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использованию спортивных объектов в качестве межшкольн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нтров для проведения школьных уроков физической культуры 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нешкольной спортив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настоящее время в Российской Федерации в сфере физической культуры и спорта особое внимание стало уделяться необходимости модернизации системы физкультурно-спортивного воспитания в образовательных учреждениях всех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7 августа 2009 года утверждена Стратегия развития физической культуры и спорта в Российской Федерации на период до 2020 года (далее - Стратегия), основной целью которой является создание условий, обеспечивающих возможность для граждан страны, в первую очередь для детей и молодежи, вести здоровый образ жизни, систематически заниматься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 основным целевым ориентирам Стратегии относятся: увеличение    доли    обучающихся    и    студентов,    систематически снимающихся физической культурой и спортом (к 2015  году - до 60 процентов, к 2020 году - до 80 процентов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достижение объема недельной двигательной активности населения (к 2015 году - от 6 до 8 часов при не менее чем 2 - 3 - разовых занятиях и к 2020году - 6 - 12 часов при не менее чем 3-4- разовых занятиях в зависимости от возрастных и других особенностей гражда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рамках реализации Стратегии Минобрнауки России и Минспорттуризмом России определены меры, направленные на модернизацию системы физкультурно-спортивного воспитания в образовательных учреждениях, основными из которых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ониторинга состояния здоровья, физического развития и физической подготовленност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язательной формы физкультурного образования для обучающихся - урока физической культуры в объеме не менее 3 часов в неделю в соответствии с федеральным государственным образовательным стандарт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подавания физической культуры в образовательных учреждениях Российской Федерации путем модернизации образовательных программ, внедрения новейших методик в этой области, повышения квалификации преподавате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физкультурно-спортивной и оздоровительной заботы в образовательных учреждениях во вне учебное врем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зкультурных  и  спортивных мероприятий для всех категор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общеобразовательных учреждений необходимым спортивным инвентарем и оборудова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одолжается реализация Федеральной целевой программы «Развитие физической культуры и спорта в Российской Федерации на 2006-2015 годы», в соответствии с которой осуществляется строительство спортивных сооружений в образовательных учреждениях и по месту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настоящее время Министерством образования и науки Российской Федерации завершается работа по -разработке федеральных государственных образовательных стандартов (далее - ФГОС), поэтапное внедрение которых начнется с 2010/2011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зработке содержания ФГОС особое внимание уделено повышению интереса и привлекательности, развития мотивации к занятиям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первые в ФГОС общего образования предусмотрена организация и определено количество часов для внеурочной деятельности, в том числе физкультурно-спортивной и оздоровительной направленности, и формы для ее реализации (секции, клубы школьного спорта, физкультурные и спортивные мероприятия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Одним из направлений Национальной образовательной инициативы «Паша новая школа», утвержденной Президентом Российской Федерации 4 февраля 2010 г. № Ир-271, является сохранение и укрепление здоровья школьников. Подчеркивается, что спортивные занятия, в том числе внеурочные, должны позитивно влиять на улучшение здоровь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поручения Правительства Российской Федерации от 5 февраля 2009 года № АЖ-Ш2-10-пр органам исполнительной власти субъектов Российской Федерации и органам местного самоуправления муниципальных образований рекомендовано предусмотреть использование физкультурно-оздоровительных комплексов в качестве межшкольных центров по проведению уроков физической культуры и внешкольной спортив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Минобрнауки России был проведен анализ деятельности субъектов Российской Федерации но указанному направлению, свидетельствующий о том, что в настоящее время в субъектах Российской Федерации осуществляются меры по повышению эффективности использования находящихся в региональной и муниципальной собственности спортивных объектов для проведения уроков физической культуры и внешкольной спортив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Сахалинской области на базе дворовых спортивных площадок и кортов, построенных в 2007-2009 годах в рамках областной акции «Спорт против подворотни», проводятся как уроки физической культуры, так и внешкольные физкультурно-спортив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В Свердловской области для реализации общеобразовательных программ по физической культуре образовательные учреждения используют спортивные залы, легкоатлетические комплексы и площадки спортивных объектов иных учреждений согласно заключённым договор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Республике Карелия поддерживается система взаимодействия между образовательными учреждениями и спортивными сооружениями общего назначения в интересах развития массового детского спорта и подготовки спортивного резер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Республике Татарстан общеобразовательными учреждениями активно  используются спортивно-оздоровительные объекты муниципального уровня для проведения уроков физической культуры и организации внеурочной физкультурно-спортивной и оздоров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Приморском крае Департаментом образования и науки в муниципальные органы управления образованием направлены рекомендации по проведению уроков физической культуры, соревнований воспитанников дошкольных образовательных учреждений и обучающихся образовательных учреждений, в том числе с участием родителей, в спортивных учреждениях общего типа независимо от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Краснодарском крае заключены соглашения о безвозмездном использовании многофункциональных воздухоопорных комплексов для проведения учебных занятий пр физической культуре и соревновательной деятельности в Ейском, Белоглинском, Кореновском, Кавказском, ) Новокубанском районах, а также в городах Краснодар, Сочи, Армавир, Горячий Ключ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Костромской области в 2009 году введены в эксплуатацию комплексные открытые спортивные площадки с использованием современного спортивного инвентаря и оборудования, на которых организуются и проводятся учебные занятия по физической культуре и массовые спортив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г.Санкт-Петербурге реализуется адресная программа оборудования школьных стадионов «Мой первый школьный стадион». В качестве межшкольных центров для проведения уроков физической культуры используется учебно-материальная база 11 районных детско-юношеских спортивных школ и 4 Центров физической культуры, спорта и здоров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г. Москве на основании утверждённого Регламента использования физкультурно-оздоровительных комплексов города спортивные объекты выделяют на безвозмездной основе утреннее время для проведения уроков физической культуры расположенным рядом общеобразовательным учреждениям, а также время для занятий детей из малообеспеченных, многодетных семей и детей с ограниченными возможностями здоровья. Предоставляется на бесплатной основе спортивная база для обучения школьников плаванию в рамках основного образования. В 44 бассейнах Москомспорта проводятся уроки плавания для 30 тысяч школьников. Заключены соглашения более чем со 150 образовательными учрежд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а спортивных объектах проводятся не только учебные занятия с обучающимися, но и физкультурно-массовые мероприятия под девизом «Выходи во двор, поиграем!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Эта работа проводится на основании соглашений, заключённых между муниципалитетами внутригородских муниципальных образований города Москвы, центрами физической- культуры и спорта административных округов и детскими оздоровительно-образовательными центрами административных окру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Хабаровском крае проведен мониторинг эффективности использования спортивных объектов и создан реестр спортивных сооружений, имеющихся на территории Хабаровского края. Данный реестр позволяет осуществлять ежегодный мониторинг состояния спортивной базы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Министерство спорта, туризма и молодёжной политики Российской Федерации и Министерство образования и науки Российской Федерации с учетом опыта субъектов Российской Федерации рекомендуют органам исполнительной власти субъектов Российской Федерации в области физической культуры и спорта и органам исполнительной власти субъектов Российской Федерации, осуществляющим управление в сфере образования, повысить эффективность использования спортивных объектов в качестве межшкольных центров для проведения школьных уроков физической культуры и внешкольной спортивной работы. Для организации данной работы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ониторинг эффективности использования спортивных объектов по следующим показателям: назначение спортивных объектов, находящихся на территории муниципального образования; их классификация; размеры; форма собственности; в чьем управлении находятся; использование объектов по назначению; оснащенность спортивным инвентарем и оборудованием; режим эксплуатации спортивных объектов (использование объектов час/сутки, дней/неделю); количество штатных работников; сезонность использования (круглосуточно/сезон); оценка технического состояния (нуждаются ли в реконструкции, капитальном ремонте); количество занимающихся в день/неделю, в т.ч. на платной основе; пропускная способность спортив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Создать реестр спортив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Разработать нормативные правовые акты, регулирующие использование спортивных объектов в качестве межшкольных центров для предоставления физкультурно-спортивных и оздоровительных услуг обучающимся общеобразовательных учреждений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Разработать Регламент использования спортивных объектов, расположенных в непосредственной близости от общеобразовательных учреждений, определяющий порядок предоставления на безвозмездной основе времени для проведения уроков физической культуры, физкультурно-спортивных и оздоровительных услуг для обучающихся в обще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ышеуказанные регламенты должны быть разработаны в соответствии с Федеральным законом Российской Федерации от 4 декабря 2007 г. № 329-ФЗ «О физической культуре и спорте в Российской Федерации», Законом Российской Федерации от 10 июля 1992 г. № 3266-1 «Об образовании», законами субъектов Российской Федерации, регулирующими вопросы физической культуры, спорта 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Данные регламенты должны включать в себя цели и задачи использования спортивных объектов, нормативные документы, расписание занятий, назначение ответственных лиц за проведение учебных, учебно-тренировочных занятий и других физкультурно-спортив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спределении времени занятий должно учитываться наличие и состояние всей спортивной базы на территории субъекта Российской Федерации и муниципальных образ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уководители спортивных объектов должны обеспечивать надлежащее техническое состояние мест проведения уроков физической культуры,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, а также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объек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спользование спортивных объектов общеобразовательными учреждениями разрешается для проведения уроков физической культуры в рамках учебного процесса, учебно-тренировочных занятий и физкультурно-спортив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ть типовые договоры (соглашения) между спортивными объектами, находящимися в ведении муниципальных органов власти, и общеобразовательными учреждениями, регулирующие взаимоотношения сторон по вопросам сотрудничества и совместного использования спортивных объектов, составления расписания занятий на спортивных объектах, определения ответственных лиц за проведение уроков физической культуры, учебно-тренировочных занятий и других физкультурно-спортивных мероприятий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ь перечень категорий обучающихся, которым предоставляются спортивные объекты в свободное от платных мероприятий и тренировок время для проведения уроков физической культуры, учебно-тренировочных занятий, физкультурно-спортивных и оздоровительных услуг на безвозмездных и льгот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перечень рекомендуется включить следующие категории обучающих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тей из многодетных и малообеспеченных семей, детей-сирот и детей, оставшихся без попечения родителей, детей с ограниченными возможностями здоровья, в том числе детей-инвалидов - на безвозмездных условиях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ругие категории обучающихся - на льготных условиях (на уровне   50% от стоимости взрослого посещени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случае посещения спортивного объекта организованными группами обучающихся общеобразовательных учреждений рекомендуются следующие нормы бесплатного предоставления спортивных объектов: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5"/>
        <w:gridCol w:w="3315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322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лощадки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 дворцов спорта, манеж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ядра, футбольны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пол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е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базы     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 рабочего вре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 рабочего вре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 рабочего вре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рабоч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 рабочего времен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Разработать критерии оценки эффективности использования спортивных объектов с учетом применения механизма льготного посещения спортивных сооружений отдельными категориями населения (дети, обучающиеся, студенты, дети, находящиеся в трудной жизненной ситуации и другие категор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использования спортивных объектов предназначены для оценки состояния и уровня готовности (включая техническое состояние) спортивных объектов к предоставлению услуг обучающимся в соответствии с профилем спортивного объ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критерии будут действовать до утверждения Министерством спорта, туризма и молодёжной политики Российской Федерации единых критериев оценки эффективности эксплуатации спортивных объектов в Российской Федерации.</w:t>
      </w:r>
    </w:p>
    <w:tbl>
      <w:tblPr>
        <w:tblW w:w="6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1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й политики в сфере физической культуры и спорта Минспорттуризм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Томилов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развития системы физкультурно-спортивного воспитания 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Парш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4:00Z</dcterms:created>
  <dc:creator>Chosen One</dc:creator>
  <dc:description/>
  <cp:keywords/>
  <dc:language>en-US</dc:language>
  <cp:lastModifiedBy>Chosen One</cp:lastModifiedBy>
  <dcterms:modified xsi:type="dcterms:W3CDTF">2011-01-26T09:04:00Z</dcterms:modified>
  <cp:revision>2</cp:revision>
  <dc:subject/>
  <dc:title/>
</cp:coreProperties>
</file>