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03 Июня 2011 г. N 19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3 марта 2011 г., регистрационный N 19993)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от 20 августа 2008 г. N 241 и от 30 августа 2010 г. N 88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риказ вступает в силу с 1 сент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ФУР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июня 2011 г. N 1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части I "Начальное общее и основное общее образовани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зисный учебный план для образовательных учреждений Российской Федерации "Начальное общее образование" изложить в следующей редакци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АЗИСНЫЙ УЧЕБНЫЙ ПЛА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овательных учреждений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———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|          Учебные предметы          |  Количество часов в год  |               Всего  |</w:t>
              <w:br/>
              <w:t>|                                    ————————————————————————————         |</w:t>
              <w:br/>
              <w:t>|                                                          |   II    |   II   |   IV  |                                    |</w:t>
              <w:br/>
              <w:t>——————————————————————————————————————</w:t>
              <w:br/>
              <w:t>|Русский язык                                  |   102   |  102   |  102  |                      306   |</w:t>
              <w:br/>
              <w:t>——————————————————————————————————————</w:t>
              <w:br/>
              <w:t>|Литературное чтение                    |   68    |   68   |   68  |                          204   |</w:t>
              <w:br/>
              <w:t>————————————————————————————————————</w:t>
              <w:br/>
              <w:t>|Родной язык и литератур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|  (136)  | (102)  | (102) |                    (340)  |</w:t>
              <w:br/>
              <w:t>——————————————————————————————————————</w:t>
              <w:br/>
              <w:t>|Иностранный язык                         |   68    |   68   |   68  |                        204   |</w:t>
              <w:br/>
              <w:t>—————————————————————————————————————</w:t>
              <w:br/>
              <w:t>|Математика                                     |   136   |  136   |  136  |                     408   |</w:t>
              <w:br/>
              <w:t>——————————————————————————————————————</w:t>
              <w:br/>
              <w:t>|Окружающий мир (человек, природа,   |   68    |   68   |   68  |   2            04   |</w:t>
              <w:br/>
              <w:t>|общество)                                              |         |        |       |         |</w:t>
              <w:br/>
              <w:t>——————————————————————————————————————</w:t>
              <w:br/>
              <w:t>|Искусство (Музыка и ИЗО)                |   68    |   68   |   68  |                     204   |</w:t>
              <w:br/>
              <w:t>——————————————————————————————————————</w:t>
              <w:br/>
              <w:t>|Технология (Труд)                              |   34    |   68   |   68  |                      170   |</w:t>
              <w:br/>
              <w:t>——————————————————————————————————————</w:t>
              <w:br/>
              <w:t>|Физическая культура                         |   102   |  102   |  102  |                    306   |</w:t>
              <w:br/>
              <w:t>——————————————————————————————————————</w:t>
              <w:br/>
              <w:t>|Итого:                                                  |   646   |  680   |  680  |                  2006   |</w:t>
              <w:br/>
              <w:t>——————————————————————————————————————</w:t>
              <w:br/>
              <w:t>|Региональный                                     |   238   |  204   |  204  |                    646   |</w:t>
              <w:br/>
              <w:t>|(национально-региональный) компонент|         |        |       |         |</w:t>
              <w:br/>
              <w:t>|и компонент образовательного         |         |        |       |         |</w:t>
              <w:br/>
              <w:t>|учреждения (6-дневная неделя)        |         |        |       |         |</w:t>
              <w:br/>
              <w:t>——————————————————————————————————————</w:t>
              <w:br/>
              <w:t>|Предельно допустимая аудиторная     |   884   |  884   |  884  |               2652   |</w:t>
              <w:br/>
              <w:t>|учебная нагрузка при 6-дневной          |         |        |       |         |</w:t>
              <w:br/>
              <w:t>|учебной неделе                                      |         |        |       |         |</w:t>
              <w:br/>
              <w:t>——————————————————————————————————————</w:t>
              <w:br/>
              <w:t>|Региональный                                       |   136   |  102   |  102  |                   340   |</w:t>
              <w:br/>
              <w:t>|(национально-региональный) компонент|         |        |       |         |</w:t>
              <w:br/>
              <w:t>|и компонент образовательного          |         |        |       |         |</w:t>
              <w:br/>
              <w:t>|учреждения (5-дневная неделя)         |         |        |       |         |</w:t>
              <w:br/>
              <w:t>——————————————————————————————————————</w:t>
              <w:br/>
              <w:t>|Предельно допустимая аудиторная     |   782   |  782   |  782  |                2346   |</w:t>
              <w:br/>
              <w:t>|учебная нагрузка при 5-дневной          |         |        |       |         |</w:t>
              <w:br/>
              <w:t>|учебной неделе                                      |         |        |       |         |</w:t>
              <w:br/>
              <w:t>—————————————————————————————————————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соответствии с пунктом 2 статьи 17 Федерального закона от 1 декабря 2007 г.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азисный учебный план образовательных учреждений Российской Федерации "Основное общее образование"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АЗИСНЫЙ 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7"/>
      </w:tblGrid>
      <w:tr>
        <w:trPr/>
        <w:tc>
          <w:tcPr>
            <w:tcW w:w="9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————————————————————————————————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|      Учебные предметы      |       Количество часов в год                  | Всего |</w:t>
              <w:br/>
              <w:t>|                            ——————————————————————————————     |</w:t>
              <w:br/>
              <w:t>|                                                       |  V   |  VI  |  VII  | VIII  |  IX  |       |</w:t>
              <w:br/>
              <w:t>—————————————————————————————————————</w:t>
              <w:br/>
              <w:t>|Русский язык                               | 105  | 105  |  105  |  105  |  70  |         490  |</w:t>
              <w:br/>
              <w:t>——————————————————————————————————————</w:t>
              <w:br/>
              <w:t>|Литература                                  |  70  |  70  |  70   |  70   | 105  |             385  |</w:t>
              <w:br/>
              <w:t>—————————————————————————————————————</w:t>
              <w:br/>
              <w:t>|Родной язык и литератур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    |(210) |(210) | (175) | (105) |(105) |    (805) |</w:t>
              <w:br/>
              <w:t>——————————————————————————————————————</w:t>
              <w:br/>
              <w:t>|Иностранный язык                      | 105  | 105  |  105  |  105  | 105  |        525  |</w:t>
              <w:br/>
              <w:t>——————————————————————————————————————</w:t>
              <w:br/>
              <w:t>|Математика                                 | 175  | 175  |  175  |  175  | 175  |         875  |</w:t>
              <w:br/>
              <w:t>——————————————————————————————————————</w:t>
              <w:br/>
              <w:t>|Информатика и ИКТ                   |      |      |       |  35   |  70  |                   105  |</w:t>
              <w:br/>
              <w:t>——————————————————————————————————————</w:t>
              <w:br/>
              <w:t>|История                                        |  70  |  70  |  70   |  70   |  70  |             350  |</w:t>
              <w:br/>
              <w:t>——————————————————————————————————————</w:t>
              <w:br/>
              <w:t>|Обществознание (включая        |      |  35  |  35   |  35   |  35  |               140  |</w:t>
              <w:br/>
              <w:t>|экономику и право)                    |      |      |       |       |      |       |</w:t>
              <w:br/>
              <w:t>—————————————————————————————————————</w:t>
              <w:br/>
              <w:t>|География                                   |      |  35  |  70   |  70   |  70  |               245  |</w:t>
              <w:br/>
              <w:t>——————————————————————————————————————</w:t>
              <w:br/>
              <w:t>|Природоведение                        |  70  |      |       |       |      |                      70   |</w:t>
              <w:br/>
              <w:t>——————————————————————————————————————</w:t>
              <w:br/>
              <w:t>|Физика                                        |      |      |  70   |  70   |  70  |                  210  |</w:t>
              <w:br/>
              <w:t>——————————————————————————————————————</w:t>
              <w:br/>
              <w:t>|Химия                                          |      |      |       |  70   |  70  |                   140  |</w:t>
              <w:br/>
              <w:t>——————————————————————————————————————</w:t>
              <w:br/>
              <w:t>|Биология                                     |      |  35  |  70   |  70   |  70  |               245  |</w:t>
              <w:br/>
              <w:t>——————————————————————————————————————</w:t>
              <w:br/>
              <w:t>|Искусство (Музыка и ИЗО)     |  70  |  70  |  70   |  35   |  35  |              280  |</w:t>
              <w:br/>
              <w:t>——————————————————————————————————————</w:t>
              <w:br/>
              <w:t>|Технология                                |  70  |  70  |  70   |  35   |      |                245  |</w:t>
              <w:br/>
              <w:t>——————————————————————————————————————</w:t>
              <w:br/>
              <w:t>|Основы безопасности               |      |      |       |  35   |      |                      35   |</w:t>
              <w:br/>
              <w:t>|жизнедеятельности                    |      |      |       |       |      |       |</w:t>
              <w:br/>
              <w:t>——————————————————————————————————————</w:t>
              <w:br/>
              <w:t>|Физическая культура                | 105  | 105  |  105  |  105  | 105  |            525  |</w:t>
              <w:br/>
              <w:t>——————————————————————————————————————</w:t>
              <w:br/>
              <w:t>|Итого:                                        | 840  | 875  | 1015  | 1085  | 1050 |        4865  |</w:t>
              <w:br/>
              <w:t>——————————————————————————————————————</w:t>
              <w:br/>
              <w:t>|Региональный                           | 280  | 280  |  210  |  175  | 210  |           1155  |</w:t>
              <w:br/>
              <w:t>|(национально-региональный)  |      |      |       |       |      |       |</w:t>
              <w:br/>
              <w:t>|компонент и компонент           |      |      |       |       |      |       |</w:t>
              <w:br/>
              <w:t>|образовательного учреждения |      |      |       |       |      |       |</w:t>
              <w:br/>
              <w:t>|(6-дневная неделя)                    |      |      |       |       |      |       |</w:t>
              <w:br/>
              <w:t>——————————————————————————————————————</w:t>
              <w:br/>
              <w:t>|Предельно допустимая            | 1120 | 1155 | 1225  | 1260  | 1260 | 6020  |</w:t>
              <w:br/>
              <w:t>|аудиторная учебная нагрузка |      |      |       |       |      |       |</w:t>
              <w:br/>
              <w:t>|при 6-дневной учебной неделе|      |      |       |       |      |       |</w:t>
              <w:br/>
              <w:t>|(требования СанПиН)               |      |      |       |       |      |       |</w:t>
              <w:br/>
              <w:t>—————————————————————————————————————</w:t>
              <w:br/>
              <w:t>|Региональный                            | 175  | 175  |  105  |  70   | 105  |  630  |</w:t>
              <w:br/>
              <w:t>|(национально-региональный)  |      |      |       |       |      |       |</w:t>
              <w:br/>
              <w:t>|компонент и компонент            |      |      |       |       |      |       |</w:t>
              <w:br/>
              <w:t>|образовательного учреждения |      |      |       |       |      |       |</w:t>
              <w:br/>
              <w:t>|(5-дневная неделя)                    |      |      |       |       |      |       |</w:t>
              <w:br/>
              <w:t>——————————————————————————————————————</w:t>
              <w:br/>
              <w:t>|Предельно допустимая            | 1015 | 1050 | 1120  | 1155  | 1155 | 5495  |</w:t>
              <w:br/>
              <w:t>|аудиторная учебная нагрузка |      |      |       |       |      |       |</w:t>
              <w:br/>
              <w:t>|при 5-дневной учебной            |      |      |       |       |      |       |</w:t>
              <w:br/>
              <w:t>|неделе (требования СанПиН)  |      |      |       |       |      |       |</w:t>
              <w:br/>
              <w:t>——————————————————————————————————————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части II "Среднее (полное) общее образовани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для среднего (полного) общего образования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АЗИСНЫЙ УЧЕБНЫЙ 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реднего (полного) общего образования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|                       ФЕДЕРАЛЬНЫЙ КОМПОНЕНТ                        |</w:t>
              <w:br/>
              <w:t>     ————————————————————————————————————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—————————————————————————————————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|          Обязательные учебные предметы на базовом уровне           |</w:t>
              <w:br/>
              <w:t>     ————————————————————————————————————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|   ||    Учебные предметы     | Количество часов за два года обучения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|</w:t>
              <w:br/>
              <w:t>|   ||                         ————————————————————————————————————————————</w:t>
              <w:br/>
              <w:t>| И ||                                            | Базовый уровень |</w:t>
              <w:br/>
              <w:t>| Н |————————————————————————————————————</w:t>
              <w:br/>
              <w:t>| В ||Русский язык                      |    70 (1/1)     |</w:t>
              <w:br/>
              <w:t>| А |—————————————————————————————————————</w:t>
              <w:br/>
              <w:t>| Р ||Литература               |            210 (3/3)    |</w:t>
              <w:br/>
              <w:t>| И |—————————————————————————————————————</w:t>
              <w:br/>
              <w:t>| А ||Иностранный язык            |    210 (3/3)    |</w:t>
              <w:br/>
              <w:t>| Н |————————————————————————————————————</w:t>
              <w:br/>
              <w:t>| Т ||Математика                       |    280 (4/4)    |</w:t>
              <w:br/>
              <w:t>| Н |—————————————————————————————————————</w:t>
              <w:br/>
              <w:t>| А ||История                             |    140 (2/2)    |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6:00Z</dcterms:created>
  <dc:creator>Admin</dc:creator>
  <dc:description/>
  <cp:keywords/>
  <dc:language>en-US</dc:language>
  <cp:lastModifiedBy>Admin</cp:lastModifiedBy>
  <dcterms:modified xsi:type="dcterms:W3CDTF">2012-02-24T14:31:00Z</dcterms:modified>
  <cp:revision>4</cp:revision>
  <dc:subject/>
  <dc:title/>
</cp:coreProperties>
</file>