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ТОДИЧЕСКИЕ РЕКОМЕНДАЦИИ</w:t>
      </w:r>
    </w:p>
    <w:p>
      <w:pPr>
        <w:pStyle w:val="Normal"/>
        <w:jc w:val="center"/>
        <w:rPr/>
      </w:pPr>
      <w:r>
        <w:rPr/>
        <w:t>О ВВЕДЕНИИ ТРЕТЬЕГО ЧАСА ФИЗИЧЕСКОЙ КУЛЬТУРЫ В</w:t>
      </w:r>
    </w:p>
    <w:p>
      <w:pPr>
        <w:pStyle w:val="Normal"/>
        <w:jc w:val="center"/>
        <w:rPr/>
      </w:pPr>
      <w:r>
        <w:rPr/>
        <w:t>НЕДЕЛЬНЫЙ ОБЪЕМ УЧЕБНОЙ НАГРУЗКИ ОБУЧАЮЩИХСЯ</w:t>
      </w:r>
    </w:p>
    <w:p>
      <w:pPr>
        <w:pStyle w:val="Normal"/>
        <w:jc w:val="center"/>
        <w:rPr/>
      </w:pPr>
      <w:r>
        <w:rPr/>
        <w:t>ОБЩЕОБРАЗОВАТЕЛЬНЫХ УЧРЕЖДЕНИЙ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ind w:firstLine="708"/>
        <w:rPr/>
      </w:pPr>
      <w:r>
        <w:rPr/>
        <w:t>В  соответствии с  приказом Министерства образования и науки  Российской Федерации от 30 августа 2010 г. № 889 «О внесении изменений в  федеральный базисный учебный план и примерные учебные планы для  образовательных учреждений Российской Федерации, реализующих программы общего образования, утвержденные приказом Министерства образования  Российской Федерации от 9 марта 2004 г. № 1312  «Об утверждении  федерального базисного учебного плана и примерных учебных планов для  образовательных учреждений Российской Федерации, реализующих программы  общего образования» в объем недельной учебной нагрузки  общеобразовательных учреждений  всех видов и типов  вводится третий  час физической культуры.</w:t>
      </w:r>
    </w:p>
    <w:p>
      <w:pPr>
        <w:pStyle w:val="Normal"/>
        <w:ind w:firstLine="708"/>
        <w:rPr/>
      </w:pPr>
      <w:r>
        <w:rPr/>
        <w:t xml:space="preserve">Введение третьего  часа физической культуры  в учебные планы  общеобразовательных учреждений продиктовано объективной необходимостью  повышения роли физической культуры в воспитании современных школьников,  укреплении их здоровья,  увеличения объема двигательной активности  обучающихся,  развития  их  физических качеств и совершенствования физической подготовленности, привития навыков здорового образа жизни. </w:t>
      </w:r>
    </w:p>
    <w:p>
      <w:pPr>
        <w:pStyle w:val="Normal"/>
        <w:ind w:firstLine="708"/>
        <w:rPr/>
      </w:pPr>
      <w:r>
        <w:rPr/>
        <w:t>Настоящие методические рекомендации разработаны в целях разъяснения  подходов к разработке содержания третьего часа предмета физической  культуры в общеобразовательных учреждениях на основании нормативных  правовых актов, регулирующих вопросы преподавания  учебного предмета  «Физическая культура» в общеобразовательных учреждениях.</w:t>
      </w:r>
    </w:p>
    <w:p>
      <w:pPr>
        <w:pStyle w:val="Normal"/>
        <w:ind w:firstLine="708"/>
        <w:rPr/>
      </w:pPr>
      <w:r>
        <w:rPr/>
        <w:t xml:space="preserve">Третий урок  физической культуры  включается в сетку расписания  учебных занятий и  рассматривается  как  обязательная  форма организации  учебного процесса, ориентированного на образование обучающихся в области  физической культуры. </w:t>
      </w:r>
    </w:p>
    <w:p>
      <w:pPr>
        <w:pStyle w:val="Normal"/>
        <w:ind w:firstLine="708"/>
        <w:rPr/>
      </w:pPr>
      <w:r>
        <w:rPr/>
        <w:t>Содержание образования по физической культуре с учетом введения  третьего часа определяется общеобразовательными программами,  разрабатываемыми образовательными учреждениями самостоятельно на основе  федерального государственного образовательного стандарта общего  образования и примерных основных образовательных программ.</w:t>
      </w:r>
    </w:p>
    <w:p>
      <w:pPr>
        <w:pStyle w:val="Normal"/>
        <w:rPr/>
      </w:pPr>
      <w:r>
        <w:rPr/>
        <w:t>1. При разработке содержания образования, предусмотренного на  третий  час физической культуры, целесообразно учитывать:</w:t>
      </w:r>
    </w:p>
    <w:p>
      <w:pPr>
        <w:pStyle w:val="Normal"/>
        <w:rPr/>
      </w:pPr>
      <w:r>
        <w:rPr/>
        <w:t>1.1. Культурно-исторические и национально-родовые  традиции региона, его климатические и географические условия.</w:t>
      </w:r>
    </w:p>
    <w:p>
      <w:pPr>
        <w:pStyle w:val="Normal"/>
        <w:rPr/>
      </w:pPr>
      <w:r>
        <w:rPr/>
        <w:t>1.2. Состояние здоровья  обучающихся,  показатели их  физического  развития и физической подготовленности, возрастные интересы в  сфере физической культуры и спорта.</w:t>
      </w:r>
    </w:p>
    <w:p>
      <w:pPr>
        <w:pStyle w:val="Normal"/>
        <w:rPr/>
      </w:pPr>
      <w:r>
        <w:rPr/>
        <w:t>1.3. Основные направления развития физической культуры:</w:t>
      </w:r>
    </w:p>
    <w:p>
      <w:pPr>
        <w:pStyle w:val="Normal"/>
        <w:rPr/>
      </w:pPr>
      <w:r>
        <w:rPr/>
        <w:t>1.3.1. Оздоровительное направление – ориентируется  на  целенаправленное укрепление здоровья  обучающихся, углубленное  развитие  физических качеств и способностей, оптимизацию работоспособности и  предупреждение заболеваемости.</w:t>
      </w:r>
    </w:p>
    <w:p>
      <w:pPr>
        <w:pStyle w:val="Normal"/>
        <w:rPr/>
      </w:pPr>
      <w:r>
        <w:rPr/>
        <w:t>на ступени начального общего образования – формирование  элементарных знаний о личной гигиене, режиме дня, приобщение к  самостоятельным занятиям физическими упражнениями;</w:t>
      </w:r>
    </w:p>
    <w:p>
      <w:pPr>
        <w:pStyle w:val="Normal"/>
        <w:rPr/>
      </w:pPr>
      <w:r>
        <w:rPr/>
        <w:t>на ступени основного общего образования  – воспитание привычки к  самостоятельным занятиям по развитию основных физических способностей,  коррекции осанки и телосложения;</w:t>
      </w:r>
    </w:p>
    <w:p>
      <w:pPr>
        <w:pStyle w:val="Normal"/>
        <w:rPr/>
      </w:pPr>
      <w:r>
        <w:rPr/>
        <w:t>на  ступени  среднего (полного) общего образования (базовый уровень) – использование различных видов физических упражнений с целью  самосовершенствования, организации досуга и здорового образа жизни,  организации индивидуального двигательного режим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3.2. Спортивное направление – характеризуется углубленным освоением обучающимися на ступени основного общего образования и среднего (полного)  общего образования (базовый уровень)  одного или нескольких видов спорта,  предусмотренных образовательной программой основного и среднего (полного)  образования по физической культуре (в том числе и национальных видов),  а  также  летних и зимних олимпийских видов спорта, наиболее развитых и  популярных в общеобразовательном учреждении или субъекте Российской  Федерации,  позволяющих активно включаться в соревновательную  деятельность, использовать в организации активного отдыха и досуга.</w:t>
      </w:r>
    </w:p>
    <w:p>
      <w:pPr>
        <w:pStyle w:val="Normal"/>
        <w:rPr/>
      </w:pPr>
      <w:r>
        <w:rPr/>
        <w:t>1.3.3. Общеразвивающее направление – ориентируется на расширенное и  углубленное освоение обучающимися отдельных тем и разделов действующих  примерных программ начального, основного и среднего (полного) образования:</w:t>
      </w:r>
    </w:p>
    <w:p>
      <w:pPr>
        <w:pStyle w:val="Normal"/>
        <w:rPr/>
      </w:pPr>
      <w:r>
        <w:rPr/>
        <w:t>на ступени начального общего образования  - общеразвивающие  упражнения, подвижные игры, упражнения ритмической гимнастики, эстафеты,  спортивные игры по упрощенным правилам;</w:t>
      </w:r>
    </w:p>
    <w:p>
      <w:pPr>
        <w:pStyle w:val="Normal"/>
        <w:rPr/>
      </w:pPr>
      <w:r>
        <w:rPr/>
        <w:t>на ступени основного общего образования  - овладение  обучающимися  основами технических и тактических действий, приемами и физическими  упражнениями из видов спорта, предусмотренных образовательной  программой  основного общего  образования по физической культуре (в том  числе и национальных видов), а также  летних и зимних олимпийских видов спорта, наиболее развитых и популярных в общеобразовательном учреждении  или субъекте Российской Федерации,  и умениями использовать их в  разнообразных формах игровой и соревновательной деятельности;</w:t>
      </w:r>
    </w:p>
    <w:p>
      <w:pPr>
        <w:pStyle w:val="Normal"/>
        <w:rPr/>
      </w:pPr>
      <w:r>
        <w:rPr/>
        <w:t xml:space="preserve">на базовом уровне среднего (полного) общего образования  - индивидуальные комплексы упражнений из оздоровительных систем  физического воспитания (атлетическая гимнастика (юноши); ритмическая  гимнастика, аэробика, фитнес (девушки) и др.). </w:t>
      </w:r>
    </w:p>
    <w:p>
      <w:pPr>
        <w:pStyle w:val="Normal"/>
        <w:rPr/>
      </w:pPr>
      <w:r>
        <w:rPr/>
        <w:t>В общеразвивающем направлении особое место рекомендуется уделять  обучению плаванию (при наличии в общеобразовательных учреждениях  бассейнов или возможности использовать для этого близлежащие спортивные  сооружения).</w:t>
      </w:r>
    </w:p>
    <w:p>
      <w:pPr>
        <w:pStyle w:val="Normal"/>
        <w:ind w:firstLine="708"/>
        <w:rPr/>
      </w:pPr>
      <w:r>
        <w:rPr/>
        <w:t xml:space="preserve">При разработке содержания третьего часа учебного предмета  «Физическая культура»  необходимо учитывать состояние здоровья  обучающихся и деление их в зависимости от состояния здоровья на три группы: </w:t>
      </w:r>
    </w:p>
    <w:p>
      <w:pPr>
        <w:pStyle w:val="Normal"/>
        <w:rPr/>
      </w:pPr>
      <w:r>
        <w:rPr/>
        <w:t xml:space="preserve">основную, подготовительную и  специальную медицинскую  (письмо  Минобразования России от 31 октября 2003 г. № 13-51-263/123 «Об оценивании  и аттестации учащихся, отнесенных по состоянию здоровья к специальной  медицинской группе для занятий физической культурой»). </w:t>
      </w:r>
    </w:p>
    <w:p>
      <w:pPr>
        <w:pStyle w:val="Normal"/>
        <w:ind w:firstLine="708"/>
        <w:rPr/>
      </w:pPr>
      <w:r>
        <w:rPr/>
        <w:t>Для обучающихся, отнесенных по состоянию здоровья к  подготовительной медицинской группе для занятий физической культурой,  необходимо учитывать специфику заболеваний и ориентироваться на  выработку умений использовать физические упражнения для укрепления  состояния здоровья, развитие устойчивости организма к неблагоприятным  условиям внешней среды.</w:t>
      </w:r>
    </w:p>
    <w:p>
      <w:pPr>
        <w:pStyle w:val="Normal"/>
        <w:ind w:firstLine="708"/>
        <w:rPr/>
      </w:pPr>
      <w:r>
        <w:rPr/>
        <w:t>Для обучающихся, отнесенных по состоянию здоровья к  специальной  медицинской группе, необходимо учитывать противопоказания и ограничения  для занятий физической культурой  с учетом специфики заболеваний  и  ориентироваться на укрепление их здоровья, коррекцию физического развития  и повышение физической подготовленности.</w:t>
      </w:r>
    </w:p>
    <w:p>
      <w:pPr>
        <w:pStyle w:val="Normal"/>
        <w:rPr/>
      </w:pPr>
      <w:r>
        <w:rPr/>
        <w:t>2. При  организации, планировании и проведении третьего часа  физической культуры общеобразовательным учреждениям рекомендуется:</w:t>
      </w:r>
    </w:p>
    <w:p>
      <w:pPr>
        <w:pStyle w:val="Normal"/>
        <w:rPr/>
      </w:pPr>
      <w:r>
        <w:rPr/>
        <w:t>в полной мере использовать школьные спортивные сооружения и  спортивные площадки, оборудованные зоны рекреации и естественные  природные ландшафты;</w:t>
      </w:r>
    </w:p>
    <w:p>
      <w:pPr>
        <w:pStyle w:val="Normal"/>
        <w:rPr/>
      </w:pPr>
      <w:r>
        <w:rPr/>
        <w:t>использовать спортивные площадки и залы учреждений дополнительного  образования детей спортивной направленности, а также спортивных объектов,  находящихся в муниципальной и региональной собственности (письмо  Минобрнауки России от 7 сентября 2010 г. № ИК-1374/19 и Минспорттуризма  России от 13 сентября 2010 г. № ЮН-02-09/4912 с методическими указаниями по использованию спортивных объектов в качестве межшкольных центров для  проведения школьных уроков физической культуры и внешкольной спортивной  работы);</w:t>
      </w:r>
    </w:p>
    <w:p>
      <w:pPr>
        <w:pStyle w:val="Normal"/>
        <w:rPr/>
      </w:pPr>
      <w:r>
        <w:rPr/>
        <w:t xml:space="preserve">активно привлекать  к проведению третьего урока, особенно если он  проводится по программе со спортивной ориентацией, не  только учителей физической культуры, но и тренеров и преподавателей учреждений  дополнительного образования детей спортивной направленности; </w:t>
      </w:r>
    </w:p>
    <w:p>
      <w:pPr>
        <w:pStyle w:val="Normal"/>
        <w:rPr/>
      </w:pPr>
      <w:r>
        <w:rPr/>
        <w:t>оплата труда  педагогических работников за проведение третьего часа осуществляется в  соответствии с действующим законодательством Российской Федерации;</w:t>
      </w:r>
    </w:p>
    <w:p>
      <w:pPr>
        <w:pStyle w:val="Normal"/>
        <w:rPr/>
      </w:pPr>
      <w:r>
        <w:rPr/>
        <w:t>активно использовать инновационные методики и технологии  физического воспитания, современные мультимедийные средства и  компьютерные программы обучения, повышающие интерес к занятиям  физической культурой, формирующие творческую активность и  самостоятельность, рекомендуемые к использованию в общеобразовательных  учреждениях органами исполнительной власти субъектов  Российской  Федерации, осуществляющими управление в сфере образования.</w:t>
      </w:r>
    </w:p>
    <w:p>
      <w:pPr>
        <w:pStyle w:val="Normal"/>
        <w:rPr/>
      </w:pPr>
      <w:r>
        <w:rPr/>
        <w:t xml:space="preserve">3. При  организации, планировании и проведении уроков физической  культуры, с учетом внедрения третьего часа общеобразовательным  учреждениям не рекомендуется: </w:t>
      </w:r>
    </w:p>
    <w:p>
      <w:pPr>
        <w:pStyle w:val="Normal"/>
        <w:rPr/>
      </w:pPr>
      <w:r>
        <w:rPr/>
        <w:t xml:space="preserve">сдваивать уроки физической культуры, кроме исключительных случаев,  связанных с отдаленностью мест занятий от общеобразовательного учреждения  (например, отдаленность лыжной трассы, бассейна и пр.); </w:t>
      </w:r>
    </w:p>
    <w:p>
      <w:pPr>
        <w:pStyle w:val="Normal"/>
        <w:rPr/>
      </w:pPr>
      <w:r>
        <w:rPr/>
        <w:t>заменять уроки физической культуры другими формами занятий и, в  частности, занятиями в спортивных секциях или внеурочными мероприятиями  («Спортивный час», «Час здоровья» и пр.);</w:t>
      </w:r>
    </w:p>
    <w:p>
      <w:pPr>
        <w:pStyle w:val="Normal"/>
        <w:rPr/>
      </w:pPr>
      <w:r>
        <w:rPr/>
        <w:t>планировать  проведение  уроков  физической культуры в форме  аудиторных занятий,  резко  снижающих  суммарный недельный объем  двигательной  активности  обучающихся (особенно  не рекомендуется планирование таких занятий с  обучающимися  на ступени начального общего  образования).</w:t>
      </w:r>
    </w:p>
    <w:p>
      <w:pPr>
        <w:pStyle w:val="Normal"/>
        <w:rPr/>
      </w:pPr>
      <w:r>
        <w:rPr/>
        <w:t>4. Органам исполнительной власти субъектов Российской Федерации,  осуществляющим управление в сфере образования, необходимо  дать  разъяснения органам местного самоуправления муниципальных районов и  городских округов в сфере образования, общеобразовательным учреждениям  по введению третьего часа физической культуры за счет переноса одного часа  из регионального (национально-регионального) компонента в федеральный  компонент путем внесения изменений в региональный учебный план и учебные планы обще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епартамента развития </w:t>
      </w:r>
    </w:p>
    <w:p>
      <w:pPr>
        <w:pStyle w:val="Normal"/>
        <w:rPr/>
      </w:pPr>
      <w:r>
        <w:rPr/>
        <w:t xml:space="preserve">системы физкультурно-спортивного </w:t>
      </w:r>
    </w:p>
    <w:p>
      <w:pPr>
        <w:pStyle w:val="Normal"/>
        <w:rPr/>
      </w:pPr>
      <w:r>
        <w:rPr/>
        <w:t xml:space="preserve">воспитания Министерства образования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 науки Российской Федерации                                                                                   А.Т. Парш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58:00Z</dcterms:created>
  <dc:creator>Admin</dc:creator>
  <dc:description/>
  <cp:keywords/>
  <dc:language>en-US</dc:language>
  <cp:lastModifiedBy>Admin</cp:lastModifiedBy>
  <dcterms:modified xsi:type="dcterms:W3CDTF">2012-02-24T13:15:00Z</dcterms:modified>
  <cp:revision>3</cp:revision>
  <dc:subject/>
  <dc:title/>
</cp:coreProperties>
</file>