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оках проведения государственной итоговой аттестации в форме единого государстве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сковской области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26.02.2014 № 143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» утверждено расписание проведения единого государственного экзамена (далее - ЕГЭ) в 2014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обучающихся и выпускников прошлых лет, имеющих право на </w:t>
      </w:r>
      <w:r>
        <w:rPr>
          <w:b/>
          <w:sz w:val="28"/>
          <w:szCs w:val="28"/>
        </w:rPr>
        <w:t>досрочное прохождение ЕГЭ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апреля (понедельник) – русский язы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апреля (четверг) – иностранные языки (английский, французский, немецкий, испанский), география, химия, истор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апреля (понедельник) – математ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мая (понедельник) –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обучающихся, не имеющих академической задолженности и в полном объеме выполнившие учебный план или индивидуальный учебный план, обучающиеся, освоившие образовательную программу среднего общего образования в форме самообразования или семейного образования, выпускников прошлых лет, а также граждан, имеющих среднее общее образование, полученное в иностранных образовательных организациях, в том числе при наличии у них действующих результатов ЕГЭ прошлых л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 мая (понедельник) – география,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 мая (четверг) – русский язы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июня (понедельник) – иностранные языки (английский, французский, немецкий, испанский), физ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июня (четверг) – математ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июня (понедельник) – информатика и информационно-коммуникационные технологии (ИКТ), биология, история;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июня (среда) – обществознание, хим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лиц, повторно допущенных в текущем году к сдаче экзаменов по соответствующим учебным предметам в случаях, предусмотренных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 1400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прошлых лет, не имевших возможности участвовать в ЕГЭ в сроки, установленные в предыдущем пункт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 также при совпадении сроков проведения ЕГЭ по отдельным учебным предмет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мая (четверг) – по всем учебным предме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июня (вторник) – география, химия, литература, история, физ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 июня (среда) – русский язы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 июня (четверг) – математ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июля (понедельник) – русский язык, химия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июля (среда) – математика, география, иностранные языки (английский, французский, немецкий, испанск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июля (пятница) – обществознание, литература, физ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 июля (понедельник) – биология, истор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июля (среда) – по всем учебным предметам.</w:t>
      </w:r>
    </w:p>
    <w:p>
      <w:pPr>
        <w:pStyle w:val="Normal"/>
        <w:spacing w:before="280" w:after="280"/>
        <w:jc w:val="both"/>
        <w:rPr/>
      </w:pPr>
      <w:r>
        <w:rPr>
          <w:color w:val="1F262D"/>
          <w:sz w:val="28"/>
          <w:szCs w:val="28"/>
        </w:rPr>
        <w:t xml:space="preserve">ЕГЭ по всем общеобразовательным предметам </w:t>
      </w:r>
      <w:r>
        <w:rPr>
          <w:b/>
          <w:color w:val="1F262D"/>
          <w:sz w:val="28"/>
          <w:szCs w:val="28"/>
        </w:rPr>
        <w:t>начинается в 10.00</w:t>
      </w:r>
      <w:r>
        <w:rPr>
          <w:color w:val="1F262D"/>
          <w:sz w:val="28"/>
          <w:szCs w:val="28"/>
        </w:rPr>
        <w:t xml:space="preserve"> по местному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а </w:t>
      </w: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ЕГ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, физике, литературе, информатике и информационно-коммуникационным технологиям (ИКТ) – 3 часа 55 минут (235 минут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, истории, обществознанию – 3 часа 30 минут (210 минут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, географии, химии, иностранным языкам (английский, французский, немецкий, испанский) – 3 часа (18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ЕГЭ </w:t>
      </w:r>
      <w:r>
        <w:rPr>
          <w:b/>
          <w:sz w:val="28"/>
          <w:szCs w:val="28"/>
        </w:rPr>
        <w:t>разрешается пользоваться</w:t>
      </w:r>
      <w:r>
        <w:rPr>
          <w:sz w:val="28"/>
          <w:szCs w:val="28"/>
        </w:rPr>
        <w:t xml:space="preserve"> следующими средствами обучения и воспит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– линей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ике – линейкой и непрограммируемым калькуля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химии – непрограммируемым калькулят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еографии – линейкой, транспортиром, непрограммируемым калькуля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программируемый калькулятор –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 и не осуществляет функции средства связи, хранилища базы данных, не имеет доступ к сетям передачи данных (в том числе к сети Инте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7:00Z</dcterms:created>
  <dc:creator>Завуч18</dc:creator>
  <dc:description/>
  <cp:keywords/>
  <dc:language>en-US</dc:language>
  <cp:lastModifiedBy>Завуч18</cp:lastModifiedBy>
  <dcterms:modified xsi:type="dcterms:W3CDTF">2014-05-14T08:17:00Z</dcterms:modified>
  <cp:revision>2</cp:revision>
  <dc:subject/>
  <dc:title/>
</cp:coreProperties>
</file>