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Муниципальное общеобразовательное учреждение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средняя общеобразовательная школа № 17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г.о.Орехово-Зуево Московской области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«СОГЛАСОВАНО»                                                             «УТВЕРЖДАЮ»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На заседании педагогического совета                               Директор МОУ СОШ № 17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_______________________                                                _______________Е.Л.Солодинская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>(протокол №___ от _____)                                                «____»______________ 2014 г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рограмма дополнительного образовани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«Школа выживания»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Срок реализации:   1 год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Возраст детей:   5-10 классы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Разработчик программы: Сурина А.В.</w:t>
      </w:r>
    </w:p>
    <w:p>
      <w:pPr>
        <w:pStyle w:val="Normal"/>
        <w:shd w:fill="FFFFFF" w:val="clear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Учитель ОБЖ МОУ СОШ № 17</w:t>
      </w:r>
    </w:p>
    <w:p>
      <w:pPr>
        <w:pStyle w:val="Normal"/>
        <w:shd w:fill="FFFFFF" w:val="clear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Первая квалификационная категория</w:t>
      </w:r>
    </w:p>
    <w:p>
      <w:pPr>
        <w:pStyle w:val="Normal"/>
        <w:shd w:fill="FFFFFF" w:val="clear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2014 год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ЯСНИТЕЛЬНАЯ ЗАПИСКА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Данная  программа кружка «Школа выживания» составлена на основе  Государственных программ  кружков для пионерских лагерей «Кружок юных химиков-наблюдателей», «Кружок юных инспекторов движения», «Кружок юных пожарных», «Кружок юных санитаров» и Государственные программы для внешкольных учреждений и общеобразовательных школ «Туризм и краеведение» кружок «Юные туристы»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Кружок «Школа выживания» рассчитан на учащихся 5-10 классов, реализация программы  в течение года по 2 часа в неделю, всего 72 часа в год.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</w:rPr>
        <w:t>Задачи обучения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Формирование знаний, умений и навыков в туристической, медицинской, пожарно-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спасательной, химической подготовки и подготовки юных инспекторов движения;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color w:val="000000"/>
        </w:rPr>
        <w:t>Воспитание</w:t>
      </w:r>
      <w:r>
        <w:rPr/>
        <w:t xml:space="preserve"> </w:t>
      </w:r>
      <w:r>
        <w:rPr>
          <w:color w:val="000000"/>
        </w:rPr>
        <w:t>патриотических чувств, любовь к родному краю, его людям и природе, воспитание чувства</w:t>
      </w:r>
      <w:r>
        <w:rPr/>
        <w:t xml:space="preserve"> </w:t>
      </w:r>
      <w:r>
        <w:rPr>
          <w:color w:val="000000"/>
        </w:rPr>
        <w:t>коллективизма, потребности в здоровом образе жизни, расширение мировоззрения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color w:val="000000"/>
        </w:rPr>
        <w:t>Развитие</w:t>
      </w:r>
      <w:r>
        <w:rPr/>
        <w:t xml:space="preserve"> </w:t>
      </w:r>
      <w:r>
        <w:rPr>
          <w:color w:val="000000"/>
        </w:rPr>
        <w:t>мышления, восприятия внешнего мира, потребностей в получении знаний, умений и навыков</w:t>
      </w:r>
      <w:r>
        <w:rPr/>
        <w:t xml:space="preserve"> </w:t>
      </w:r>
      <w:r>
        <w:rPr>
          <w:color w:val="000000"/>
        </w:rPr>
        <w:t>выживания в природе, развитие умственной деятельности - способности анализировать,</w:t>
      </w:r>
      <w:r>
        <w:rPr/>
        <w:t xml:space="preserve"> </w:t>
      </w:r>
      <w:r>
        <w:rPr>
          <w:color w:val="000000"/>
        </w:rPr>
        <w:t>наблюдать, делать выводы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color w:val="000000"/>
        </w:rPr>
        <w:t>Подготовка учащихся к участию в школьных и городских</w:t>
      </w:r>
      <w:r>
        <w:rPr/>
        <w:t xml:space="preserve"> </w:t>
      </w:r>
      <w:r>
        <w:rPr>
          <w:color w:val="000000"/>
        </w:rPr>
        <w:t>соревнованиях по различным направлениям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</w:rPr>
        <w:t>На занятиях кружка учащиеся проходят несколько видов подготовки по разделам 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Раздел 1 .Туристическая подготовка. В этом разделе учащиеся изучают способы организации</w:t>
      </w:r>
      <w:r>
        <w:rPr/>
        <w:t xml:space="preserve"> </w:t>
      </w:r>
      <w:r>
        <w:rPr>
          <w:color w:val="000000"/>
        </w:rPr>
        <w:t>туристического путешествия, проходят топографическую подготовку, отрабатывают приемы</w:t>
      </w:r>
      <w:r>
        <w:rPr/>
        <w:t xml:space="preserve"> </w:t>
      </w:r>
      <w:r>
        <w:rPr>
          <w:color w:val="000000"/>
        </w:rPr>
        <w:t>ориентирования в природе и на карте, знакомятся с туристическим снаряжением, бытом,</w:t>
      </w:r>
      <w:r>
        <w:rPr/>
        <w:t xml:space="preserve"> </w:t>
      </w:r>
      <w:r>
        <w:rPr>
          <w:color w:val="000000"/>
        </w:rPr>
        <w:t>гигиеной, занимаются краеведческими и фенологическими наблюдениями, преодолевают</w:t>
      </w:r>
      <w:r>
        <w:rPr/>
        <w:t xml:space="preserve"> </w:t>
      </w:r>
      <w:r>
        <w:rPr>
          <w:color w:val="000000"/>
        </w:rPr>
        <w:t>препятствия и проводят физическую и маршевую подготовку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Раздел 2. Медицинская подготовка. Оказание первой доврачебной помощи. В этом разделе учащиеся знакомятся с краткой историей Российского Красного Креста, знакомятся с видами и причинами травм, оказанию первой помощи при травмах, кровотечениях, химических и радиационных поражениях, отравлениях; знакомятся с назначением и комплектацией аптечки медицинской, лекарственными растениями родного края и способами их примене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Раздел 3. Пожарно-спасательная подготовка заключается в ознакомлении с историей создания пожарной охраны и МЧС, пожарно-техническим и спасательным вооружением; проводятся тренировки по пожарно-прикладному спорту; изучаются причины пожаров и меры их предупреждения и правила безопасного поведения при пожар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Раздел 4. Химическая подготовка. В этом разделе учащиеся знакомятся с характеристикой различных аварийно химически опасных веществ, приборами радиационной и химической разведки, средствами коллективной и индивидуальной защиты, отрабатываются правила поведения при угрозе химического зараже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Раздел 5. Подготовка юных инспекторов движения содержит в себе знакомство с правилами дорожного движения, дорожными знаками, видами разметки дорог, способами регулирования движения, марками отечественных автомобилей, обязанностями пешехода и пассажира, требованиями к езде на велосипеде. Проходят тренировки по практической и фигурной езде на велосипеде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Раздел 6. Подготовка юных друзей полиции заключается в изучении основ законодательства, проведение встреч, бесед и лекториев с работниками правоохранительных органов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Разделы программы  распределены во времени учебного года в соответствии с городскими мероприятиям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Тематика кружка включает в себя как теоретический курс, так и практические занятия по отработке навыков туристической, медицинской, пожарно-спасательной, химической подготовке, по правилам дорожного движения, езде на велосипеде, а также экскурсии в ближайшую пожарную часть. Часы обобщающих занятий входят во время участия в городских мероприятиях.</w:t>
      </w:r>
      <w:r>
        <w:rPr/>
        <w:t xml:space="preserve"> </w:t>
      </w:r>
      <w:r>
        <w:rPr>
          <w:color w:val="000000"/>
        </w:rPr>
        <w:t>В течение курса планируется участие в городских соревнованиях «Школы безопасности», слете отрядов ЮИД, ДЮП, ЮДП, соревнованиях по военно-прикладным видам спорта, городском туристическом слёте «Снежными тропами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ЧЕБНО-ТЕМАТИЧЕСКИЙ ПЛАН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13"/>
        <w:gridCol w:w="2506"/>
        <w:gridCol w:w="2491"/>
        <w:gridCol w:w="1850"/>
      </w:tblGrid>
      <w:tr>
        <w:trPr>
          <w:trHeight w:val="490" w:hRule="atLeast"/>
        </w:trPr>
        <w:tc>
          <w:tcPr>
            <w:tcW w:w="2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Разде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Общее количество часов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В том числ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2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Теоретически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Практически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9" w:hRule="atLeast"/>
        </w:trPr>
        <w:tc>
          <w:tcPr>
            <w:tcW w:w="2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уристическая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1363" w:hRule="atLeast"/>
        </w:trPr>
        <w:tc>
          <w:tcPr>
            <w:tcW w:w="2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дицинская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. Оказание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ервой доврачебной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мощи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16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1029" w:hRule="atLeast"/>
        </w:trPr>
        <w:tc>
          <w:tcPr>
            <w:tcW w:w="2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жарно-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пасательная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2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Химическая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2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юных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спекторов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вижения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16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2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юных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рузей полиции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2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вое занятие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1185" w:hRule="atLeast"/>
        </w:trPr>
        <w:tc>
          <w:tcPr>
            <w:tcW w:w="2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городских мероприятиях ( слёты, фестивали, соревнования, турслет)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518" w:hRule="atLeast"/>
        </w:trPr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Итог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7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47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ДЕРЖАНИЕ ПРОГРАММЫ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 xml:space="preserve">Раздел </w:t>
      </w: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>. Туристическая подготовка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color w:val="000000"/>
        </w:rPr>
        <w:t>Тема 1. Чем полезны и интересны туристские походы и путешествия.</w:t>
      </w:r>
      <w:r>
        <w:rPr>
          <w:b/>
        </w:rPr>
        <w:t xml:space="preserve"> </w:t>
      </w:r>
      <w:r>
        <w:rPr>
          <w:color w:val="000000"/>
        </w:rPr>
        <w:t>Путешествия по родному краю - увлекательнейшее занятие, приобщающее юных туристов к</w:t>
      </w:r>
      <w:r>
        <w:rPr/>
        <w:t xml:space="preserve"> </w:t>
      </w:r>
      <w:r>
        <w:rPr>
          <w:color w:val="000000"/>
        </w:rPr>
        <w:t>природе, воспитывающее чувство гордости за свою Родину и любимый город. В туристских</w:t>
      </w:r>
      <w:r>
        <w:rPr/>
        <w:t xml:space="preserve"> </w:t>
      </w:r>
      <w:r>
        <w:rPr>
          <w:color w:val="000000"/>
        </w:rPr>
        <w:t>походах, путешествиях, экскурсиях школьники углубляют знания по географии, биологии,</w:t>
      </w:r>
      <w:r>
        <w:rPr/>
        <w:t xml:space="preserve"> </w:t>
      </w:r>
      <w:r>
        <w:rPr>
          <w:color w:val="000000"/>
        </w:rPr>
        <w:t>истории, литературе, ОБЖ и другим предметам школьной программы, знакомятся с прошлым и</w:t>
      </w:r>
      <w:r>
        <w:rPr/>
        <w:t xml:space="preserve"> </w:t>
      </w:r>
      <w:r>
        <w:rPr>
          <w:color w:val="000000"/>
        </w:rPr>
        <w:t>настоящим родного края, с его людьми. Юные туристы становятся крепкими, мужественными,</w:t>
      </w:r>
      <w:r>
        <w:rPr/>
        <w:t xml:space="preserve"> </w:t>
      </w:r>
      <w:r>
        <w:rPr>
          <w:color w:val="000000"/>
        </w:rPr>
        <w:t>приобретают трудовые и прикладные навыки и умения. В походах широко развивается</w:t>
      </w:r>
      <w:r>
        <w:rPr/>
        <w:t xml:space="preserve"> </w:t>
      </w:r>
      <w:r>
        <w:rPr>
          <w:color w:val="000000"/>
        </w:rPr>
        <w:t>самодеятельность и инициатива, воспитывается чувство дружбы и коллективизм. В туристских</w:t>
      </w:r>
      <w:r>
        <w:rPr/>
        <w:t xml:space="preserve"> </w:t>
      </w:r>
      <w:r>
        <w:rPr>
          <w:color w:val="000000"/>
        </w:rPr>
        <w:t>экспедициях школьники выполняют общественно полезную работу, приобретают</w:t>
      </w:r>
      <w:r>
        <w:rPr/>
        <w:t xml:space="preserve"> </w:t>
      </w:r>
      <w:r>
        <w:rPr>
          <w:color w:val="000000"/>
        </w:rPr>
        <w:t>исследовательские навык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Тема 2. Организация туристского путешествия</w:t>
      </w:r>
      <w:r>
        <w:rPr>
          <w:color w:val="000000"/>
        </w:rPr>
        <w:t>. Распределение обязанностей в группе. План подготовки к путешествию. Ознакомление с районом путешествия. Подбор литературы и</w:t>
      </w:r>
      <w:r>
        <w:rPr/>
        <w:t xml:space="preserve"> </w:t>
      </w:r>
      <w:r>
        <w:rPr>
          <w:color w:val="000000"/>
        </w:rPr>
        <w:t>карт. Нормы переходов. Разработка маршрутов одно- и двухдневного похода и многодневного</w:t>
      </w:r>
      <w:r>
        <w:rPr/>
        <w:t xml:space="preserve"> </w:t>
      </w:r>
      <w:r>
        <w:rPr>
          <w:color w:val="000000"/>
        </w:rPr>
        <w:t>путешествия. Ознакомление с инструкцией по организации и проведению туристских походов,</w:t>
      </w:r>
      <w:r>
        <w:rPr/>
        <w:t xml:space="preserve"> </w:t>
      </w:r>
      <w:r>
        <w:rPr>
          <w:color w:val="000000"/>
        </w:rPr>
        <w:t>путешествий, экскурсий с учащимися общеобразовательных школ. Смета путешествия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</w:rPr>
        <w:t>Практическое занятие</w:t>
      </w:r>
      <w:r>
        <w:rPr>
          <w:color w:val="000000"/>
        </w:rPr>
        <w:t xml:space="preserve"> « Разработка маршрутов одно-, двух- и многодневного путешествия»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Тема 3. Топографическая подготовка туриста. </w:t>
      </w:r>
      <w:r>
        <w:rPr>
          <w:color w:val="000000"/>
        </w:rPr>
        <w:t>Ориентирование на местности. Карта</w:t>
      </w:r>
      <w:r>
        <w:rPr/>
        <w:t xml:space="preserve"> </w:t>
      </w:r>
      <w:r>
        <w:rPr>
          <w:color w:val="000000"/>
        </w:rPr>
        <w:t>географическая и топографическая. Условные знаки. Масштаб линейный и численный.</w:t>
      </w:r>
      <w:r>
        <w:rPr/>
        <w:t xml:space="preserve"> </w:t>
      </w:r>
      <w:r>
        <w:rPr>
          <w:color w:val="000000"/>
        </w:rPr>
        <w:t>Устройство компаса и пользование им. Ориентирование по карте, компасу и различным</w:t>
      </w:r>
      <w:r>
        <w:rPr/>
        <w:t xml:space="preserve"> </w:t>
      </w:r>
      <w:r>
        <w:rPr>
          <w:color w:val="000000"/>
        </w:rPr>
        <w:t>особенностям местных предметов. Нахождение на карте точки своего местонахождения.</w:t>
      </w:r>
      <w:r>
        <w:rPr/>
        <w:t xml:space="preserve"> </w:t>
      </w:r>
      <w:r>
        <w:rPr>
          <w:color w:val="000000"/>
        </w:rPr>
        <w:t>Пользование картой ( схемой) в походе. Движение по азимуту: сохранение заданного</w:t>
      </w:r>
      <w:r>
        <w:rPr/>
        <w:t xml:space="preserve"> </w:t>
      </w:r>
      <w:r>
        <w:rPr>
          <w:color w:val="000000"/>
        </w:rPr>
        <w:t>направления. Определение расстояний до видимых предметов. Различные виды соревнований</w:t>
      </w:r>
      <w:r>
        <w:rPr/>
        <w:t xml:space="preserve"> </w:t>
      </w:r>
      <w:r>
        <w:rPr>
          <w:color w:val="000000"/>
        </w:rPr>
        <w:t>по ориентированию на местност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</w:rPr>
        <w:t>Практическое занятие</w:t>
      </w:r>
      <w:r>
        <w:rPr>
          <w:color w:val="000000"/>
        </w:rPr>
        <w:t xml:space="preserve"> «Путешествие по карте»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Тема 4. Туристское снаряжение. </w:t>
      </w:r>
      <w:r>
        <w:rPr>
          <w:color w:val="000000"/>
        </w:rPr>
        <w:t>Необходимое групповое и личное снаряжение в</w:t>
      </w:r>
      <w:r>
        <w:rPr/>
        <w:t xml:space="preserve"> </w:t>
      </w:r>
      <w:r>
        <w:rPr>
          <w:color w:val="000000"/>
        </w:rPr>
        <w:t>зависимости от района путешествия, способа передвижения, времени года и погоды,</w:t>
      </w:r>
      <w:r>
        <w:rPr/>
        <w:t xml:space="preserve"> </w:t>
      </w:r>
      <w:r>
        <w:rPr>
          <w:color w:val="000000"/>
        </w:rPr>
        <w:t>длительности путешествия. Виды рюкзаков и палаток. Походная постель, колья и колышки для</w:t>
      </w:r>
      <w:r>
        <w:rPr/>
        <w:t xml:space="preserve"> </w:t>
      </w:r>
      <w:r>
        <w:rPr>
          <w:color w:val="000000"/>
        </w:rPr>
        <w:t>установки палаток, очаги, ведра, крючки для подвешивания посуды. Комплектование</w:t>
      </w:r>
      <w:r>
        <w:rPr/>
        <w:t xml:space="preserve"> </w:t>
      </w:r>
      <w:r>
        <w:rPr>
          <w:color w:val="000000"/>
        </w:rPr>
        <w:t>ремонтного набора. Туристические страховочные узлы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>Практические занятия</w:t>
      </w:r>
      <w:r>
        <w:rPr/>
        <w:t xml:space="preserve"> </w:t>
      </w:r>
      <w:r>
        <w:rPr>
          <w:color w:val="000000"/>
        </w:rPr>
        <w:t xml:space="preserve"> «Установка палатки, устройство очага»,  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Тема 5. Туристский быт.</w:t>
      </w:r>
      <w:r>
        <w:rPr>
          <w:color w:val="000000"/>
        </w:rPr>
        <w:t xml:space="preserve"> Выбор места для бивака ( с учетом правил охраны природы).Снятие бивака. Уборка места привала. Противопожарные меры. Различные виды костров. Сушка и ремонт одежды, обуви. Набор продуктов. Меню, хранение продуктов. Приготовление</w:t>
      </w:r>
      <w:r>
        <w:rPr/>
        <w:t xml:space="preserve"> </w:t>
      </w:r>
      <w:r>
        <w:rPr>
          <w:color w:val="000000"/>
        </w:rPr>
        <w:t>пищи. Использование ягод, грибов. Режим дня в походе и на дневке. Игры в поход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i/>
          <w:iCs/>
          <w:color w:val="000000"/>
        </w:rPr>
        <w:t>Практическое занятие</w:t>
      </w:r>
      <w:r>
        <w:rPr/>
        <w:t xml:space="preserve"> </w:t>
      </w:r>
      <w:r>
        <w:rPr>
          <w:color w:val="000000"/>
        </w:rPr>
        <w:t xml:space="preserve"> «Вязание страховочных узлов», «Обустройство бивака»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Тема 6. Фенологические и краеведческие наблюдения. </w:t>
      </w:r>
      <w:r>
        <w:rPr>
          <w:color w:val="000000"/>
        </w:rPr>
        <w:t>Признаки изменения погоды.</w:t>
      </w:r>
      <w:r>
        <w:rPr/>
        <w:t xml:space="preserve"> </w:t>
      </w:r>
      <w:r>
        <w:rPr>
          <w:color w:val="000000"/>
        </w:rPr>
        <w:t>Определение устойчивой погоды, ее перемены, приближающегося ненастья. Сбор материалов</w:t>
      </w:r>
      <w:r>
        <w:rPr/>
        <w:t xml:space="preserve"> </w:t>
      </w:r>
      <w:r>
        <w:rPr>
          <w:color w:val="000000"/>
        </w:rPr>
        <w:t>по истории, экономике, культуре родного края; охрана памятников истории и культуры;</w:t>
      </w:r>
      <w:r>
        <w:rPr/>
        <w:t xml:space="preserve"> </w:t>
      </w:r>
      <w:r>
        <w:rPr>
          <w:color w:val="000000"/>
        </w:rPr>
        <w:t>наблюдения и исследования в лесу, на реке; наблюдение за сезонными явлениями природы;</w:t>
      </w:r>
      <w:r>
        <w:rPr/>
        <w:t xml:space="preserve"> </w:t>
      </w:r>
      <w:r>
        <w:rPr>
          <w:color w:val="000000"/>
        </w:rPr>
        <w:t>коллекционирование; изучение почв, полезных ископаемых и т.п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</w:rPr>
        <w:t>Практическое занятие</w:t>
      </w:r>
      <w:r>
        <w:rPr/>
        <w:t xml:space="preserve"> </w:t>
      </w:r>
      <w:r>
        <w:rPr>
          <w:color w:val="000000"/>
        </w:rPr>
        <w:t>№6 «Природа родного края»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Тема 7. Физическая и маршевая подготовка туриста. </w:t>
      </w:r>
      <w:r>
        <w:rPr>
          <w:color w:val="000000"/>
        </w:rPr>
        <w:t xml:space="preserve">Преодоление препятствия в походе. Утренняя гимнастика. Специальные упражнения для соответствующего вида туризма ( пешего, водного, лыжного, велосипедного). Занятия легкой атлетикой, гимнастикой, лыжами. Маршевая подготовка. Преодоление препятствий. Движение в походе: строй, темп, остановки для отдыха; обязанности ведущего и замыкающего. Обеспечение безопасности в походе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</w:rPr>
        <w:t>Практическое занятие</w:t>
      </w:r>
      <w:r>
        <w:rPr>
          <w:color w:val="000000"/>
        </w:rPr>
        <w:t xml:space="preserve"> «Маршевая подготовка. Безопасность в строю»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b/>
          <w:color w:val="000000"/>
        </w:rPr>
        <w:t xml:space="preserve">Тема 8. Гигиена туриста. </w:t>
      </w:r>
      <w:r>
        <w:rPr>
          <w:color w:val="000000"/>
        </w:rPr>
        <w:t>Общие гигиенические требования в походе. Умывание, купание, закаливание. Поддержка чистоты тела, ног. Меры для предупреждения потертостей при ходьбе. Требования к одежде и обуви. Приемы самоконтроля. Питьевой режим. Обеззараживание воды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>Участие в городском туристическом слете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</w:rPr>
        <w:t xml:space="preserve">Раздел </w:t>
      </w: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>. Медицинская подготовка. Оказание первой доврачебной помощи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Тема 1. Краткая история Российского Красного Креста</w:t>
      </w:r>
      <w:r>
        <w:rPr>
          <w:color w:val="000000"/>
        </w:rPr>
        <w:t>. Декрет о создании советского</w:t>
      </w:r>
      <w:r>
        <w:rPr/>
        <w:t xml:space="preserve"> </w:t>
      </w:r>
      <w:r>
        <w:rPr>
          <w:color w:val="000000"/>
        </w:rPr>
        <w:t>Красного Креста. Юные санитары в период становления Советской власти. Женщины-медики -герои ВОВ. Международная деятельность РКК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Тема 2. Травмы, их виды и причины. </w:t>
      </w:r>
      <w:r>
        <w:rPr>
          <w:color w:val="000000"/>
        </w:rPr>
        <w:t>Понятие о травме. Виды травм : ушибы, растяжение</w:t>
      </w:r>
      <w:r>
        <w:rPr/>
        <w:t xml:space="preserve"> </w:t>
      </w:r>
      <w:r>
        <w:rPr>
          <w:color w:val="000000"/>
        </w:rPr>
        <w:t>связок, вывихи, переломы. Причины травм. Понятие об ожогов и отморожениях. Виды ожогов,</w:t>
      </w:r>
      <w:r>
        <w:rPr/>
        <w:t xml:space="preserve"> </w:t>
      </w:r>
      <w:r>
        <w:rPr>
          <w:color w:val="000000"/>
        </w:rPr>
        <w:t>их степени и причины. Степени отморожений, их причин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</w:rPr>
        <w:t>Практическое занятие</w:t>
      </w:r>
      <w:r>
        <w:rPr/>
        <w:t xml:space="preserve"> </w:t>
      </w:r>
      <w:r>
        <w:rPr>
          <w:color w:val="000000"/>
        </w:rPr>
        <w:t xml:space="preserve"> «Правила безопасного поведения в походах» 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Тема 3. Первая помощь при кровотечениях. </w:t>
      </w:r>
      <w:r>
        <w:rPr>
          <w:color w:val="000000"/>
        </w:rPr>
        <w:t>Определение кровотечения. Виды</w:t>
      </w:r>
      <w:r>
        <w:rPr/>
        <w:t xml:space="preserve"> </w:t>
      </w:r>
      <w:r>
        <w:rPr>
          <w:color w:val="000000"/>
        </w:rPr>
        <w:t>кровотечений, их признаки и причины. Способы временной остановки кровотечения.</w:t>
      </w:r>
      <w:r>
        <w:rPr/>
        <w:t xml:space="preserve"> </w:t>
      </w:r>
      <w:r>
        <w:rPr>
          <w:color w:val="000000"/>
        </w:rPr>
        <w:t>Перевязочный материал. Повязки: основные виды, правила наложения. Особенности наложения</w:t>
      </w:r>
      <w:r>
        <w:rPr/>
        <w:t xml:space="preserve"> </w:t>
      </w:r>
      <w:r>
        <w:rPr>
          <w:color w:val="000000"/>
        </w:rPr>
        <w:t>жгут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</w:rPr>
        <w:t>Практическое занятие</w:t>
      </w:r>
      <w:r>
        <w:rPr>
          <w:color w:val="000000"/>
        </w:rPr>
        <w:t xml:space="preserve"> « Оказание первой помощи при кровотечении»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Тема 4. Первая помощь при травмах и несчастных случаях. </w:t>
      </w:r>
      <w:r>
        <w:rPr>
          <w:color w:val="000000"/>
        </w:rPr>
        <w:t>Определения вида</w:t>
      </w:r>
      <w:r>
        <w:rPr/>
        <w:t xml:space="preserve"> </w:t>
      </w:r>
      <w:r>
        <w:rPr>
          <w:color w:val="000000"/>
        </w:rPr>
        <w:t>травмы, основные признаки травмы. Первая помощь при ушибах, вывихах, растяжениях.</w:t>
      </w:r>
      <w:r>
        <w:rPr/>
        <w:t xml:space="preserve"> </w:t>
      </w:r>
      <w:r>
        <w:rPr>
          <w:color w:val="000000"/>
        </w:rPr>
        <w:t>Первая помощь при переломах. Понятие о шинах. Правила переноса пострадавшего на руках,</w:t>
      </w:r>
      <w:r>
        <w:rPr/>
        <w:t xml:space="preserve"> </w:t>
      </w:r>
      <w:r>
        <w:rPr>
          <w:color w:val="000000"/>
        </w:rPr>
        <w:t>носилках и с помощью подручных средств. Первая помощь при тепловом и солнечном ударе,</w:t>
      </w:r>
      <w:r>
        <w:rPr/>
        <w:t xml:space="preserve"> </w:t>
      </w:r>
      <w:r>
        <w:rPr>
          <w:color w:val="000000"/>
        </w:rPr>
        <w:t>при обмороке, укусе ядовитых змей, поражении электрическим током. Первая помощь при</w:t>
      </w:r>
      <w:r>
        <w:rPr/>
        <w:t xml:space="preserve"> </w:t>
      </w:r>
      <w:r>
        <w:rPr>
          <w:color w:val="000000"/>
        </w:rPr>
        <w:t>внезапной остановке сердца. Способы искусственного дыхания. Первая помощь утопающему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</w:rPr>
        <w:t>Практическое занятие</w:t>
      </w:r>
      <w:r>
        <w:rPr>
          <w:color w:val="000000"/>
        </w:rPr>
        <w:t xml:space="preserve"> « Оказание первой помощи при травмах и острых состояниях»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color w:val="000000"/>
        </w:rPr>
        <w:t>Тема 5. Первая помощь при химических и радиационных поражениях.</w:t>
      </w:r>
      <w:r>
        <w:rPr>
          <w:b/>
        </w:rPr>
        <w:t xml:space="preserve"> </w:t>
      </w:r>
      <w:r>
        <w:rPr>
          <w:color w:val="000000"/>
        </w:rPr>
        <w:t>Виды радиационных поражений. Лучевая болезнь. Профилактика радиационных поражений.</w:t>
      </w:r>
      <w:r>
        <w:rPr/>
        <w:t xml:space="preserve"> </w:t>
      </w:r>
      <w:r>
        <w:rPr>
          <w:color w:val="000000"/>
        </w:rPr>
        <w:t>Назначение индивидуальной аптечки. Профилактика поражения отравляющими веществами</w:t>
      </w:r>
      <w:r>
        <w:rPr/>
        <w:t xml:space="preserve"> </w:t>
      </w:r>
      <w:r>
        <w:rPr>
          <w:color w:val="000000"/>
        </w:rPr>
        <w:t>различных групп. Антидоты и их использование. Правила проведения частичной санитарной</w:t>
      </w:r>
      <w:r>
        <w:rPr/>
        <w:t xml:space="preserve"> </w:t>
      </w:r>
      <w:r>
        <w:rPr>
          <w:color w:val="000000"/>
        </w:rPr>
        <w:t>обработки, частичной дезактивации и дегазаци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</w:rPr>
        <w:t>Практическое занятие</w:t>
      </w:r>
      <w:r>
        <w:rPr>
          <w:color w:val="000000"/>
        </w:rPr>
        <w:t xml:space="preserve"> «Индивидуальная аптечка АИ-2»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Тема 6. Инфекционные заболевания, пищевые отравления: причины и первая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омощь. Понятие об инфекционных заболеваниях и их возбудителях. Кишечные</w:t>
      </w:r>
      <w:r>
        <w:rPr/>
        <w:t xml:space="preserve"> </w:t>
      </w:r>
      <w:r>
        <w:rPr>
          <w:color w:val="000000"/>
        </w:rPr>
        <w:t>инфекционные заболевания. Основные признаки кишечных инфекций, пути их</w:t>
      </w:r>
      <w:r>
        <w:rPr/>
        <w:t xml:space="preserve"> </w:t>
      </w:r>
      <w:r>
        <w:rPr>
          <w:color w:val="000000"/>
        </w:rPr>
        <w:t>распространения и меры предупреждения. Воздушно-капельные инфекции. Понятие об</w:t>
      </w:r>
      <w:r>
        <w:rPr/>
        <w:t xml:space="preserve"> </w:t>
      </w:r>
      <w:r>
        <w:rPr>
          <w:color w:val="000000"/>
        </w:rPr>
        <w:t>иммунитете. Профилактические мероприятия по предупреждению распространения инфекций.</w:t>
      </w:r>
      <w:r>
        <w:rPr/>
        <w:t xml:space="preserve"> </w:t>
      </w:r>
      <w:r>
        <w:rPr>
          <w:color w:val="000000"/>
        </w:rPr>
        <w:t>Дезинфекция. Пищевые отравления, меры предупреждения и первая помощь при них. Первая</w:t>
      </w:r>
      <w:r>
        <w:rPr/>
        <w:t xml:space="preserve"> </w:t>
      </w:r>
      <w:r>
        <w:rPr>
          <w:color w:val="000000"/>
        </w:rPr>
        <w:t>помощь при отравлениях грибами, ягодам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</w:rPr>
        <w:t>Практическое занятие</w:t>
      </w:r>
      <w:r>
        <w:rPr/>
        <w:t xml:space="preserve"> </w:t>
      </w:r>
      <w:r>
        <w:rPr>
          <w:color w:val="000000"/>
        </w:rPr>
        <w:t xml:space="preserve"> «Первая помощь при отравлении»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Тема 7. Аптечка медицинская, назначение и комплектация. </w:t>
      </w:r>
      <w:r>
        <w:rPr>
          <w:color w:val="000000"/>
        </w:rPr>
        <w:t>Назначение аптечки -</w:t>
      </w:r>
      <w:r>
        <w:rPr/>
        <w:t xml:space="preserve"> </w:t>
      </w:r>
      <w:r>
        <w:rPr>
          <w:color w:val="000000"/>
        </w:rPr>
        <w:t>сумки медицинской. Основные лекарственные препараты, входящие в аптечку. Назначение и</w:t>
      </w:r>
      <w:r>
        <w:rPr/>
        <w:t xml:space="preserve"> </w:t>
      </w:r>
      <w:r>
        <w:rPr>
          <w:color w:val="000000"/>
        </w:rPr>
        <w:t>способы применения лекарственных препаратов медицинской аптечк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</w:rPr>
        <w:t>Практические занятия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№ </w:t>
      </w:r>
      <w:r>
        <w:rPr>
          <w:color w:val="000000"/>
        </w:rPr>
        <w:t>13 « Приемы и способы применения лекарственных препаратов аптечки медицинской»,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№ </w:t>
      </w:r>
      <w:r>
        <w:rPr>
          <w:color w:val="000000"/>
        </w:rPr>
        <w:t>14 « Решение ситуационных задач по применению аптечки»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Тема 8. Лекарственные растения, их свойства и применение при оказании первой</w:t>
      </w:r>
      <w:r>
        <w:rPr>
          <w:b/>
        </w:rPr>
        <w:t xml:space="preserve"> </w:t>
      </w:r>
      <w:r>
        <w:rPr>
          <w:b/>
          <w:color w:val="000000"/>
        </w:rPr>
        <w:t xml:space="preserve">помощи. </w:t>
      </w:r>
      <w:r>
        <w:rPr>
          <w:color w:val="000000"/>
        </w:rPr>
        <w:t>Лекарственные растения, их значение и назначение. Основные виды растений</w:t>
      </w:r>
      <w:r>
        <w:rPr/>
        <w:t xml:space="preserve"> </w:t>
      </w:r>
      <w:r>
        <w:rPr>
          <w:color w:val="000000"/>
        </w:rPr>
        <w:t>родного края, их использование. Знакомство с лекарственными растениями в окрестностях. Умение собирать лекарственные травы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Обобщающее занятие по теме «Оказание первой доврачебной помощи»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 xml:space="preserve">Раздел </w:t>
      </w:r>
      <w:r>
        <w:rPr>
          <w:b/>
          <w:bCs/>
          <w:color w:val="000000"/>
          <w:lang w:val="en-US"/>
        </w:rPr>
        <w:t>III</w:t>
      </w:r>
      <w:r>
        <w:rPr>
          <w:b/>
          <w:bCs/>
          <w:color w:val="000000"/>
        </w:rPr>
        <w:t>. Пожарно-спасательная подготовк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Тема 1. Краткая история создания пожарной службы и МЧС. </w:t>
      </w:r>
      <w:r>
        <w:rPr>
          <w:color w:val="000000"/>
        </w:rPr>
        <w:t>Российская пожарная</w:t>
      </w:r>
      <w:r>
        <w:rPr/>
        <w:t xml:space="preserve"> </w:t>
      </w:r>
      <w:r>
        <w:rPr>
          <w:color w:val="000000"/>
        </w:rPr>
        <w:t>охрана и ее задачи. Развитие пожарной охраны в Советские годы. Подвиги пожарных во время</w:t>
      </w:r>
      <w:r>
        <w:rPr/>
        <w:t xml:space="preserve"> </w:t>
      </w:r>
      <w:r>
        <w:rPr>
          <w:color w:val="000000"/>
        </w:rPr>
        <w:t>ВОВ и в мирное время. История создания МЧС. Цели и задачи МЧС в мирное время.</w:t>
      </w:r>
      <w:r>
        <w:rPr/>
        <w:t xml:space="preserve"> </w:t>
      </w:r>
      <w:r>
        <w:rPr>
          <w:color w:val="000000"/>
        </w:rPr>
        <w:t>Экскурсия в музей пожарной охраны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Тема 2. Причины пожаров и меры их предупреждения. </w:t>
      </w:r>
      <w:r>
        <w:rPr>
          <w:color w:val="000000"/>
        </w:rPr>
        <w:t>Огонь - друг и враг человека.</w:t>
      </w:r>
      <w:r>
        <w:rPr/>
        <w:t xml:space="preserve"> </w:t>
      </w:r>
      <w:r>
        <w:rPr>
          <w:color w:val="000000"/>
        </w:rPr>
        <w:t>Небрежность - причина возникновения пожаров. Противопожарный режим в школах, жилых</w:t>
      </w:r>
      <w:r>
        <w:rPr/>
        <w:t xml:space="preserve"> </w:t>
      </w:r>
      <w:r>
        <w:rPr>
          <w:color w:val="000000"/>
        </w:rPr>
        <w:t>домах. Противопожарная охрана лесов. Пожарно-профилактическая работа юных пожарных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</w:rPr>
        <w:t>Практическое занятие</w:t>
      </w:r>
      <w:r>
        <w:rPr/>
        <w:t xml:space="preserve"> </w:t>
      </w:r>
      <w:r>
        <w:rPr>
          <w:color w:val="000000"/>
        </w:rPr>
        <w:t>. «Знакомство с противопожарным режимом на территории школы и ее окрестностях»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color w:val="000000"/>
        </w:rPr>
        <w:t>Тема 3. Пожарно-техническое и спасательное вооружение и работа с ним.</w:t>
      </w:r>
      <w:r>
        <w:rPr>
          <w:b/>
        </w:rPr>
        <w:t xml:space="preserve"> </w:t>
      </w:r>
      <w:r>
        <w:rPr>
          <w:color w:val="000000"/>
        </w:rPr>
        <w:t>Первичные средства пожаротушения. Оборудование щитов противопожарным инвентарем,</w:t>
      </w:r>
      <w:r>
        <w:rPr/>
        <w:t xml:space="preserve"> </w:t>
      </w:r>
      <w:r>
        <w:rPr>
          <w:color w:val="000000"/>
        </w:rPr>
        <w:t>места их установки. Огнетушители: принцип действия и область применения химических</w:t>
      </w:r>
      <w:r>
        <w:rPr/>
        <w:t xml:space="preserve"> </w:t>
      </w:r>
      <w:r>
        <w:rPr>
          <w:color w:val="000000"/>
        </w:rPr>
        <w:t>пенных, углекислотных и порошковых огнетушителей. Пожарные рукава, стволы, лестницы.</w:t>
      </w:r>
      <w:r>
        <w:rPr/>
        <w:t xml:space="preserve"> </w:t>
      </w:r>
      <w:r>
        <w:rPr>
          <w:color w:val="000000"/>
        </w:rPr>
        <w:t>Пожарные и спасательные автомобили, их марки и назначение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Практическое занятие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Отработка приемов работы с пожарно-техническим вооружением»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Экскурсия в пожарную часть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color w:val="000000"/>
        </w:rPr>
        <w:t>Тема 4. Прикладной спорт пожарных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</w:rPr>
        <w:t>Практические занятия</w:t>
      </w:r>
      <w:r>
        <w:rPr/>
        <w:t xml:space="preserve"> </w:t>
      </w:r>
      <w:r>
        <w:rPr>
          <w:color w:val="000000"/>
        </w:rPr>
        <w:t xml:space="preserve"> « Пожарная эстафета»,  Тренировки и соревнования на базе пожарной части</w:t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>Участие в городском слете ДЮП.</w:t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 xml:space="preserve">Раздел </w:t>
      </w:r>
      <w:r>
        <w:rPr>
          <w:b/>
          <w:bCs/>
          <w:color w:val="000000"/>
          <w:lang w:val="en-US"/>
        </w:rPr>
        <w:t>IV</w:t>
      </w:r>
      <w:r>
        <w:rPr>
          <w:b/>
          <w:bCs/>
          <w:color w:val="000000"/>
        </w:rPr>
        <w:t>. Химическая подготовк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Тема 1. Характеристика некоторых видов аварийно химически опасных вещест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Знакомство с физическими свойствами, признаками отравления и минимальными концентрациями некоторых АХОВ. Предприятия города, использующие в своем производстве АХОВ и последствия аварий на этих предприятиях. </w:t>
      </w:r>
    </w:p>
    <w:p>
      <w:pPr>
        <w:pStyle w:val="Normal"/>
        <w:jc w:val="both"/>
        <w:rPr/>
      </w:pPr>
      <w:r>
        <w:rPr>
          <w:i/>
          <w:iCs/>
          <w:color w:val="000000"/>
        </w:rPr>
        <w:t xml:space="preserve">Практическое занятие </w:t>
      </w:r>
      <w:r>
        <w:rPr>
          <w:color w:val="000000"/>
        </w:rPr>
        <w:t>« Экскурсия на химическое предприятие»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Тема 2. Средства индивидуальной защиты. </w:t>
      </w:r>
      <w:r>
        <w:rPr>
          <w:color w:val="000000"/>
        </w:rPr>
        <w:t>Виды средств индивидуальной защиты.</w:t>
      </w:r>
      <w:r>
        <w:rPr/>
        <w:t xml:space="preserve"> </w:t>
      </w:r>
      <w:r>
        <w:rPr>
          <w:color w:val="000000"/>
        </w:rPr>
        <w:t>Способы применения. Простейшие средства защиты - ватно-марлевые повязки, их</w:t>
      </w:r>
      <w:r>
        <w:rPr/>
        <w:t xml:space="preserve"> </w:t>
      </w:r>
      <w:r>
        <w:rPr>
          <w:color w:val="000000"/>
        </w:rPr>
        <w:t>изготовление, способ применения. Респираторы. Противогазы. Костюмы ОЗК, Л-1. Определение размера</w:t>
      </w:r>
      <w:r>
        <w:rPr/>
        <w:t xml:space="preserve"> </w:t>
      </w:r>
      <w:r>
        <w:rPr>
          <w:color w:val="000000"/>
        </w:rPr>
        <w:t>противогаза. Виды противогазов, их назначение и способы примене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</w:rPr>
        <w:t>Практическое занятие</w:t>
      </w:r>
      <w:r>
        <w:rPr/>
        <w:t xml:space="preserve"> </w:t>
      </w:r>
      <w:r>
        <w:rPr>
          <w:color w:val="000000"/>
        </w:rPr>
        <w:t>«СИЗ»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Тема 3. Средства коллективной защиты. </w:t>
      </w:r>
      <w:r>
        <w:rPr>
          <w:color w:val="000000"/>
        </w:rPr>
        <w:t>Знакомство с видами, назначением и</w:t>
      </w:r>
      <w:r>
        <w:rPr/>
        <w:t xml:space="preserve"> </w:t>
      </w:r>
      <w:r>
        <w:rPr>
          <w:color w:val="000000"/>
        </w:rPr>
        <w:t>оборудованием КСЗ. Оборудование, комплектация и режим работы убежища. Правила</w:t>
      </w:r>
      <w:r>
        <w:rPr/>
        <w:t xml:space="preserve"> </w:t>
      </w:r>
      <w:r>
        <w:rPr>
          <w:color w:val="000000"/>
        </w:rPr>
        <w:t>поведения в убежище. Щели. Требования к постройке щелей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color w:val="000000"/>
        </w:rPr>
        <w:t>Тема 4. Приборы радиационной и химической разведки, дозиметрического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контроля. </w:t>
      </w:r>
      <w:r>
        <w:rPr>
          <w:color w:val="000000"/>
        </w:rPr>
        <w:t>Знакомство с видами и назначением приборов радиационной и химической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разведки. Прибор ВПХР, его строение, назначение и принцип</w:t>
      </w:r>
      <w:r>
        <w:rPr/>
        <w:t xml:space="preserve"> </w:t>
      </w:r>
      <w:r>
        <w:rPr>
          <w:color w:val="000000"/>
        </w:rPr>
        <w:t>работы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Тема 5. Правила поведения при угрозе заражения. </w:t>
      </w:r>
      <w:r>
        <w:rPr>
          <w:color w:val="000000"/>
        </w:rPr>
        <w:t>Определение последовательности</w:t>
      </w:r>
      <w:r>
        <w:rPr/>
        <w:t xml:space="preserve"> </w:t>
      </w:r>
      <w:r>
        <w:rPr>
          <w:color w:val="000000"/>
        </w:rPr>
        <w:t>действий при угрозе радиационного заражения. Меры безопасного поведения и</w:t>
      </w:r>
      <w:r>
        <w:rPr/>
        <w:t xml:space="preserve"> </w:t>
      </w:r>
      <w:r>
        <w:rPr>
          <w:color w:val="000000"/>
        </w:rPr>
        <w:t>последовательность действий при угрозе химического зараже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</w:rPr>
        <w:t>Практическое занятие</w:t>
      </w:r>
      <w:r>
        <w:rPr/>
        <w:t xml:space="preserve"> </w:t>
      </w:r>
      <w:r>
        <w:rPr>
          <w:color w:val="000000"/>
        </w:rPr>
        <w:t>« Отработка норматива одевания противогаза»</w:t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>Обобщающее занятие по теме «Химическая подготовка»</w:t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аздел </w:t>
      </w:r>
      <w:r>
        <w:rPr>
          <w:b/>
          <w:bCs/>
          <w:color w:val="000000"/>
          <w:lang w:val="en-US"/>
        </w:rPr>
        <w:t>V</w:t>
      </w:r>
      <w:r>
        <w:rPr>
          <w:b/>
          <w:bCs/>
          <w:color w:val="000000"/>
        </w:rPr>
        <w:t>. Подготовка юных инспекторов движения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Тема 1. Правила дорожного движения.</w:t>
      </w:r>
      <w:r>
        <w:rPr>
          <w:color w:val="000000"/>
        </w:rPr>
        <w:t xml:space="preserve"> Краткая история создания правил дорожного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движения. Ответственность пешеходов и велосипедистов за нарушение правил дорожного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движения. Организация и регулирование дорожного движения. Роль юных инспекторов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движения в пропаганде предупреждения нарушений правил дорожного движения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Практическое занятие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стречи с работниками ГИБДД по изучению правил ДД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Тема 2. Общие обязанности пешеходов и пассажиров.</w:t>
      </w:r>
      <w:r>
        <w:rPr>
          <w:color w:val="000000"/>
        </w:rPr>
        <w:t xml:space="preserve"> Знакомство с обязанностями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ешеходов и пассажир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Тема 3. Улицы и дороги.</w:t>
      </w:r>
      <w:r>
        <w:rPr>
          <w:color w:val="000000"/>
        </w:rPr>
        <w:t xml:space="preserve"> Элементы улиц и дорог. Перекрестки. Дорожная разметк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Тема 4. Регулирование.</w:t>
      </w:r>
      <w:r>
        <w:rPr>
          <w:color w:val="000000"/>
        </w:rPr>
        <w:t xml:space="preserve"> Формы регулирования движения. Светофоры и их типы. Значение</w:t>
      </w:r>
      <w:r>
        <w:rPr/>
        <w:t xml:space="preserve"> </w:t>
      </w:r>
      <w:r>
        <w:rPr>
          <w:color w:val="000000"/>
        </w:rPr>
        <w:t>сигналов светофора. Сигналы регулировщика. Положение корпуса и жесты регулировщика, их</w:t>
      </w:r>
      <w:r>
        <w:rPr/>
        <w:t xml:space="preserve"> </w:t>
      </w:r>
      <w:r>
        <w:rPr>
          <w:color w:val="000000"/>
        </w:rPr>
        <w:t>значени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</w:rPr>
        <w:t>Практическое занятие</w:t>
      </w:r>
      <w:r>
        <w:rPr/>
        <w:t xml:space="preserve"> </w:t>
      </w:r>
      <w:r>
        <w:rPr>
          <w:color w:val="000000"/>
        </w:rPr>
        <w:t>Решение ситуационных задач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Тема 5. Дорожные знаки</w:t>
      </w:r>
      <w:r>
        <w:rPr>
          <w:color w:val="000000"/>
        </w:rPr>
        <w:t>. Назначение дорожных знаков. Знаки предупреждающие,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запрещающие, предписывающие, указательные. Дополнительные средства информаци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Информационные и указательные знаки дополнительной информации (таблички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</w:rPr>
        <w:t>Практическое занятие</w:t>
      </w:r>
      <w:r>
        <w:rPr/>
        <w:t xml:space="preserve"> </w:t>
      </w:r>
      <w:r>
        <w:rPr>
          <w:color w:val="000000"/>
        </w:rPr>
        <w:t>Решение задач и заданий по дорожным знака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Тема 6. Отечественный автотранспорт.</w:t>
      </w:r>
      <w:r>
        <w:rPr>
          <w:color w:val="000000"/>
        </w:rPr>
        <w:t xml:space="preserve"> История создания автомобильной</w:t>
      </w:r>
      <w:r>
        <w:rPr/>
        <w:t xml:space="preserve"> </w:t>
      </w:r>
      <w:r>
        <w:rPr>
          <w:color w:val="000000"/>
        </w:rPr>
        <w:t>промышленности. Автомобильные заводы. Марки современных автомобилей, выпускаемых на</w:t>
      </w:r>
      <w:r>
        <w:rPr/>
        <w:t xml:space="preserve"> </w:t>
      </w:r>
      <w:r>
        <w:rPr>
          <w:color w:val="000000"/>
        </w:rPr>
        <w:t>заводах нашей стран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Тема 7. Требования к езде на велосипеде.</w:t>
      </w:r>
      <w:r>
        <w:rPr>
          <w:color w:val="000000"/>
        </w:rPr>
        <w:t xml:space="preserve"> Знакомство с правилами для велосипедист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Возраст, с которого можно выезжать на проезжую часть. Правила провоза пассажиров и багажа</w:t>
      </w:r>
      <w:r>
        <w:rPr/>
        <w:t xml:space="preserve"> </w:t>
      </w:r>
      <w:r>
        <w:rPr>
          <w:color w:val="000000"/>
        </w:rPr>
        <w:t>на велосипед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Тема 8. Практическая и фигурная езда на велосипеде</w:t>
      </w:r>
      <w:r>
        <w:rPr>
          <w:color w:val="000000"/>
        </w:rPr>
        <w:t>. Езда на велосипеде по дорожным</w:t>
      </w:r>
      <w:r>
        <w:rPr/>
        <w:t xml:space="preserve"> </w:t>
      </w:r>
      <w:r>
        <w:rPr>
          <w:color w:val="000000"/>
        </w:rPr>
        <w:t>знакам, по специально размеченной трассе с выполнением специальных заданий (проезд по</w:t>
      </w:r>
      <w:r>
        <w:rPr/>
        <w:t xml:space="preserve"> </w:t>
      </w:r>
      <w:r>
        <w:rPr>
          <w:color w:val="000000"/>
        </w:rPr>
        <w:t>доске, колее, узкой дороге, в габаритные ворота, медленная езда, фигурная езда)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</w:rPr>
        <w:t>Практическое занятие</w:t>
      </w:r>
      <w:r>
        <w:rPr/>
        <w:t xml:space="preserve"> </w:t>
      </w:r>
      <w:r>
        <w:rPr>
          <w:color w:val="000000"/>
        </w:rPr>
        <w:t>«Отработка навыков практической и фигурной езды на велосипеде»</w:t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>Подготовка и выступление агитбригады. Участие в слете отрядов ЮИД. Участие в городском велопробеге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Раздел </w:t>
      </w:r>
      <w:r>
        <w:rPr>
          <w:b/>
          <w:color w:val="000000"/>
          <w:lang w:val="en-US"/>
        </w:rPr>
        <w:t>VI</w:t>
      </w:r>
      <w:r>
        <w:rPr>
          <w:b/>
          <w:color w:val="000000"/>
        </w:rPr>
        <w:t>. Подготовка юных друзей полици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Тема 1. История создания отрядов ЮДП</w:t>
      </w:r>
      <w:r>
        <w:rPr>
          <w:color w:val="000000"/>
        </w:rPr>
        <w:t>. Краткая история создания отрядов юных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помощников милиции. Цели и задачи отрядов ЮДП. Боевые и трудовые традиции полиции и</w:t>
      </w:r>
      <w:r>
        <w:rPr/>
        <w:t xml:space="preserve"> </w:t>
      </w:r>
      <w:r>
        <w:rPr>
          <w:color w:val="000000"/>
        </w:rPr>
        <w:t>других правоохранительных орган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Тема 2. Основы российского законодательства.</w:t>
      </w:r>
      <w:r>
        <w:rPr>
          <w:color w:val="000000"/>
        </w:rPr>
        <w:t xml:space="preserve"> Изучение основ законодательства,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рганизация и участие в работе лекториев по пропаганде правовых знаний среди</w:t>
      </w:r>
    </w:p>
    <w:p>
      <w:pPr>
        <w:pStyle w:val="Normal"/>
        <w:jc w:val="both"/>
        <w:rPr>
          <w:i/>
          <w:i/>
          <w:color w:val="000000"/>
        </w:rPr>
      </w:pPr>
      <w:r>
        <w:rPr>
          <w:color w:val="000000"/>
        </w:rPr>
        <w:t xml:space="preserve">несовершеннолетних. Оказание помощи администрации школы в поддержании правопорядка. </w:t>
      </w:r>
      <w:r>
        <w:rPr>
          <w:i/>
          <w:color w:val="000000"/>
        </w:rPr>
        <w:t>Участие в городском слете отрядов ЮДП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</w:rPr>
        <w:t>Практические занятия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Встречи с работниками правоохранительных органов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Решение ситуационных задач по правовой тематике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color w:val="000000"/>
        </w:rPr>
        <w:t>Итоговое занят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ыпуск стенных газет, оформление фотовитрин по итогам работы круж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Тематический план занятий кружка «Школа выживания»</w:t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935"/>
        <w:gridCol w:w="2845"/>
        <w:gridCol w:w="2791"/>
        <w:gridCol w:w="990"/>
        <w:gridCol w:w="794"/>
      </w:tblGrid>
      <w:tr>
        <w:trPr>
          <w:trHeight w:val="630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звание раздела, тем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кол-во часов)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ные элементы содержания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арактеристика основных видов деятельности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ата проведения</w:t>
            </w:r>
          </w:p>
        </w:tc>
      </w:tr>
      <w:tr>
        <w:trPr>
          <w:trHeight w:val="46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ла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ind w:left="27" w:hanging="0"/>
              <w:jc w:val="both"/>
              <w:rPr/>
            </w:pPr>
            <w:r>
              <w:rPr/>
              <w:t>Факт</w:t>
            </w:r>
          </w:p>
        </w:tc>
      </w:tr>
      <w:tr>
        <w:trPr>
          <w:trHeight w:val="465" w:hRule="atLeast"/>
        </w:trPr>
        <w:tc>
          <w:tcPr>
            <w:tcW w:w="10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Подготовка юных инспекторов дорожного движения ( 16 часов)</w:t>
            </w:r>
          </w:p>
        </w:tc>
      </w:tr>
      <w:tr>
        <w:trPr>
          <w:trHeight w:val="46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вила дорожного движения                       (2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ые правила пешехода, пассажира, водителя велосипед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учают правила дорожного движения участников ДД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недел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ктическое занятие «Встреча с работниками ГИБДД»                         (2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седуют с инспектором ГИБДД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 недел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щие обязанности пешеходов и пассажиров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    </w:t>
            </w:r>
            <w:r>
              <w:rPr/>
              <w:t>(2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язанности пешехода по переходу проезжей части. Обязанности пас-сажира общественного транспорта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учают обязанности пешехода и  пассажир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 недел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лицы и дороги. Отечественный автотранспорт.             (2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нятие дорога. История развития отечественного транспорта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знают историю развития отечественного транспорта. </w:t>
            </w:r>
          </w:p>
          <w:p>
            <w:pPr>
              <w:pStyle w:val="Normal"/>
              <w:autoSpaceDE w:val="false"/>
              <w:rPr/>
            </w:pPr>
            <w:r>
              <w:rPr/>
              <w:t>Знакомятся с понятием дорога и её частям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 недел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гулирование.</w:t>
            </w:r>
          </w:p>
          <w:p>
            <w:pPr>
              <w:pStyle w:val="Normal"/>
              <w:autoSpaceDE w:val="false"/>
              <w:rPr/>
            </w:pPr>
            <w:r>
              <w:rPr/>
              <w:t>Практическое занятие «Решение ситуационных задач»                            (2)</w:t>
            </w:r>
          </w:p>
          <w:p>
            <w:pPr>
              <w:pStyle w:val="Normal"/>
              <w:autoSpaceDE w:val="false"/>
              <w:rPr/>
            </w:pPr>
            <w:r>
              <w:rPr/>
              <w:t>Подготовка агитбригады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особы регулирования дорожного движени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комятся с понятием регулирования ДД.</w:t>
            </w:r>
          </w:p>
          <w:p>
            <w:pPr>
              <w:pStyle w:val="Normal"/>
              <w:autoSpaceDE w:val="false"/>
              <w:rPr/>
            </w:pPr>
            <w:r>
              <w:rPr/>
              <w:t>Обсуждают способы регулирования.</w:t>
            </w:r>
          </w:p>
          <w:p>
            <w:pPr>
              <w:pStyle w:val="Normal"/>
              <w:autoSpaceDE w:val="false"/>
              <w:rPr/>
            </w:pPr>
            <w:r>
              <w:rPr/>
              <w:t>Анализируют  ситуационные задач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 недел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рожные знаки.</w:t>
            </w:r>
          </w:p>
          <w:p>
            <w:pPr>
              <w:pStyle w:val="Normal"/>
              <w:autoSpaceDE w:val="false"/>
              <w:rPr/>
            </w:pPr>
            <w:r>
              <w:rPr/>
              <w:t>Практическое занятие «Решение заданий по дорожным знакам»       (2)</w:t>
            </w:r>
          </w:p>
          <w:p>
            <w:pPr>
              <w:pStyle w:val="Normal"/>
              <w:autoSpaceDE w:val="false"/>
              <w:rPr/>
            </w:pPr>
            <w:r>
              <w:rPr/>
              <w:t>Подготовка агитбригады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руппы дорожных знаков и их назначение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комятся с различными группами дорожных знаков. Анализируют их значение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 недел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ебования к фигурной езде на велосипеде. Практическая и фигурная езда на велосипеде       (2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ктическая и фигурная езда на велосипеде. Правила для велосипедистов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комятся с требованиями к езде на велосипеде. Отрабатывают навыки фигурного веловождения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 недел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ктическое занятие «Отработка навыков практической и фигурной езды на велосипеде»    (2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рабатывают навыки фигурного веловожден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 недел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аздел 2. Медицинская подготовка. Оказание  первой доврачебной помощи (16 + 3 часов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аткая история Российского Красного Креста                          (2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тория возникновения организации Красный Крест, её цели, задачи, примеры самоотверженности и героизма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комятся с историей Российского Красного Креста.</w:t>
            </w:r>
          </w:p>
          <w:p>
            <w:pPr>
              <w:pStyle w:val="Normal"/>
              <w:autoSpaceDE w:val="false"/>
              <w:rPr/>
            </w:pPr>
            <w:r>
              <w:rPr/>
              <w:t>Ищут в Интернете и других СМИ о деятельности Красного Креста в России и в мире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 недел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вая помощь при кровотечениях.</w:t>
            </w:r>
          </w:p>
          <w:p>
            <w:pPr>
              <w:pStyle w:val="Normal"/>
              <w:autoSpaceDE w:val="false"/>
              <w:rPr/>
            </w:pPr>
            <w:r>
              <w:rPr/>
              <w:t>Практическое занятие «Оказание первой помощи при кровотечении»            (2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овотечения открытые, закрытые, венозное, артериальное, капиллярное, смешанное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комятся с видами кровотечений.</w:t>
            </w:r>
          </w:p>
          <w:p>
            <w:pPr>
              <w:pStyle w:val="Normal"/>
              <w:autoSpaceDE w:val="false"/>
              <w:rPr/>
            </w:pPr>
            <w:r>
              <w:rPr/>
              <w:t>Анализируют последствия кровотечения.</w:t>
            </w:r>
          </w:p>
          <w:p>
            <w:pPr>
              <w:pStyle w:val="Normal"/>
              <w:autoSpaceDE w:val="false"/>
              <w:rPr/>
            </w:pPr>
            <w:r>
              <w:rPr/>
              <w:t>Определяют последовательность оказания первой помощи в зависимости от вида кровотечения.</w:t>
            </w:r>
          </w:p>
          <w:p>
            <w:pPr>
              <w:pStyle w:val="Normal"/>
              <w:autoSpaceDE w:val="false"/>
              <w:rPr/>
            </w:pPr>
            <w:r>
              <w:rPr/>
              <w:t>Отрабатывают навыки наложения жгута, закрутки  на конечнос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 недел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авмы, их  виды и причины.</w:t>
            </w:r>
          </w:p>
          <w:p>
            <w:pPr>
              <w:pStyle w:val="Normal"/>
              <w:autoSpaceDE w:val="false"/>
              <w:rPr/>
            </w:pPr>
            <w:r>
              <w:rPr/>
              <w:t>Практическое занятие «Правила безопасного поведения в походах»  (просмотр видеофильма)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    </w:t>
            </w:r>
            <w:r>
              <w:rPr/>
              <w:t>(2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авмы открытые и закрытые, Последовательность оказания первой помощи при закрытой и открытой травме. Иммобилизация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комятся с видами травм.</w:t>
            </w:r>
          </w:p>
          <w:p>
            <w:pPr>
              <w:pStyle w:val="Normal"/>
              <w:autoSpaceDE w:val="false"/>
              <w:rPr/>
            </w:pPr>
            <w:r>
              <w:rPr/>
              <w:t>Определяют последовательность оказания первой помощи в зависимости от вида травмы.</w:t>
            </w:r>
          </w:p>
          <w:p>
            <w:pPr>
              <w:pStyle w:val="Normal"/>
              <w:autoSpaceDE w:val="false"/>
              <w:rPr/>
            </w:pPr>
            <w:r>
              <w:rPr/>
              <w:t>Отрабатывают навыки иммобилизаци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 недел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вая помощь при травмах и несчастных случаях.</w:t>
            </w:r>
          </w:p>
          <w:p>
            <w:pPr>
              <w:pStyle w:val="Normal"/>
              <w:autoSpaceDE w:val="false"/>
              <w:rPr/>
            </w:pPr>
            <w:r>
              <w:rPr/>
              <w:t>Практическое занятие «Оказание первой помощи при травмах и острых состояниях»     (2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жоги, отравления, солнечный и тепловой удар, электротравма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комятся с видами острых состояний и несчастных случаев. Определяют причины их возникновения.</w:t>
            </w:r>
          </w:p>
          <w:p>
            <w:pPr>
              <w:pStyle w:val="Normal"/>
              <w:autoSpaceDE w:val="false"/>
              <w:rPr/>
            </w:pPr>
            <w:r>
              <w:rPr/>
              <w:t>Отрабатывают приемы оказания первой помощи при ожогах, электротравме, отравлении угарным газом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 недел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вая помощь при химических и радиационных  поражениях.</w:t>
            </w:r>
          </w:p>
          <w:p>
            <w:pPr>
              <w:pStyle w:val="Normal"/>
              <w:autoSpaceDE w:val="false"/>
              <w:rPr/>
            </w:pPr>
            <w:r>
              <w:rPr/>
              <w:t>Практическое занятие «Индивидуальная аптечка АИ-2»  Аптечка медицинская, назначение, комплектация                (2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став аптечки АИ-2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омплектация медицинской  сумки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комятся с составом аптечки АИ-2.</w:t>
            </w:r>
          </w:p>
          <w:p>
            <w:pPr>
              <w:pStyle w:val="Normal"/>
              <w:autoSpaceDE w:val="false"/>
              <w:rPr/>
            </w:pPr>
            <w:r>
              <w:rPr/>
              <w:t>Определяют случаи применения аптечки АИ-2.</w:t>
            </w:r>
          </w:p>
          <w:p>
            <w:pPr>
              <w:pStyle w:val="Normal"/>
              <w:autoSpaceDE w:val="false"/>
              <w:rPr/>
            </w:pPr>
            <w:r>
              <w:rPr/>
              <w:t>Знакомятся со средствами оказания первой помощи, их назначением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 недел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ктические занятия</w:t>
            </w:r>
          </w:p>
          <w:p>
            <w:pPr>
              <w:pStyle w:val="Normal"/>
              <w:autoSpaceDE w:val="false"/>
              <w:rPr/>
            </w:pPr>
            <w:r>
              <w:rPr/>
              <w:t>«Приемы и способы применения лекарственных средств аптечки медицинской»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«Решение ситуационных задач по применению аптечки»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     </w:t>
            </w:r>
            <w:r>
              <w:rPr/>
              <w:t>(2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рабатывают приёмы и навыки оказания первой помощи со средствами медицинской аптечк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 недел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екционные заболевания, пищевые отравления; причины и первая помощь.</w:t>
            </w:r>
          </w:p>
          <w:p>
            <w:pPr>
              <w:pStyle w:val="Normal"/>
              <w:autoSpaceDE w:val="false"/>
              <w:rPr/>
            </w:pPr>
            <w:r>
              <w:rPr/>
              <w:t>Практическое занятие «Первая помощь при отравлении»                 (2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ути передачи инфекционного заболевания. Классификация инфекций в зависимости от пути передачи.</w:t>
            </w:r>
          </w:p>
          <w:p>
            <w:pPr>
              <w:pStyle w:val="Normal"/>
              <w:autoSpaceDE w:val="false"/>
              <w:rPr/>
            </w:pPr>
            <w:r>
              <w:rPr/>
              <w:t>Причины пищевых отравлений, первая помощь при отравлении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комятся с различными видами инфекции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пределяют пути передачи инфекции. </w:t>
            </w:r>
          </w:p>
          <w:p>
            <w:pPr>
              <w:pStyle w:val="Normal"/>
              <w:autoSpaceDE w:val="false"/>
              <w:rPr/>
            </w:pPr>
            <w:r>
              <w:rPr/>
              <w:t>Анализируют  причины пищевых отравлений.</w:t>
            </w:r>
          </w:p>
          <w:p>
            <w:pPr>
              <w:pStyle w:val="Normal"/>
              <w:autoSpaceDE w:val="false"/>
              <w:rPr/>
            </w:pPr>
            <w:r>
              <w:rPr/>
              <w:t>Определяют последовательность оказания первой помощи при пищевом отравлении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 недел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екарственные растения, их свойства и применение для оказания первой помощи                        ( 2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екарственные свойства некоторых растений  (полынь, подорожник, крапива, сфагнум, трутовик и т.д.) и способы их применени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комятся с некоторыми лекарственными растениями и их свойствами.</w:t>
            </w:r>
          </w:p>
          <w:p>
            <w:pPr>
              <w:pStyle w:val="Normal"/>
              <w:autoSpaceDE w:val="false"/>
              <w:rPr/>
            </w:pPr>
            <w:r>
              <w:rPr/>
              <w:t>Ищут в Интернете и СМИ о лекарственных растениях и способах их применения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 недел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7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муниципальном слёте отрядов ЮИД               (3 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аздел 1. Туристическая подготовка  (12 + 2 часов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8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туристического путешествия. Гигиена турист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актическое занятие «Разработка  маршрута одно-, двух- и многодневного похода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</w:t>
            </w:r>
            <w:r>
              <w:rPr>
                <w:color w:val="000000"/>
              </w:rPr>
              <w:t>(2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ршрут движения , планирование и разработка маршрута, распределение обязанностей. Правила личной гигиены в походе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комятся с особенностями организации походов.</w:t>
            </w:r>
          </w:p>
          <w:p>
            <w:pPr>
              <w:pStyle w:val="Normal"/>
              <w:autoSpaceDE w:val="false"/>
              <w:rPr/>
            </w:pPr>
            <w:r>
              <w:rPr/>
              <w:t>Определяют правила гигиены в походе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 недел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9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опографическая подготовка туриста. Ориентирование на местности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актическое занятие «Путешествие по карте»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     </w:t>
            </w:r>
            <w:r>
              <w:rPr/>
              <w:t>(2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арта и план местности. Условные знаки на карте. Азимут.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учают карту местности. Определяют ориентиры с помощью условных знаков.</w:t>
            </w:r>
          </w:p>
          <w:p>
            <w:pPr>
              <w:pStyle w:val="Normal"/>
              <w:autoSpaceDE w:val="false"/>
              <w:rPr/>
            </w:pPr>
            <w:r>
              <w:rPr/>
              <w:t>Учатся высчитывать азимут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 недел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уристское снаряжение.</w:t>
            </w:r>
          </w:p>
          <w:p>
            <w:pPr>
              <w:pStyle w:val="Normal"/>
              <w:autoSpaceDE w:val="false"/>
              <w:rPr/>
            </w:pPr>
            <w:r>
              <w:rPr/>
              <w:t>Практическое занятие «Установка палатки, устройство очага»         (2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наряжение личное, групповое и специальное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ределяют необходимое снаряжение для похода в зависимости от способа совершения похода.</w:t>
            </w:r>
          </w:p>
          <w:p>
            <w:pPr>
              <w:pStyle w:val="Normal"/>
              <w:autoSpaceDE w:val="false"/>
              <w:rPr/>
            </w:pPr>
            <w:r>
              <w:rPr/>
              <w:t>Отрабатывают навыки постановки и сборки палатки.</w:t>
            </w:r>
          </w:p>
          <w:p>
            <w:pPr>
              <w:pStyle w:val="Normal"/>
              <w:autoSpaceDE w:val="false"/>
              <w:rPr/>
            </w:pPr>
            <w:r>
              <w:rPr/>
              <w:t>Отрабатывают навыки разжигания костр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 недел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уристский быт.</w:t>
            </w:r>
          </w:p>
          <w:p>
            <w:pPr>
              <w:pStyle w:val="Normal"/>
              <w:autoSpaceDE w:val="false"/>
              <w:rPr/>
            </w:pPr>
            <w:r>
              <w:rPr/>
              <w:t>Практические занятия «Обустройство бивака»</w:t>
            </w:r>
            <w:r>
              <w:rPr>
                <w:color w:val="000000"/>
              </w:rPr>
              <w:t xml:space="preserve"> «Вязание страховочных узлов»                            (2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ивак, требования к месту бивака.</w:t>
            </w:r>
          </w:p>
          <w:p>
            <w:pPr>
              <w:pStyle w:val="Normal"/>
              <w:autoSpaceDE w:val="false"/>
              <w:rPr/>
            </w:pPr>
            <w:r>
              <w:rPr/>
              <w:t>Страховочные узлы, способы вязания.  Применения восьмёрка, шкотовый, брамшкотовый, стремя, заячьи уши, проводник, академический, двойной проводник, рифовый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рабатывают разные способы вязания страховочных узлов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 недел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нологические и краеведческие наблюдени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актическое занятие «Природа родного края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</w:t>
            </w:r>
            <w:r>
              <w:rPr>
                <w:color w:val="000000"/>
              </w:rPr>
              <w:t>( 2 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невник природы. Явления природы, сезонные изменения в природе. Особенности природы родного кра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блюдают за погодой, за явлениями в природе. Анализируют различия в природных явлениях различных сезонов года.</w:t>
            </w:r>
          </w:p>
          <w:p>
            <w:pPr>
              <w:pStyle w:val="Normal"/>
              <w:autoSpaceDE w:val="false"/>
              <w:rPr/>
            </w:pPr>
            <w:r>
              <w:rPr/>
              <w:t>Фотографируют природу, оформляют выставку «Природа родного края в разное время года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 недел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ическая и маршевая подготовка  туриста. Преодоление препятствий в поход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актические занятия «Маршевая подготовка. Безопасность в строю»(2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зическая подготовка туриста .Особенности движения по маршруту похода.  Возможные природные препятствия в походе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ределяют возможные препятствия в различных походах и пути их преодоления.</w:t>
            </w:r>
          </w:p>
          <w:p>
            <w:pPr>
              <w:pStyle w:val="Normal"/>
              <w:autoSpaceDE w:val="false"/>
              <w:rPr/>
            </w:pPr>
            <w:r>
              <w:rPr/>
              <w:t>Отрабатывают способы преодоления препятствий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 недел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астие в городском туристическом слёте «Снежными тропами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</w:t>
            </w:r>
            <w:r>
              <w:rPr>
                <w:color w:val="000000"/>
              </w:rPr>
              <w:t>(2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аздел  4. Химическая подготовка ( 6 часов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арактеристика некоторых видов аварийно химически опасных вещест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актическое занятие «Экскурсия на химическое предприятие» (видеофильм)                (2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варийно химически опасные вещества. Возможные аварии с выбросом АХОВ в районе проживания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комятся с наиболее распространенными АХОВ, используемыми в районе проживания.</w:t>
            </w:r>
          </w:p>
          <w:p>
            <w:pPr>
              <w:pStyle w:val="Normal"/>
              <w:autoSpaceDE w:val="false"/>
              <w:rPr/>
            </w:pPr>
            <w:r>
              <w:rPr/>
              <w:t>Анализируют последствия химической авар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 недел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6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а индивидуальной защит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актическое занятие «СИЗ»                            (2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дивидуальные средства защиты органов дыхания и кожи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комятся со строением и принципом работы противогаза ГП-5, ГП-7,</w:t>
            </w:r>
          </w:p>
          <w:p>
            <w:pPr>
              <w:pStyle w:val="Normal"/>
              <w:autoSpaceDE w:val="false"/>
              <w:rPr/>
            </w:pPr>
            <w:r>
              <w:rPr/>
              <w:t>ОЗК.</w:t>
            </w:r>
          </w:p>
          <w:p>
            <w:pPr>
              <w:pStyle w:val="Normal"/>
              <w:autoSpaceDE w:val="false"/>
              <w:rPr/>
            </w:pPr>
            <w:r>
              <w:rPr/>
              <w:t>Отрабатывают навыки надевания СИЗ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 недел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7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а коллективной защиты. Приборы радиационной и химической разведки, дозиметрического контроля.                       (2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бежища, ПРУ, щели.</w:t>
            </w:r>
          </w:p>
          <w:p>
            <w:pPr>
              <w:pStyle w:val="Normal"/>
              <w:autoSpaceDE w:val="false"/>
              <w:rPr/>
            </w:pPr>
            <w:r>
              <w:rPr/>
              <w:t>Прибор химической разведки ВПХР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комятся с предназначением убежища, строением и правилами поведения в убежище.</w:t>
            </w:r>
          </w:p>
          <w:p>
            <w:pPr>
              <w:pStyle w:val="Normal"/>
              <w:autoSpaceDE w:val="false"/>
              <w:rPr/>
            </w:pPr>
            <w:r>
              <w:rPr/>
              <w:t>Знакомятся в ВПХР, его предназначением и применением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 недел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аздел 6. Подготовка Юных Друзей Полиции (   4 + 2 часа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8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тория создания отрядов ЮД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актическое занятие «Встреча с работниками правоохранительных органов»                       (2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ряды ЮДМ. Отряды ЮДП – история создания, практическая деятельность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комятся с историей создания отрядов.</w:t>
            </w:r>
          </w:p>
          <w:p>
            <w:pPr>
              <w:pStyle w:val="Normal"/>
              <w:autoSpaceDE w:val="false"/>
              <w:rPr/>
            </w:pPr>
            <w:r>
              <w:rPr/>
              <w:t>Ищут в Интернете примеры деятельности отрядов ЮДМ (ЮДП).</w:t>
            </w:r>
          </w:p>
          <w:p>
            <w:pPr>
              <w:pStyle w:val="Normal"/>
              <w:autoSpaceDE w:val="false"/>
              <w:rPr/>
            </w:pPr>
            <w:r>
              <w:rPr/>
              <w:t>Беседуют с работниками полици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 недел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9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ы российского законодательства. Решение ситуационных задач. Подготовка к слёту.                              (2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ституция, «Закон об образовании», «Декларация о правах ребёнка», «Закон М.о. о ненанесении вреда здоровью» и т.д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шают ситуационные задачи по Российскому законодательству.</w:t>
            </w:r>
          </w:p>
          <w:p>
            <w:pPr>
              <w:pStyle w:val="Normal"/>
              <w:autoSpaceDE w:val="false"/>
              <w:rPr/>
            </w:pPr>
            <w:r>
              <w:rPr/>
              <w:t>Ведут подготовку с городскому слёту отрядов ЮДП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 недел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астие в слёте отрядов ЮДП                              (2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аздел 5. Пожарно-спасательная подготовка ( 6 + 3 часа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аткая история создания пожарной службы и МЧС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актическое занятие «Экскурсия в музей пожарной охраны»       (2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комятся с историей противопожарной службы РФ.</w:t>
            </w:r>
          </w:p>
          <w:p>
            <w:pPr>
              <w:pStyle w:val="Normal"/>
              <w:autoSpaceDE w:val="false"/>
              <w:rPr/>
            </w:pPr>
            <w:r>
              <w:rPr/>
              <w:t>Ищут в Интернете и СМИ примеры мужества пожарных при ликвидации крупных пожаров, о трудных буднях пожарных-спасателей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 недел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жарно-техническое и спасательное вооружение и работа с ни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актическое занятие «Отработка приемов работы с пожарно-техническим вооружением»              ( 2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втотехника, рукава, стволы,  спасательное снаряжение ( «куб жизни», «чулок», автолестница и т.д.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рабатывают приёмы разворачивания рукавной лини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 недел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чины пожаров и меры их предупреждени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актическое занятие «Знакомство с противопожарным режимом на территории школы и её окрестностях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</w:t>
            </w:r>
            <w:r>
              <w:rPr>
                <w:color w:val="000000"/>
              </w:rPr>
              <w:t>(2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жар. Основные причины пожаров в быту и общественных зданиях. Природные пожары. Меры профилактики пожаров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нализируют основные причины возникновения пожаров в быту и общественных зданиях.</w:t>
            </w:r>
          </w:p>
          <w:p>
            <w:pPr>
              <w:pStyle w:val="Normal"/>
              <w:autoSpaceDE w:val="false"/>
              <w:rPr/>
            </w:pPr>
            <w:r>
              <w:rPr/>
              <w:t>Знакомятся с противопожарным режимом школы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 недел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рикладной спорт пожарных. Пожарная эстафета. Тренировки и подготовка к с городскому слёту. Участие в городском слёте отрядов ДЮП     ( 3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 недел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Итоговое занятие          (2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ускают стенгазеты.</w:t>
            </w:r>
          </w:p>
          <w:p>
            <w:pPr>
              <w:pStyle w:val="Normal"/>
              <w:autoSpaceDE w:val="false"/>
              <w:rPr/>
            </w:pPr>
            <w:r>
              <w:rPr/>
              <w:t>Готовят фотовыставки, презентации по итогам работы круж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 недел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писок литературы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4744"/>
      </w:tblGrid>
      <w:tr>
        <w:trPr>
          <w:trHeight w:val="412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итература для учителя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итература для учащихся</w:t>
            </w:r>
          </w:p>
        </w:tc>
      </w:tr>
      <w:tr>
        <w:trPr>
          <w:trHeight w:val="7569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мезо М.В., Говорухин А.М., Справочник офицера по военной топографии, М., Военизда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ликорецкий А.Н. Первая помощь до прихода врача, М., Медици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хнин А.Ф., Бызов Б.Е., Прищепа И.М. Военная топография, М., Военизда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йштадт М.И. Определитель растений средней полосы Европейской части СССР, М., Учпедги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а противопожарной безопасност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ила дорожного движения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дин К.В. Азбука туризма, М., Просвещ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гатков С.Ф., Крюков О.Г. Спортивное ориентирование на местности, М., Военизда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бнов А.В., Бубнов Б.А. Атлас добровольного спасате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ликорецкий А.Н. Первая помощь до прихода врача, М., Медици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сов А.А. Турист, М., Физкультура и спор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коянов П.И. Самодельное туристское снаряжение, М., Физкультура и спор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а дорожного движ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дикова Н.Б. 1000+1 совет туристу. Школа выживания, М., Литерату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6:19:00Z</dcterms:created>
  <dc:creator>Общий доступ</dc:creator>
  <dc:description/>
  <cp:keywords/>
  <dc:language>en-US</dc:language>
  <cp:lastModifiedBy>Общий доступ</cp:lastModifiedBy>
  <cp:lastPrinted>2014-10-06T17:16:00Z</cp:lastPrinted>
  <dcterms:modified xsi:type="dcterms:W3CDTF">2014-10-06T13:16:00Z</dcterms:modified>
  <cp:revision>7</cp:revision>
  <dc:subject/>
  <dc:title/>
</cp:coreProperties>
</file>