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17</w:t>
      </w:r>
    </w:p>
    <w:p>
      <w:pPr>
        <w:pStyle w:val="Normal"/>
        <w:jc w:val="center"/>
        <w:rPr/>
      </w:pPr>
      <w:r>
        <w:rPr/>
        <w:t>г.о. Орехово-Зуев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"Утверждаю"</w:t>
      </w:r>
    </w:p>
    <w:p>
      <w:pPr>
        <w:pStyle w:val="Normal"/>
        <w:rPr/>
      </w:pPr>
      <w:r>
        <w:rPr/>
        <w:t xml:space="preserve"> </w:t>
      </w:r>
      <w:r>
        <w:rPr/>
        <w:t>на педагогическом совете                                                                     Директор МОУ СОШ № 17</w:t>
      </w:r>
    </w:p>
    <w:p>
      <w:pPr>
        <w:pStyle w:val="Normal"/>
        <w:rPr/>
      </w:pPr>
      <w:r>
        <w:rPr/>
        <w:t>протокол № _____                                                                              _____________Е.Л.Солодинская</w:t>
      </w:r>
    </w:p>
    <w:p>
      <w:pPr>
        <w:pStyle w:val="Normal"/>
        <w:rPr/>
      </w:pPr>
      <w:r>
        <w:rPr/>
        <w:t xml:space="preserve"> </w:t>
      </w:r>
      <w:r>
        <w:rPr/>
        <w:t xml:space="preserve">от «_____»___________2014г.                                                          «____»______________2014г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дополните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Юные экскурсов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5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рок реализации: 2 года</w:t>
      </w:r>
    </w:p>
    <w:p>
      <w:pPr>
        <w:pStyle w:val="Normal"/>
        <w:jc w:val="right"/>
        <w:rPr/>
      </w:pPr>
      <w:r>
        <w:rPr/>
        <w:t>Составитель: Лебедева ИннаАлексеевна,</w:t>
      </w:r>
    </w:p>
    <w:p>
      <w:pPr>
        <w:pStyle w:val="Normal"/>
        <w:jc w:val="right"/>
        <w:rPr/>
      </w:pPr>
      <w:r>
        <w:rPr/>
        <w:t>учитель географии 1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ЯСНИТЕЛЬНАЯ ЗАПИСКА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ограмма составлена на основ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истерство просвещения СССР, Программы для внешкольных учреждений и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щеобразовательных школ. Туризм и краеведение, Москва, Просвещение, 1982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грамма «Активисты школьного музея»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о просвещения СССР, Программы для внешкольных учреждений и общеобразовательных школ. Туризм и краеведение, Москва, Просвещение, 1982.</w:t>
      </w:r>
    </w:p>
    <w:p>
      <w:pPr>
        <w:pStyle w:val="Normal"/>
        <w:ind w:left="720" w:hanging="0"/>
        <w:rPr/>
      </w:pPr>
      <w:r>
        <w:rPr/>
        <w:t>Программа «Историки-краеведы»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 экскурсовода тесно связана со знаниями  по краеведению, истории, географии, туризму. Это одно из действенных средств расширения общеобразовательного кругозора и специальных знаний учащихся, формирования у ребят научных интересов и профессиональных склонностей, навыков общественно полез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Необходимым условием для успешного решения этих познавательных и воспитательных задач является умелое педагогическое руководство, самостоятельное творческое отношение учащихся к делу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ую роль играют в работе кружка «Юные экскурсоводы» туризм и краеведение. </w:t>
      </w:r>
    </w:p>
    <w:p>
      <w:pPr>
        <w:pStyle w:val="Normal"/>
        <w:rPr/>
      </w:pPr>
      <w:r>
        <w:rPr/>
        <w:t xml:space="preserve">     </w:t>
      </w:r>
      <w:r>
        <w:rPr/>
        <w:t>Под краеведением понимается всестороннее изучение какой-либо определенной территории, проводимое на научной основе. Объектами изучения являются социально-экономическое, историческое и культурное развитие микрорайона, села, города, района, области, природные условия и т.д. Краеведение всесторонне изучает малые территории.</w:t>
      </w:r>
    </w:p>
    <w:p>
      <w:pPr>
        <w:pStyle w:val="Normal"/>
        <w:rPr/>
      </w:pPr>
      <w:r>
        <w:rPr/>
        <w:t xml:space="preserve">     </w:t>
      </w:r>
      <w:r>
        <w:rPr/>
        <w:t>Школьное краеведение – одно из важных средств связи обучения и воспитания с жизнью, оно содействует осуществлению общего образования, нравственному, эстетическому и физическому воспитанию учащихся, всестороннему росту и развитию их способ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уя походы и путешествия по родному краю, учитель на живых примерах раскрывает неразрывную связь поколе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Деятельность кружка «Юные экскурсоводы» может способствовать созданию школьного музея. Поэтому программа определяет основной круг музееведческих вопросов и предлагает их как предмет специального изучения. Кружковцы должны знать в общих чертах историю и теорию музейного дела, обладать навыками и умениями для ведения экспозиционной, собирательской, учетно-хранительской и культурно-просветительской работы. Программа предусматривает изучение этих вопросов как необходимого условия для углубления и расширения специальной экскурсионной  подготовки. </w:t>
      </w:r>
    </w:p>
    <w:p>
      <w:pPr>
        <w:pStyle w:val="Normal"/>
        <w:rPr/>
      </w:pPr>
      <w:r>
        <w:rPr/>
        <w:t xml:space="preserve">     </w:t>
      </w:r>
      <w:r>
        <w:rPr/>
        <w:t>Ведущая роль в организации работы данного кружка отводится учителю, руководителю кружка.</w:t>
      </w:r>
    </w:p>
    <w:p>
      <w:pPr>
        <w:pStyle w:val="Normal"/>
        <w:rPr/>
      </w:pPr>
      <w:r>
        <w:rPr/>
        <w:t xml:space="preserve">     </w:t>
      </w:r>
      <w:r>
        <w:rPr/>
        <w:t>В зависимости от содержания программы, состава кружка, от местных условий учитель намечает объекты исследования, формы и методы работы.</w:t>
      </w:r>
    </w:p>
    <w:p>
      <w:pPr>
        <w:pStyle w:val="Normal"/>
        <w:rPr/>
      </w:pPr>
      <w:r>
        <w:rPr/>
        <w:t xml:space="preserve">     </w:t>
      </w:r>
      <w:r>
        <w:rPr/>
        <w:t>Программа рассчитана на учащихся 6-10 классов на 2 года обучения по 2 часа в неделю (72 часа в год). Всего 144 часа.</w:t>
      </w:r>
    </w:p>
    <w:p>
      <w:pPr>
        <w:pStyle w:val="Normal"/>
        <w:rPr/>
      </w:pPr>
      <w:r>
        <w:rPr/>
        <w:t xml:space="preserve">     </w:t>
      </w:r>
      <w:r>
        <w:rPr/>
        <w:t xml:space="preserve">Занятия кружка «Юные экскурсоводы» носят преимущественно практический характер, лишь небольшая часть проводится в виде лекций. Содержание занятий следует постепенно усложнять, начиная с выполнения простейших поисковых заданий: знакомство на местности с известными уже фактами, памятниками истории и культуры до выполнения заданий для музея, содержащих поиск исторических материалов, требующей хорошей исторической подготовки, умения работать с литературой, записывать воспоминания и др. Такие задания кружковцы смогут выполнять в период второго года занятий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ЧЕБНЫЙ     ПЛАН</w:t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5"/>
        <w:gridCol w:w="2344"/>
        <w:gridCol w:w="1308"/>
        <w:gridCol w:w="1369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исциплина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ичество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акти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экскурсово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1 го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экскурсово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2 го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го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ЧЕБНО-ТЕМАТИЧЕСКИЙ  ПЛАН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 1 ГОД ЗАНЯТИЙ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00"/>
        <w:gridCol w:w="31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 те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личество часов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      Практика    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краеведени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                 4               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                  8              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одного кра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                  8              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рабо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                 4               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историко-краеведческих наблюдений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                  8              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музе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                  16             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                  48             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УЧЕБНО-ТЕМАТИЧЕСКИЙ   ПЛА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2 ГОД ЗАНЯТИЙ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4"/>
        <w:gridCol w:w="31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 те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      Практика     Все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узейного де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             8                 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 организации музейного де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                 4                 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                 8                 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нципы подготовки и проведения экскурс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            16                 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скурсий по городу и памятным мест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                 6                 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               52                7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РАБОТЫ КРУЖКА «ЮНЫЕ ЭКСКУРСОВ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1 ГОД ОБУЧЕНИЯ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0"/>
        <w:gridCol w:w="1189"/>
        <w:gridCol w:w="1417"/>
        <w:gridCol w:w="1711"/>
        <w:gridCol w:w="24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Тема занят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сроки прох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ОЕ КРАЕВЕ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 как наука. Объекты изуч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4-06.09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аеведческими объек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14-13.09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рхеологического наслед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4-20.09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И ИСТОРИИ И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 и их знач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4-27.09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 родного кр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4-04.10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амятников истории и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14-11.10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амятников истории и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4-18.10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6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рование и зарисовка памятников истории и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4-55.10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памятников истории и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14-01.11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памятников истории и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14-08.11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РОДНОГО КР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и границы родного края. Понятие «родной край». Природные особ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4-15.11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я. Родной край сегодня, перспективы его разви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4-22.11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и происхождение их назв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14-29.11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мятными местами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4-06.12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школьного музе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4-13.12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школьного музе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4-20.12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в гражданской вой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4-27.12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в Великой Отечественной вой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4-31.12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ные земляки – герои войны и труд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5-17.01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 ИСТОРИКО-КРАЕВЕДЧЕСКИХ НАБЛЮ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15-24.01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фиксирования исторических собы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5-31.01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оспоми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5-07.02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воисточни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5-14.02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пециального днев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5-21.02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 и работа с ни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5-28.02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ОГО МУЗЕ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муз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15-07.03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музе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5-14.03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экспон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5-21.03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-28.03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и и катало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5-04.04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 музея и их знач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5-11.04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для членов крудж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5-18.04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членов круж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5-25.04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выста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5-30.04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за го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5-16.05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0.2015-30.05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РАБОТЫ КРУЖКА «ЮНЫЕ ЭКСКУРСОВ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2 ГОД ОБУЧЕНИЯ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40"/>
        <w:gridCol w:w="118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Тема занят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УЗЕЙНОГО 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оллекционирования древнос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рупных публичных музее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упными музеями разных профи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сотрудником краеведческого музея об его истории создания, формировании его коллек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музеям нашей стра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ОРИИ И ОРГАНИЗАЦИИ МУЗЕЙНОГО 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 краеве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и взаимосвязь всех видов музей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муз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экспози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ЗИЦИОН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замысел и тематическая структура экспоз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о-экспозиционный комплек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, приемов построения и оформления экспози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зработка и построение стационарной выста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тапов и приемов экспозиционн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ставки-передвиж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НЦИПЫ ПОДГОТОВКИ И ПРОВЕДЕНИЯ ЭКСКУРС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скур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готовки и проведения экскур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экскурсионных тем и составление ее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экспонатов и составление маршру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экскур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 экспозиции методики проведения показа и анализа группы экспон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ника и проведение тематической беседы в ходе экскур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экскурс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обсуждение всех подготовительных экскурс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груп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ЭКСКУРСИЙ ПО ГОРОДУ И ПАМЯТНЫМ МЕС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рода как предмет экскурсионного из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ородской экскурсии, их классифик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методики проведения городской экскурс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торного мет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и проведения комплексной экскур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экскурсии в пределах микро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городской экскурсии с обсуждением и разбором специфических особеннос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скурсии по микрорайон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отчету за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Александров Ю.Н. Подготовка и проведение экскурсий: Метод. рекомендации. – М., Турист, </w:t>
      </w:r>
    </w:p>
    <w:p>
      <w:pPr>
        <w:pStyle w:val="Normal"/>
        <w:rPr/>
      </w:pPr>
      <w:r>
        <w:rPr/>
        <w:t xml:space="preserve">    </w:t>
      </w:r>
      <w:r>
        <w:rPr/>
        <w:t>1974</w:t>
      </w:r>
    </w:p>
    <w:p>
      <w:pPr>
        <w:pStyle w:val="Normal"/>
        <w:rPr/>
      </w:pPr>
      <w:r>
        <w:rPr/>
        <w:t>2. Герасимов В.П., Огризко З.А. Краеведческий музей и школа (метод.пособие). – М., 1965</w:t>
      </w:r>
    </w:p>
    <w:p>
      <w:pPr>
        <w:pStyle w:val="Normal"/>
        <w:rPr/>
      </w:pPr>
      <w:r>
        <w:rPr/>
        <w:t>3. Крейн А.З. Рождение музея. – М., Сов. Россия, 1976</w:t>
      </w:r>
    </w:p>
    <w:p>
      <w:pPr>
        <w:pStyle w:val="Normal"/>
        <w:rPr/>
      </w:pPr>
      <w:r>
        <w:rPr/>
        <w:t xml:space="preserve">4.Курносов А.А., Верба И.А., Туманов В.Е. О сборе и использовании документальных памятников </w:t>
      </w:r>
    </w:p>
    <w:p>
      <w:pPr>
        <w:pStyle w:val="Normal"/>
        <w:rPr/>
      </w:pPr>
      <w:r>
        <w:rPr/>
        <w:t xml:space="preserve">   </w:t>
      </w:r>
      <w:r>
        <w:rPr/>
        <w:t xml:space="preserve">по истории и культуре родного края: Метод. Рекоменд. Учителю. ЦДЭТС Министерства </w:t>
      </w:r>
    </w:p>
    <w:p>
      <w:pPr>
        <w:pStyle w:val="Normal"/>
        <w:rPr/>
      </w:pPr>
      <w:r>
        <w:rPr/>
        <w:t xml:space="preserve">   </w:t>
      </w:r>
      <w:r>
        <w:rPr/>
        <w:t>просвещения СССР и Археографическая комиссия при Отделении истории АН СССР. – М., 1978</w:t>
      </w:r>
    </w:p>
    <w:p>
      <w:pPr>
        <w:pStyle w:val="Normal"/>
        <w:rPr/>
      </w:pPr>
      <w:r>
        <w:rPr/>
        <w:t>5. Михайловская А.И. Музейная экспозиция (организация и техника). М., 1964</w:t>
      </w:r>
    </w:p>
    <w:p>
      <w:pPr>
        <w:pStyle w:val="Normal"/>
        <w:rPr/>
      </w:pPr>
      <w:r>
        <w:rPr/>
        <w:t xml:space="preserve">6. Строев К.Ф. Краеведение. М., Просвещение, 1967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лексеев В.Н., Лизунов В.С., Моя малая родина, Орехово-Зуево,1998</w:t>
      </w:r>
    </w:p>
    <w:p>
      <w:pPr>
        <w:pStyle w:val="Normal"/>
        <w:rPr/>
      </w:pPr>
      <w:r>
        <w:rPr/>
        <w:t>2.  Иванов В.И., Подмосковные места, путеводитель по районам туризма, М., Мысль, 1967</w:t>
      </w:r>
    </w:p>
    <w:p>
      <w:pPr>
        <w:pStyle w:val="Normal"/>
        <w:spacing w:lineRule="auto" w:line="360"/>
        <w:jc w:val="both"/>
        <w:rPr/>
      </w:pPr>
      <w:r>
        <w:rPr/>
        <w:t>3.. «Ореховозуевцы», под ред. Н.И.Мехонцева, Орехово-Зуево,1994</w:t>
      </w:r>
    </w:p>
    <w:p>
      <w:pPr>
        <w:pStyle w:val="Normal"/>
        <w:spacing w:lineRule="auto" w:line="360"/>
        <w:jc w:val="both"/>
        <w:rPr/>
      </w:pPr>
      <w:r>
        <w:rPr/>
        <w:t>4. «По улицам Орехово-Зуева», под ред. Н.И.Мехонцева, Орехово-Зуево, 2005</w:t>
      </w:r>
    </w:p>
    <w:p>
      <w:pPr>
        <w:pStyle w:val="Normal"/>
        <w:spacing w:lineRule="auto" w:line="360"/>
        <w:jc w:val="both"/>
        <w:rPr/>
      </w:pPr>
      <w:r>
        <w:rPr/>
        <w:t>5. Шкурко А.И. Экскурсоводу школьного музея (методические указания). – М., 1973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2:00Z</dcterms:created>
  <dc:creator>Инна</dc:creator>
  <dc:description/>
  <cp:keywords/>
  <dc:language>en-US</dc:language>
  <cp:lastModifiedBy>1</cp:lastModifiedBy>
  <cp:lastPrinted>2015-02-26T23:02:00Z</cp:lastPrinted>
  <dcterms:modified xsi:type="dcterms:W3CDTF">2015-02-26T20:04:00Z</dcterms:modified>
  <cp:revision>11</cp:revision>
  <dc:subject/>
  <dc:title>Городское управление образования городского округа</dc:title>
</cp:coreProperties>
</file>