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9525</wp:posOffset>
            </wp:positionV>
            <wp:extent cx="2962275" cy="220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 сентября 2013 года  в 12 часов на территории лесопарка «Мельница» команда учащихся нашей школы участвовала в городском велопробеге «Родному Подмосковью – безопасность на дорогах» в рамках Единого дня Профилактики детского дорожно-транспортного травматизма  «Детям Подмосковья –безопасность на дорогах». Команду наших велосипедистов составляли  учащиеся 7-10 классов:</w:t>
      </w:r>
    </w:p>
    <w:p>
      <w:pPr>
        <w:pStyle w:val="Normal"/>
        <w:spacing w:lineRule="auto" w:line="360"/>
        <w:rPr/>
      </w:pPr>
      <w:r>
        <w:rPr/>
        <w:t>Савин Андрей – 7 «Б» класс</w:t>
      </w:r>
    </w:p>
    <w:p>
      <w:pPr>
        <w:pStyle w:val="Normal"/>
        <w:spacing w:lineRule="auto" w:line="360"/>
        <w:rPr/>
      </w:pPr>
      <w:r>
        <w:rPr/>
        <w:t>Балаев Кирилл, Заждорожный Марк, Сахаров Виталий – 8 «А» класс</w:t>
      </w:r>
    </w:p>
    <w:p>
      <w:pPr>
        <w:pStyle w:val="Normal"/>
        <w:spacing w:lineRule="auto" w:line="360"/>
        <w:rPr/>
      </w:pPr>
      <w:r>
        <w:rPr/>
        <w:t>Булимова Полина – 10  клас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46050</wp:posOffset>
            </wp:positionV>
            <wp:extent cx="2981325" cy="2211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бята завоевали награды на этапах соревнований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/>
      </w:pPr>
      <w:r>
        <w:rPr/>
        <w:t>2 место в конкурсе «Велотрасса»</w:t>
      </w:r>
    </w:p>
    <w:p>
      <w:pPr>
        <w:pStyle w:val="Normal"/>
        <w:spacing w:lineRule="auto" w:line="360"/>
        <w:rPr/>
      </w:pPr>
      <w:r>
        <w:rPr/>
        <w:t>3 место в конкурсе фигурного веловождения «Прямая дорожка» (Булимова Полина)</w:t>
      </w:r>
    </w:p>
    <w:p>
      <w:pPr>
        <w:pStyle w:val="Normal"/>
        <w:spacing w:lineRule="auto" w:line="360"/>
        <w:rPr/>
      </w:pPr>
      <w:r>
        <w:rPr/>
        <w:t>3 место в конкурсе по оказанию первой доврачебной помощи «Ай! Болит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paragraph">
              <wp:posOffset>254000</wp:posOffset>
            </wp:positionV>
            <wp:extent cx="2270760" cy="17049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Необходимо отметить также, что волонтерами на велопробеге  были учащиеся нашей школы Дьячкова Мария 7 «А» класс и Исаева Сабина 7 «Б» класс,  члены отряда ЮИД, победители городского слета отрядов ЮИД 2011 года и участники зональных ( 2011г) и областных (2011, 2012 гг) слетов отрядов ЮИД в составе городской команды «Орешек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 сентября 2013 года на базе Центра детского технического творчества проводилась интеллектуально-спортивная игра «Шлем – всему голов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нашей школы участвовала команда учащихся 9-11 классов в составе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лимов Вячеслав – 11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убков Кирилл, Романов Савелий – 10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шадская Ангелина, Стенькина Мария – 9 «А»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217170</wp:posOffset>
            </wp:positionV>
            <wp:extent cx="2805430" cy="21126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программу конкурса входили такие этапы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гурное веловождение на скутере, с применением всех необходимых правил и предосторожностей во время езды на транспортном средстве. В этом этаме участие принял Булимов Вячеслав.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2615565" cy="19596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торым этапом игры-соревнования была компьютерная викторина по правилам дорожного движения, где Булимов Вячеслав и Зубков Кирилл отвечали на вопросы и практические за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6235</wp:posOffset>
            </wp:positionH>
            <wp:positionV relativeFrom="paragraph">
              <wp:posOffset>267335</wp:posOffset>
            </wp:positionV>
            <wp:extent cx="2714625" cy="23812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это время Бершадская Ангелина и Романов Савелий начинали третий этап игры – изготовление макета баннера по теме соревнований, затем к ним присоединились участники викторины и вместе закончили художественный конкурс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т что у них получилось.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36195</wp:posOffset>
            </wp:positionV>
            <wp:extent cx="2609850" cy="19621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окончании всех этапов ребята всех школ защищали свои проекты, зачитывая девиз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Выезжая на дорогу, ВЕЛО, МОТО и СКУТЕРИСТ,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день ШЛЕМ на умную голову –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то СПАСЁТ  тебе ЖИЗН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01:00Z</dcterms:created>
  <dc:creator>Общий доступ</dc:creator>
  <dc:description/>
  <cp:keywords/>
  <dc:language>en-US</dc:language>
  <cp:lastModifiedBy>inform</cp:lastModifiedBy>
  <dcterms:modified xsi:type="dcterms:W3CDTF">2013-09-17T06:28:00Z</dcterms:modified>
  <cp:revision>6</cp:revision>
  <dc:subject/>
  <dc:title/>
</cp:coreProperties>
</file>