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rPr/>
      </w:pPr>
      <w:r>
        <w:rPr/>
        <w:t>"УТВЕРЖДЕНО"</w:t>
      </w:r>
    </w:p>
    <w:p>
      <w:pPr>
        <w:pStyle w:val="Normal"/>
        <w:tabs>
          <w:tab w:val="clear" w:pos="708"/>
          <w:tab w:val="left" w:pos="540" w:leader="none"/>
        </w:tabs>
        <w:ind w:left="5400" w:hanging="0"/>
        <w:rPr/>
      </w:pPr>
      <w:r>
        <w:rPr/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м Советом школы.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Покамест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«13» августа 2013 г. (протокол № 8).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ПУБЛИЧНЫЙ ДОКЛАД ДИРЕКТОРА</w:t>
      </w:r>
    </w:p>
    <w:p>
      <w:pPr>
        <w:pStyle w:val="Style12"/>
        <w:spacing w:before="0" w:after="0"/>
        <w:jc w:val="center"/>
        <w:rPr/>
      </w:pPr>
      <w:r>
        <w:rPr>
          <w:b/>
          <w:sz w:val="32"/>
          <w:szCs w:val="32"/>
        </w:rPr>
        <w:t xml:space="preserve">  </w:t>
      </w:r>
      <w:r>
        <w:rPr>
          <w:b/>
          <w:sz w:val="32"/>
          <w:szCs w:val="32"/>
        </w:rPr>
        <w:br/>
        <w:t>М</w:t>
      </w:r>
      <w:r>
        <w:rPr>
          <w:b/>
          <w:sz w:val="28"/>
          <w:szCs w:val="28"/>
        </w:rPr>
        <w:t xml:space="preserve">униципального общеобразовательного учреждения 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средней общеобразовательной школы № 17 г.о. Орехово-Зуево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деланной работе за 2012-2013 учебный год и перспективах развития ОУ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5222" w:hanging="0"/>
        <w:rPr/>
      </w:pPr>
      <w:r>
        <w:rPr/>
        <w:t>Размещен на   сайте</w:t>
      </w:r>
    </w:p>
    <w:p>
      <w:pPr>
        <w:pStyle w:val="Style12"/>
        <w:spacing w:before="0" w:after="0"/>
        <w:ind w:left="5222" w:hanging="0"/>
        <w:rPr/>
      </w:pPr>
      <w:r>
        <w:rPr/>
        <w:t>http://sc017.narod.ru/dokl2012.doc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2013 г.</w:t>
      </w:r>
      <w:r>
        <w:rPr/>
        <w:t xml:space="preserve"> 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/>
        <w:t xml:space="preserve">Авторы: </w:t>
        <w:br/>
        <w:br/>
        <w:t>Солодинская Е.Л.. – директор муниципального общеобразовательного учреждения</w:t>
      </w:r>
    </w:p>
    <w:p>
      <w:pPr>
        <w:pStyle w:val="Style12"/>
        <w:spacing w:before="0" w:after="0"/>
        <w:jc w:val="center"/>
        <w:rPr/>
      </w:pPr>
      <w:r>
        <w:rPr/>
        <w:t xml:space="preserve"> </w:t>
      </w:r>
      <w:r>
        <w:rPr/>
        <w:t>средней общеобразовательной школы № 17</w:t>
      </w:r>
    </w:p>
    <w:p>
      <w:pPr>
        <w:pStyle w:val="Style12"/>
        <w:spacing w:before="0" w:after="0"/>
        <w:jc w:val="center"/>
        <w:rPr/>
      </w:pPr>
      <w:r>
        <w:rPr/>
        <w:t>Ачкасова О. Н. – заместитель директора по УВР МОУ СОШ № 17</w:t>
        <w:br/>
        <w:t xml:space="preserve">Афанасьева Т. А. – заместитель директора по УВР МОУ СОШ № 17  </w:t>
        <w:br/>
        <w:t>Митрофанова И.Ю. – заместитель директора по  ВР МОУ СОШ № 17</w:t>
      </w:r>
    </w:p>
    <w:p>
      <w:pPr>
        <w:pStyle w:val="Style12"/>
        <w:spacing w:before="0" w:after="0"/>
        <w:jc w:val="center"/>
        <w:rPr/>
      </w:pPr>
      <w:r>
        <w:rPr/>
        <w:t>Сиротенко М.М. – заместитель директора по УВР (по безопасности) МОУ СОШ № 17</w:t>
      </w:r>
    </w:p>
    <w:p>
      <w:pPr>
        <w:pStyle w:val="Style12"/>
        <w:spacing w:before="0" w:after="0"/>
        <w:jc w:val="center"/>
        <w:rPr/>
      </w:pPr>
      <w:r>
        <w:rPr/>
        <w:t>Библиева Т.П. – заместитель директора по АХЧ</w:t>
        <w:br/>
        <w:t xml:space="preserve">     </w:t>
      </w:r>
    </w:p>
    <w:p>
      <w:pPr>
        <w:pStyle w:val="Style12"/>
        <w:ind w:firstLine="708"/>
        <w:jc w:val="both"/>
        <w:rPr/>
      </w:pPr>
      <w:r>
        <w:rPr/>
        <w:t xml:space="preserve">Доклад подготовлен муниципальным общеобразовательным учреждением средней общеобразовательной школой  № 17 и предназначен для публичных слушаний в аудитории родительской общественности. В отчете представлен анализ состояния и результатов деятельности  ОУ за период 2012/2013 учебный год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</w:t>
      </w:r>
      <w:hyperlink w:anchor="_1._Общая_характеристика">
        <w:r>
          <w:rPr>
            <w:rStyle w:val="InternetLink"/>
            <w:b/>
          </w:rPr>
          <w:t>Общая характеристика ОУ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</w:t>
      </w:r>
      <w:hyperlink w:anchor="_2._Особенности_образовательного">
        <w:r>
          <w:rPr>
            <w:rStyle w:val="InternetLink"/>
            <w:b/>
          </w:rPr>
          <w:t>Особенности образовательного процесса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. </w:t>
      </w:r>
      <w:hyperlink w:anchor="_3._Условия_осуществления">
        <w:r>
          <w:rPr>
            <w:rStyle w:val="InternetLink"/>
            <w:b/>
          </w:rPr>
          <w:t>Условия осуществления образовательного процесса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 </w:t>
      </w:r>
      <w:hyperlink w:anchor="_4._Результаты_деятельности">
        <w:r>
          <w:rPr>
            <w:rStyle w:val="InternetLink"/>
            <w:b/>
          </w:rPr>
          <w:t>Результаты деятельности ОУ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 </w:t>
      </w:r>
      <w:hyperlink w:anchor="_5._Социальная_активность">
        <w:r>
          <w:rPr>
            <w:rStyle w:val="InternetLink"/>
            <w:b/>
          </w:rPr>
          <w:t>Социальная активность и внешние связи ОУ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 </w:t>
      </w:r>
      <w:hyperlink w:anchor="_6._Финансово-экономическая_деятельн">
        <w:r>
          <w:rPr>
            <w:rStyle w:val="InternetLink"/>
            <w:b/>
          </w:rPr>
          <w:t>Финансово-экономическая деятельность</w:t>
        </w:r>
      </w:hyperlink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</w:t>
      </w:r>
      <w:hyperlink w:anchor="_7._Заключение._Перспективы">
        <w:r>
          <w:rPr>
            <w:rStyle w:val="InternetLink"/>
            <w:b/>
          </w:rPr>
          <w:t>Заключение. Перспективы и планы развития</w:t>
        </w:r>
      </w:hyperlink>
    </w:p>
    <w:p>
      <w:pPr>
        <w:pStyle w:val="Normal"/>
        <w:rPr/>
      </w:pPr>
      <w:hyperlink w:anchor="_Приложение_1">
        <w:r>
          <w:rPr>
            <w:rStyle w:val="InternetLink"/>
          </w:rPr>
          <w:t>Приложение 1</w:t>
        </w:r>
      </w:hyperlink>
      <w:r>
        <w:rPr/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/>
      </w:pPr>
      <w:bookmarkStart w:id="0" w:name="_1._Общая_характеристика"/>
      <w:bookmarkEnd w:id="0"/>
      <w:r>
        <w:rPr/>
        <w:t>1. Общая характеристика ОУ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общеобразовательное учреждение средняя общеобразовательная школа № 17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-57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Зарегистрировано на основании Постановления Главы Администрации г. Орехово-Зуево Московской области № 7/5 от 16.07.1998 г.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-5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редители</w:t>
      </w:r>
      <w:r>
        <w:rPr>
          <w:rFonts w:cs="Times New Roman" w:ascii="Times New Roman" w:hAnsi="Times New Roman"/>
          <w:iCs/>
          <w:sz w:val="24"/>
          <w:szCs w:val="24"/>
        </w:rPr>
        <w:t>: Администрация г. Орехово-Зуево в лице Управления образования администрации г.о. Орехово-Зуево и Комитета по управлению муниципальным имуществом.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7" w:leader="none"/>
          <w:tab w:val="left" w:pos="324" w:leader="none"/>
        </w:tabs>
        <w:rPr/>
      </w:pPr>
      <w:r>
        <w:rPr>
          <w:iCs/>
        </w:rPr>
        <w:t xml:space="preserve">Лицевой  счет №  </w:t>
      </w:r>
      <w:r>
        <w:rPr/>
        <w:t>20724340542,  21724340542 УФК по Московской области (Финансовое</w:t>
      </w:r>
      <w:r>
        <w:rPr>
          <w:sz w:val="28"/>
          <w:szCs w:val="28"/>
        </w:rPr>
        <w:t xml:space="preserve"> Управление Администрации городского округа Орехово-Зуево) р/с №  40701810500001000239 Отделение 1 Московского ГТУ Банка России г.Москва 705 БИК 044583001, ИНН 5034084745, КПП 503401001   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ОУ: 142613 Московская обл., г. Орехово-Зево, пр. Беляцкого, 17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тел.  (496) 423-33-40,</w:t>
      </w:r>
    </w:p>
    <w:p>
      <w:pPr>
        <w:pStyle w:val="Style11"/>
        <w:tabs>
          <w:tab w:val="clear" w:pos="708"/>
          <w:tab w:val="left" w:pos="-57" w:leader="none"/>
        </w:tabs>
        <w:ind w:firstLine="1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496) 422-97-17, </w:t>
      </w:r>
    </w:p>
    <w:p>
      <w:pPr>
        <w:pStyle w:val="Style11"/>
        <w:tabs>
          <w:tab w:val="clear" w:pos="708"/>
          <w:tab w:val="left" w:pos="-57" w:leader="none"/>
        </w:tabs>
        <w:ind w:firstLine="1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496) 423-36-26</w:t>
      </w:r>
    </w:p>
    <w:p>
      <w:pPr>
        <w:pStyle w:val="Style11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iCs/>
          </w:rPr>
          <w:t>017@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Style11"/>
        <w:tabs>
          <w:tab w:val="clear" w:pos="708"/>
          <w:tab w:val="left" w:pos="-57" w:leader="none"/>
        </w:tabs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://sc017.narod.ru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u w:val="single"/>
        </w:rPr>
        <w:t>ДИРЕКТОР ШКОЛЫ</w:t>
      </w:r>
      <w:r>
        <w:rPr>
          <w:b/>
        </w:rPr>
        <w:t xml:space="preserve"> - Солодинская Елена 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и директора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о учебно-воспитательной работе:</w:t>
      </w:r>
    </w:p>
    <w:p>
      <w:pPr>
        <w:pStyle w:val="Normal"/>
        <w:jc w:val="both"/>
        <w:rPr/>
      </w:pPr>
      <w:r>
        <w:rPr>
          <w:bCs/>
        </w:rPr>
        <w:t>Ачкасова Ольга Николаевна</w:t>
      </w:r>
      <w:r>
        <w:rPr/>
        <w:t xml:space="preserve"> – первая квалификационная категория;</w:t>
      </w:r>
    </w:p>
    <w:p>
      <w:pPr>
        <w:pStyle w:val="Normal"/>
        <w:jc w:val="both"/>
        <w:rPr/>
      </w:pPr>
      <w:r>
        <w:rPr/>
        <w:t>Афанасьева Татьяна Алексеевна - высшая квалификационная категория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воспитательной работе:</w:t>
      </w:r>
    </w:p>
    <w:p>
      <w:pPr>
        <w:pStyle w:val="Normal"/>
        <w:jc w:val="both"/>
        <w:rPr/>
      </w:pPr>
      <w:r>
        <w:rPr>
          <w:bCs/>
        </w:rPr>
        <w:t>Митрофанова Ирина Юрьевна</w:t>
      </w:r>
      <w:r>
        <w:rPr/>
        <w:t xml:space="preserve"> – первая квалификационная категория;</w:t>
      </w:r>
    </w:p>
    <w:p>
      <w:pPr>
        <w:pStyle w:val="Normal"/>
        <w:jc w:val="both"/>
        <w:rPr/>
      </w:pPr>
      <w:r>
        <w:rPr>
          <w:b/>
          <w:i/>
        </w:rPr>
        <w:t>по безопаснос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Сиротенко Михаил Михайлович - первая квалификационная категор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АХЧ:</w:t>
      </w:r>
    </w:p>
    <w:p>
      <w:pPr>
        <w:pStyle w:val="Normal"/>
        <w:jc w:val="both"/>
        <w:rPr/>
      </w:pPr>
      <w:r>
        <w:rPr/>
        <w:t>Библиева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а  контингента,  обучающихся  в  МОУ  СОШ № 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1.Всего  учащихся  в  школе – 728</w:t>
      </w:r>
    </w:p>
    <w:p>
      <w:pPr>
        <w:pStyle w:val="Normal"/>
        <w:rPr/>
      </w:pPr>
      <w:r>
        <w:rPr/>
        <w:t>2.Социальное  положение  учащихся:</w:t>
      </w:r>
    </w:p>
    <w:p>
      <w:pPr>
        <w:pStyle w:val="Normal"/>
        <w:rPr/>
      </w:pPr>
      <w:r>
        <w:rPr/>
        <w:t>2.1 Всего  учащихся  находящихся  под  опекой  и  попечительством – 19</w:t>
      </w:r>
    </w:p>
    <w:p>
      <w:pPr>
        <w:pStyle w:val="Normal"/>
        <w:rPr/>
      </w:pPr>
      <w:r>
        <w:rPr/>
        <w:t>2.2 Количество  детей  из  многодетных  семей – 61</w:t>
      </w:r>
    </w:p>
    <w:p>
      <w:pPr>
        <w:pStyle w:val="Normal"/>
        <w:rPr/>
      </w:pPr>
      <w:r>
        <w:rPr/>
        <w:t>2.3 Учащиеся-инвалиды – 7</w:t>
      </w:r>
    </w:p>
    <w:p>
      <w:pPr>
        <w:pStyle w:val="Normal"/>
        <w:rPr/>
      </w:pPr>
      <w:r>
        <w:rPr/>
        <w:t>3.Сведения  о  семьях  учащихся:</w:t>
      </w:r>
    </w:p>
    <w:p>
      <w:pPr>
        <w:pStyle w:val="Normal"/>
        <w:rPr/>
      </w:pPr>
      <w:r>
        <w:rPr/>
        <w:t>3.1 Многодетные  семьи – 49</w:t>
      </w:r>
    </w:p>
    <w:p>
      <w:pPr>
        <w:pStyle w:val="Normal"/>
        <w:rPr/>
      </w:pPr>
      <w:r>
        <w:rPr/>
        <w:t>3.2 Малообеспеченные  семьи – 38</w:t>
      </w:r>
    </w:p>
    <w:p>
      <w:pPr>
        <w:pStyle w:val="Normal"/>
        <w:rPr/>
      </w:pPr>
      <w:r>
        <w:rPr/>
        <w:t>3.3 Семьи  «группы  социального  риска» - 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Школа удовлетворяет образовательные потребности различных слоев на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Основные позиции программы развития ОУ, решавшиеся в 2012-2013 учебном году: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</w:rPr>
        <w:t>создание единого образовательного и воспитательного пространства, главной ценностью которого является личность каждого ребенка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bCs/>
        </w:rPr>
      </w:pPr>
      <w:r>
        <w:rPr>
          <w:bCs/>
        </w:rPr>
        <w:t>введение ФГОС в 1-2 классах; реализация деятельностного подхода как одного из условий  ФГОС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bCs/>
        </w:rPr>
      </w:pPr>
      <w:r>
        <w:rPr>
          <w:bCs/>
        </w:rPr>
        <w:t>развитие компетентности как цели образования и условия роста конкурентно способности личности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bCs/>
        </w:rPr>
      </w:pPr>
      <w:r>
        <w:rPr>
          <w:bCs/>
        </w:rPr>
        <w:t>внедрение индивидуального подхода, минимизирующего риски для здоровья школьников  в процессе обучения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bCs/>
        </w:rPr>
      </w:pPr>
      <w:r>
        <w:rPr>
          <w:bCs/>
        </w:rPr>
        <w:t>организация работы социокультурного комплекса «Северное сияние», являющегося центром не только обязательного образования, но и самоподготовки, занятий творчеством и спортом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 xml:space="preserve">работа над  ЕМТ – </w:t>
      </w:r>
      <w:r>
        <w:rPr>
          <w:bCs/>
        </w:rPr>
        <w:t>«Личностно-ориетированное образование как средство повышения профессиональной деятельности учителя, создание условий для развития личности ученика и его творческих способностей».</w:t>
      </w:r>
    </w:p>
    <w:p>
      <w:pPr>
        <w:pStyle w:val="Style12"/>
        <w:spacing w:before="0" w:after="0"/>
        <w:ind w:firstLine="709"/>
        <w:jc w:val="both"/>
        <w:rPr/>
      </w:pPr>
      <w:r>
        <w:rPr/>
        <w:t>В ОУ создан Учредительный совет, осуществляющий свою работу на основании Устава школы, как орган</w:t>
      </w:r>
      <w:r>
        <w:rPr>
          <w:i/>
        </w:rPr>
        <w:t xml:space="preserve"> </w:t>
      </w:r>
      <w:r>
        <w:rPr>
          <w:rStyle w:val="Emphasis"/>
          <w:i w:val="false"/>
        </w:rPr>
        <w:t>государственно-общественного управления, роль которого состоит в решении проблем образования, предоставлении учителям, учащимся, родителям больше прав и свобод в выборе содержания, форм и методов организац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2._Особенности_образовательного"/>
      <w:bookmarkEnd w:id="1"/>
      <w:r>
        <w:rPr/>
        <w:t>2. Особенност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Характеристика образовательных программ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Учебный план муниципального общеобразовательного учреждения средней общеобразовательной школы № 17 г. о. Орехово-Зуево   разработан  на основе базисного учебного плана (БУП – 2010) для 1-2 классов общеобразовательных школ, осуществивших введение ФГОС начального общего образования, утвержденного приказом Минобразования и науки РФ № 373 от 06.10.2009 и № 1241 от 26.11.2010 и (БУП – 2004), который рассчитан на введение предпрофильной подготовки на основной ступени, и профильного обучения на старшей ступени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, утвержденного приказом Министерства образования РФ от 09.03.2004г. № 1312 в которых устанавливается перечень учебных предметов и объем учебного времен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1-2 классах по БУП-2010 г.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3-11 классах по БУП- 2004 г.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Базисный учебный план 2010 года</w:t>
      </w:r>
      <w:r>
        <w:rPr>
          <w:i/>
        </w:rPr>
        <w:t xml:space="preserve"> состоит из двух частей: инвариантной и вариативной. Инвариантная часть Базисного учебного плана полностью реализует  федеральный  компонент  государственного  образовательного стандарта, который обеспечивает единство образовательного пространства Российской   Федерации   и   гарантирует   овладение   выпускниками общеобразовательных учреждений необходимым минимумом знаний, умений и навыков, обеспечивающих возможности продолжения образования.</w:t>
      </w:r>
    </w:p>
    <w:p>
      <w:pPr>
        <w:pStyle w:val="Normal"/>
        <w:ind w:firstLine="360"/>
        <w:jc w:val="both"/>
        <w:rPr/>
      </w:pPr>
      <w:r>
        <w:rPr>
          <w:i/>
        </w:rPr>
        <w:t>Вариативная часть Базисного учебного плана обеспечивает реализацию регионального и школьного компонентов. Часы вариативной части используются на изучение предметов, обозначенных в образовательных областях Базисного учебного плана на изучение  факультативов.</w:t>
      </w:r>
    </w:p>
    <w:p>
      <w:pPr>
        <w:pStyle w:val="Normal"/>
        <w:ind w:firstLine="357"/>
        <w:jc w:val="both"/>
        <w:rPr/>
      </w:pPr>
      <w:r>
        <w:rPr>
          <w:b/>
        </w:rPr>
        <w:t>Федеральный Базисный учебный план 2004 года</w:t>
      </w:r>
      <w:r>
        <w:rPr/>
        <w:t xml:space="preserve"> устанавливает соотношение между федеральным компонентом (инвариантной частью), региональным компонентом и компонентом образовательного учреждения (вариативная часть).</w:t>
      </w:r>
    </w:p>
    <w:p>
      <w:pPr>
        <w:pStyle w:val="Normal"/>
        <w:ind w:firstLine="357"/>
        <w:jc w:val="both"/>
        <w:rPr/>
      </w:pPr>
      <w:r>
        <w:rPr/>
        <w:t xml:space="preserve">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Учебный план составлен с учетом годового и недельного распределения часов, что позволяет перераспределить нагрузку в течение учебного года, строить учебный план на принципах дифференциации и вариативности. </w:t>
      </w:r>
    </w:p>
    <w:p>
      <w:pPr>
        <w:pStyle w:val="Normal"/>
        <w:ind w:firstLine="360"/>
        <w:rPr/>
      </w:pPr>
      <w:r>
        <w:rPr/>
        <w:t>Федеральный Базисный учебный план 2004 года осуществляет переход к профильному обучению, что позволяет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ть  условия  для дифференциации  содержания  обучения старшеклассников,   построения   индивидуальных   образовательных програм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ить преемственность между общим и профессиональным образованием.</w:t>
      </w:r>
    </w:p>
    <w:p>
      <w:pPr>
        <w:pStyle w:val="Normal"/>
        <w:ind w:firstLine="357"/>
        <w:jc w:val="both"/>
        <w:rPr/>
      </w:pPr>
      <w:r>
        <w:rPr/>
        <w:t xml:space="preserve">Учебный план для 2 - 4  классов представлен структурой 1 – 4. </w:t>
      </w:r>
    </w:p>
    <w:p>
      <w:pPr>
        <w:pStyle w:val="Normal"/>
        <w:ind w:firstLine="357"/>
        <w:jc w:val="both"/>
        <w:rPr/>
      </w:pPr>
      <w:r>
        <w:rPr/>
        <w:t xml:space="preserve">Учебный план для 5-х – 11-х классов ориентирован на освоение государственных образовательных программ. Продолжительность учебного года –  34 учебные недели. Продолжительность урока – 45 минут. </w:t>
      </w:r>
    </w:p>
    <w:p>
      <w:pPr>
        <w:pStyle w:val="Normal"/>
        <w:ind w:firstLine="708"/>
        <w:jc w:val="both"/>
        <w:rPr/>
      </w:pPr>
      <w:r>
        <w:rPr/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При проведении учебных занятий по иностранному языку, технологии, информатике и ИКТ (во время проведения практических занятий) и физической культуре (в 10-11 классах) осуществляется деление классов на две группы при условии наполняемости классов 25 человек. </w:t>
      </w:r>
    </w:p>
    <w:p>
      <w:pPr>
        <w:pStyle w:val="Normal"/>
        <w:ind w:firstLine="708"/>
        <w:jc w:val="both"/>
        <w:rPr/>
      </w:pPr>
      <w:r>
        <w:rPr/>
        <w:t>Учебный план состоит из предметов базисного и вариативного компонентов. Благодаря этому возможно дать оптимальный уровень общей нагрузки учащихся.</w:t>
      </w:r>
    </w:p>
    <w:p>
      <w:pPr>
        <w:pStyle w:val="Normal"/>
        <w:jc w:val="both"/>
        <w:rPr/>
      </w:pPr>
      <w:r>
        <w:rPr/>
        <w:tab/>
        <w:t>Базисный компонент включает учебные дисциплины, позволяющие заложить фундамент знаний по основным предметам, обеспечить уровень, соответствующий стандарту образования.</w:t>
      </w:r>
    </w:p>
    <w:p>
      <w:pPr>
        <w:pStyle w:val="Normal"/>
        <w:jc w:val="both"/>
        <w:rPr/>
      </w:pPr>
      <w:r>
        <w:rPr/>
        <w:tab/>
        <w:t>За счет школьного компонента для усвоения основного учебного материала и формирования умений и навыков введено изучение русского языка в  11 классах. Часы школьного компонента использ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беспечение фундаментального усвоения базового компонента всеми учащимися за счет организации индивидуальных занятий и консульт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а усиление образовательных компонентов инвариантной части учебного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а введение  курсов по выбору в 9-х классах, в рамках предпрофильной подготовки.</w:t>
      </w:r>
    </w:p>
    <w:p>
      <w:pPr>
        <w:pStyle w:val="Normal"/>
        <w:jc w:val="both"/>
        <w:rPr/>
      </w:pPr>
      <w:r>
        <w:rPr/>
        <w:tab/>
        <w:t>Учебный план имеет необходимое кадровое, методическое и материально-техническое обеспечение,  что дает возможность развивать творческий потенциал личности и удовлетворить образовательные запросы и познавательные интересы школь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учебного пла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чальная школа. БУП – 2004 (3 – 4  классы).</w:t>
      </w:r>
    </w:p>
    <w:p>
      <w:pPr>
        <w:pStyle w:val="Normal"/>
        <w:ind w:firstLine="708"/>
        <w:jc w:val="both"/>
        <w:rPr/>
      </w:pPr>
      <w:r>
        <w:rPr/>
        <w:t>Предмет «Окружающий мир. ОБЖ»  интегрирует естественнонаучные и обществоведческие знания.</w:t>
      </w:r>
    </w:p>
    <w:p>
      <w:pPr>
        <w:pStyle w:val="Normal"/>
        <w:ind w:firstLine="708"/>
        <w:jc w:val="both"/>
        <w:rPr/>
      </w:pPr>
      <w:r>
        <w:rPr/>
        <w:t>Предмет «Искусство» объединяет музыкальную, изобразительную деятельность детей.</w:t>
      </w:r>
    </w:p>
    <w:p>
      <w:pPr>
        <w:pStyle w:val="Normal"/>
        <w:ind w:firstLine="708"/>
        <w:jc w:val="both"/>
        <w:rPr/>
      </w:pPr>
      <w:r>
        <w:rPr/>
        <w:t xml:space="preserve">Предмет «Технология»  введен с целью трудового воспитания младших школьников с учетом их психологических особенностей и интересов. </w:t>
      </w:r>
    </w:p>
    <w:p>
      <w:pPr>
        <w:pStyle w:val="Normal"/>
        <w:ind w:firstLine="708"/>
        <w:jc w:val="both"/>
        <w:rPr/>
      </w:pPr>
      <w:r>
        <w:rPr/>
        <w:t>На предмет «Физическая культура» во 3-4 классах отводится 3 часа в неделю, также включен в занятия и учитывается как обязательный при определении предельно допустимой недельной нагрузки школьника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Иностранный язык» изучается со 2 класса (2 часа в неделю)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сновная и средняя школа. БУП – 2004 (5-11 классы)</w:t>
      </w:r>
    </w:p>
    <w:p>
      <w:pPr>
        <w:pStyle w:val="Normal"/>
        <w:ind w:firstLine="708"/>
        <w:jc w:val="both"/>
        <w:rPr/>
      </w:pPr>
      <w:r>
        <w:rPr/>
        <w:t xml:space="preserve"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снованному на предметных знаниях выбору будущей образовательной траектории. </w:t>
      </w:r>
    </w:p>
    <w:p>
      <w:pPr>
        <w:pStyle w:val="Normal"/>
        <w:ind w:firstLine="708"/>
        <w:jc w:val="both"/>
        <w:rPr/>
      </w:pPr>
      <w:r>
        <w:rPr/>
        <w:t>В 5-11 классах на преподавание предмета «Физическая культура»  отведено 3 часа в неделю.</w:t>
      </w:r>
    </w:p>
    <w:p>
      <w:pPr>
        <w:pStyle w:val="Normal"/>
        <w:ind w:firstLine="708"/>
        <w:jc w:val="both"/>
        <w:rPr/>
      </w:pPr>
      <w:r>
        <w:rPr/>
        <w:t>В 5-х классах из регионального  компонента и компонента образовательного учреждения отведены часы на изучение предметов: ОБЖ (1 час), «Информатика и информационные технологии» (2 часа).</w:t>
      </w:r>
    </w:p>
    <w:p>
      <w:pPr>
        <w:pStyle w:val="Normal"/>
        <w:ind w:firstLine="708"/>
        <w:jc w:val="both"/>
        <w:rPr/>
      </w:pPr>
      <w:r>
        <w:rPr/>
        <w:t>В 6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нформационные технологии» , 1 час в неделю на предмет «ОБЖ» и по 1 часу добавлены на географию, биологию.</w:t>
      </w:r>
    </w:p>
    <w:p>
      <w:pPr>
        <w:pStyle w:val="Normal"/>
        <w:ind w:firstLine="708"/>
        <w:jc w:val="both"/>
        <w:rPr/>
      </w:pPr>
      <w:r>
        <w:rPr/>
        <w:t>В 7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, 1 час в неделю на предмет «ОБЖ» и по 1 часу добавлены на русский язык, математику.</w:t>
      </w:r>
    </w:p>
    <w:p>
      <w:pPr>
        <w:pStyle w:val="Normal"/>
        <w:ind w:firstLine="708"/>
        <w:jc w:val="both"/>
        <w:rPr/>
      </w:pPr>
      <w:r>
        <w:rPr/>
        <w:t>В 8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 1 час добавлен на математику и по 3 часа на ввведение факультативных занятий:</w:t>
      </w:r>
    </w:p>
    <w:p>
      <w:pPr>
        <w:pStyle w:val="Normal"/>
        <w:ind w:firstLine="708"/>
        <w:jc w:val="both"/>
        <w:rPr/>
      </w:pPr>
      <w:r>
        <w:rPr/>
        <w:t>8А – «Твое здоровье» (1 час), «Экономика: история и современная организация хозяйственной деятельности» (1 час), «Тепловые, электрические и световые явления» (1 час), «лес и человек».</w:t>
      </w:r>
    </w:p>
    <w:p>
      <w:pPr>
        <w:pStyle w:val="Normal"/>
        <w:ind w:firstLine="708"/>
        <w:jc w:val="both"/>
        <w:rPr/>
      </w:pPr>
      <w:r>
        <w:rPr/>
        <w:t xml:space="preserve">8Б – «Основные религии России» (1 час), </w:t>
      </w:r>
      <w:r>
        <w:rPr>
          <w:bCs/>
        </w:rPr>
        <w:t>«Лексика и фразеология русского языка»</w:t>
      </w:r>
      <w:r>
        <w:rPr/>
        <w:t xml:space="preserve"> (1 час), «Твое здоровье» (1 час). </w:t>
      </w:r>
    </w:p>
    <w:p>
      <w:pPr>
        <w:pStyle w:val="Normal"/>
        <w:ind w:firstLine="708"/>
        <w:jc w:val="both"/>
        <w:rPr/>
      </w:pPr>
      <w:r>
        <w:rPr/>
        <w:t>8В - «Твое здоровье» (1 час), «Тепловые, электрические и световые явления» (1 час), «лес и человек».</w:t>
      </w:r>
    </w:p>
    <w:p>
      <w:pPr>
        <w:pStyle w:val="Normal"/>
        <w:ind w:firstLine="708"/>
        <w:jc w:val="both"/>
        <w:rPr/>
      </w:pPr>
      <w:r>
        <w:rPr/>
        <w:t>В 9-х классах часы регионального компонента и компонента образовательного учреждения используются следующим образом: «ОБЖ» (1 час), «Всеобщая история» (1 час), «Духовное краеведение Подмосковья» (1 час), «Технология» (1 час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ходом на профильное обучение старшей школы в этом  учебном году организовано проведение предпрофильной подготовки. В связи с этим   разработана тематика курсов по выбору (элективные учебные предметы) для учащихся 9-х А,Б классов, в объеме  1 часа в неделю: </w:t>
      </w:r>
    </w:p>
    <w:p>
      <w:pPr>
        <w:pStyle w:val="Normal"/>
        <w:ind w:firstLine="708"/>
        <w:jc w:val="both"/>
        <w:rPr/>
      </w:pPr>
      <w:r>
        <w:rPr/>
        <w:t>1) «На пути к выбору профессии» (1 час);</w:t>
      </w:r>
    </w:p>
    <w:p>
      <w:pPr>
        <w:pStyle w:val="Normal"/>
        <w:ind w:firstLine="708"/>
        <w:jc w:val="both"/>
        <w:rPr/>
      </w:pPr>
      <w:r>
        <w:rPr/>
        <w:t>2) «Культура речи. Языковая норма» (0,5 часа);</w:t>
      </w:r>
    </w:p>
    <w:p>
      <w:pPr>
        <w:pStyle w:val="Normal"/>
        <w:ind w:firstLine="708"/>
        <w:jc w:val="both"/>
        <w:rPr/>
      </w:pPr>
      <w:r>
        <w:rPr/>
        <w:t xml:space="preserve">3)  «Коварные знаки препинания» (0,5 часа); </w:t>
      </w:r>
    </w:p>
    <w:p>
      <w:pPr>
        <w:pStyle w:val="Normal"/>
        <w:ind w:firstLine="708"/>
        <w:jc w:val="both"/>
        <w:rPr/>
      </w:pPr>
      <w:r>
        <w:rPr/>
        <w:t>4) «Квадратный трехчлен и его приложения» (0,25 часа)</w:t>
      </w:r>
    </w:p>
    <w:p>
      <w:pPr>
        <w:pStyle w:val="Normal"/>
        <w:ind w:firstLine="708"/>
        <w:jc w:val="both"/>
        <w:rPr/>
      </w:pPr>
      <w:r>
        <w:rPr/>
        <w:t>5) «Модуль» (0,25 часа);</w:t>
      </w:r>
    </w:p>
    <w:p>
      <w:pPr>
        <w:pStyle w:val="Normal"/>
        <w:ind w:firstLine="708"/>
        <w:jc w:val="both"/>
        <w:rPr/>
      </w:pPr>
      <w:r>
        <w:rPr/>
        <w:t>6) «Функция: просто, сложно, интересно» (0,5 часа).</w:t>
      </w:r>
    </w:p>
    <w:p>
      <w:pPr>
        <w:pStyle w:val="Normal"/>
        <w:ind w:firstLine="708"/>
        <w:jc w:val="both"/>
        <w:rPr/>
      </w:pPr>
      <w:r>
        <w:rPr/>
        <w:t xml:space="preserve">В 10 А классе (социально-экономический профиль) часы регионального компонента и компонента образовательного учреждения добавлены на изучение предметов русский язык (2 часа), «Химия» (1 час), «Основы безопасности жизнедеятельности» (1час) и используются на проведение элективных курсов: «Практикум по математике» (1 час), «Решение уравнений и неравенств с параметрами (1 час), «Машинопись в редактор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» (1 час), «Введение в менеджмент» (1 час), «Гипертекстовые технологии» (1 час).</w:t>
      </w:r>
    </w:p>
    <w:p>
      <w:pPr>
        <w:pStyle w:val="Normal"/>
        <w:ind w:firstLine="708"/>
        <w:jc w:val="both"/>
        <w:rPr/>
      </w:pPr>
      <w:r>
        <w:rPr/>
        <w:t>В 11 А классе  (социально-экономический профиль) часы регионального компонента и компонента образовательного учреждения добавлены на изучение предметов: русский язык (1 час), «Химия» (1 час), «Основы безопасности жизнедеятельности» (1час), «Информатика» (1 час)  и используются на проведение элективных курсов: «Культура русской речи» (1 час), «Уравнения и неравенства в школьном курсе математики» (1 час), «Векторы и координаты как аппарат решения геометрических задач» (1 час), «Создаем школьный сайт в Интернете» (1 час), «Методы решения физических задач» (1 ча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Дополнительные образователь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 xml:space="preserve">В школе создана  целостная система воспитательной работы,  которая  направлена, прежде всего, на выстраивание отношений безусловного принятия каждого ученика как личности, на принципах гуманизма, толерантности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</w:t>
      </w:r>
      <w:r>
        <w:rPr/>
        <w:t>основу  этой  системы положены:</w:t>
      </w:r>
    </w:p>
    <w:p>
      <w:pPr>
        <w:pStyle w:val="Normal"/>
        <w:ind w:right="-1" w:hanging="0"/>
        <w:rPr/>
      </w:pPr>
      <w:r>
        <w:rPr/>
        <w:t>- государственная программа «Патриотическое воспитание граждан Российской   Федерации»,</w:t>
      </w:r>
    </w:p>
    <w:p>
      <w:pPr>
        <w:pStyle w:val="Normal"/>
        <w:ind w:right="-1" w:hanging="0"/>
        <w:rPr/>
      </w:pPr>
      <w:r>
        <w:rPr/>
        <w:t>-федеральная целевая программа «Формирование установок толерантного сознания и профилактика экстремизма в российском обществе»,</w:t>
      </w:r>
    </w:p>
    <w:p>
      <w:pPr>
        <w:pStyle w:val="Normal"/>
        <w:rPr/>
      </w:pPr>
      <w:r>
        <w:rPr/>
        <w:t>- цели и задачи,   поставленные в программе городской интеллектуальной развивающей игры для школьников «Истоки» под девизом «Наследия Родины будем достойны!»,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цели и задачи, поставленные в программе развития социокультурного комплекса «Северное сияние»,</w:t>
      </w:r>
    </w:p>
    <w:p>
      <w:pPr>
        <w:pStyle w:val="Normal"/>
        <w:ind w:right="-1" w:hanging="0"/>
        <w:rPr/>
      </w:pPr>
      <w:r>
        <w:rPr/>
        <w:t>- задачи, выдвигаемые в Программе развития  МОУ СОШ № 17,</w:t>
      </w:r>
    </w:p>
    <w:p>
      <w:pPr>
        <w:pStyle w:val="Normal"/>
        <w:rPr/>
      </w:pPr>
      <w:r>
        <w:rPr/>
        <w:t>-программы «Здоровье», «Патриот», «Правильное питание», «Наркопрофилактика и предупреждение  безнадзорности и правонарушений среди учащихся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Образовательные технологии и методы обучения, используемые  в ОУ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64"/>
        <w:gridCol w:w="346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ятельност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формационно-коммуникатив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лементы проект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ятельност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формационно-коммуникатив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ектное обучение с элементами исследовательской 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екционно-семинарск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ектно-исследовательск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формационно-коммуникатив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ифференцированное обу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4. Основные направления воспитательной деятельности</w:t>
      </w:r>
    </w:p>
    <w:p>
      <w:pPr>
        <w:pStyle w:val="Normal"/>
        <w:rPr>
          <w:bCs/>
        </w:rPr>
      </w:pPr>
      <w:r>
        <w:rPr>
          <w:bCs/>
        </w:rPr>
        <w:t xml:space="preserve">В школе создана  целостная система воспитательной работы,  которая  направлена, прежде всего, на выстраивание отношений безусловного принятия каждого ученика как личности, на принципах гуманизма, толерантности. </w:t>
      </w:r>
    </w:p>
    <w:p>
      <w:pPr>
        <w:pStyle w:val="Normal"/>
        <w:rPr>
          <w:bCs/>
        </w:rPr>
      </w:pPr>
      <w:r>
        <w:rPr>
          <w:bCs/>
        </w:rPr>
        <w:t xml:space="preserve">В </w:t>
      </w:r>
      <w:r>
        <w:rPr/>
        <w:t>основу  этой  системы положены:</w:t>
      </w:r>
    </w:p>
    <w:p>
      <w:pPr>
        <w:pStyle w:val="Normal"/>
        <w:ind w:right="-1" w:hanging="0"/>
        <w:jc w:val="both"/>
        <w:rPr/>
      </w:pPr>
      <w:r>
        <w:rPr/>
        <w:t>- государственная программа «Патриотическое воспитание граждан Российской   Федерации»,</w:t>
      </w:r>
    </w:p>
    <w:p>
      <w:pPr>
        <w:pStyle w:val="Normal"/>
        <w:ind w:right="-1" w:hanging="0"/>
        <w:jc w:val="both"/>
        <w:rPr/>
      </w:pPr>
      <w:r>
        <w:rPr/>
        <w:t>-федеральная целевая программа «Формирование установок толерантного сознания и профилактика экстремизма в российском обществе»,</w:t>
      </w:r>
    </w:p>
    <w:p>
      <w:pPr>
        <w:pStyle w:val="Normal"/>
        <w:jc w:val="both"/>
        <w:rPr/>
      </w:pPr>
      <w:r>
        <w:rPr/>
        <w:t xml:space="preserve">- цели и задачи,   поставленные в программе городской интеллектуальной развивающ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гры для школьников «Истоки» под девизом «Заветы Родины храним мы </w:t>
      </w:r>
    </w:p>
    <w:p>
      <w:pPr>
        <w:pStyle w:val="Normal"/>
        <w:jc w:val="both"/>
        <w:rPr/>
      </w:pPr>
      <w:r>
        <w:rPr/>
        <w:t>с честью»,</w:t>
      </w:r>
    </w:p>
    <w:p>
      <w:pPr>
        <w:pStyle w:val="Normal"/>
        <w:ind w:right="-1" w:hanging="0"/>
        <w:jc w:val="both"/>
        <w:rPr/>
      </w:pPr>
      <w:r>
        <w:rPr/>
        <w:t>- задачи, выдвигаемые в Программе развития  МОУ СОШ № 17,</w:t>
      </w:r>
    </w:p>
    <w:p>
      <w:pPr>
        <w:pStyle w:val="Normal"/>
        <w:jc w:val="both"/>
        <w:rPr/>
      </w:pPr>
      <w:r>
        <w:rPr/>
        <w:t>-программы «Здоровье», «Патриот», «Правильное питание», «Наркопрофилактика и предупреждение  безнадзорности и правонарушений среди учащихся школы».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/>
      </w:pPr>
      <w:r>
        <w:rPr>
          <w:color w:val="000000"/>
          <w:spacing w:val="-2"/>
        </w:rPr>
        <w:t>Приоритетные направления работы</w:t>
      </w:r>
      <w:r>
        <w:rPr>
          <w:b/>
          <w:color w:val="000000"/>
          <w:spacing w:val="-2"/>
        </w:rPr>
        <w:t>: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атриотическое воспитание;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паганда ЗОЖ;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благотворительные акции;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работа  по профилактике</w:t>
      </w:r>
      <w:r>
        <w:rPr/>
        <w:t xml:space="preserve"> безнадзорности и правонарушений  среди учащихс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снову работы по патриотическому  и духовно-нравственному воспитанию  учащихся положены школьная программы «Патриот» (срок  реализации 2009-2014 годы) и программа дополнительного образования ЦДТТ «Юные патриоты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ечение всего учебного года учащиеся были вовлечены в  КТД « И как бы ни давили память  годы, Вас  не забудут потому вовек…» </w:t>
      </w:r>
    </w:p>
    <w:p>
      <w:pPr>
        <w:pStyle w:val="Normal"/>
        <w:jc w:val="both"/>
        <w:rPr/>
      </w:pPr>
      <w:r>
        <w:rPr/>
        <w:t>1 этап - «Недаром помнит вся Россия про день Бородина» (Бородинское сражение) – сентябр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 этап – «Она не забыта, Московская битва» (битва под Москвой) – декабрь</w:t>
      </w:r>
    </w:p>
    <w:p>
      <w:pPr>
        <w:pStyle w:val="Normal"/>
        <w:rPr/>
      </w:pPr>
      <w:r>
        <w:rPr/>
        <w:t>3 этап – «За защите родного Отечества» (95-летие Советской армии и Военно-Морского флота)- февр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 этап – «Поклонимся великим тем годам» (День Победы) – ма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Традиционны в школе митинги, посвящённые Дню знаний, Дню Победы, классные часы, посвящённые  Дню рождения города, Дню народного единства, экскурсии в городской краеведческий музей, по памятным местам Подмосковья. К памятным датам проходят  уроки мужества с приглашением ветеранов Великой Отечественной войны, тружеников тыла, детей войны 1941-45 г.г.  Учащиеся 1-2 классов изучают историю родного города на занятиях внеурочной деятельности  по программе «Край родной», для них были организованы встречи с девятиклассниками школы - представителями  Казачьего пол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Школа проводит большую работу по духовно-нравственному воспитанию подрастающего поколения, которая отражалась: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/>
      </w:pPr>
      <w:r>
        <w:rPr/>
        <w:t>-в классных часах «Доброта спасёт мир», «В человеке должно быть всё прекрасно», « Мы все такие разные и этим мы прекрасные»;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/>
      </w:pPr>
      <w:r>
        <w:rPr/>
        <w:t>- в беседах «С любовью к друзьям нашим меньшим»;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/>
      </w:pPr>
      <w:r>
        <w:rPr/>
        <w:t>- во встречах с представителями духовенства.</w:t>
      </w:r>
    </w:p>
    <w:p>
      <w:pPr>
        <w:pStyle w:val="Style12"/>
        <w:shd w:fill="FFFFFF" w:val="clear"/>
        <w:tabs>
          <w:tab w:val="clear" w:pos="708"/>
          <w:tab w:val="left" w:pos="1202" w:leader="none"/>
        </w:tabs>
        <w:spacing w:before="0" w:after="0"/>
        <w:ind w:right="-143" w:hanging="0"/>
        <w:jc w:val="both"/>
        <w:rPr/>
      </w:pPr>
      <w:r>
        <w:rPr/>
        <w:t>Настоятель Георгиевского храма священник Дмитрий Филин  частый гость в школе, он приглашается на митинги, классные часы, беседы с детьми «группы риска». Благодаря такому тесному сотрудничеству старшие школьники в феврале традиционно участвуют в днях празднования Дня православной молодёжи в д.Юрки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бёнок является носителем будущий культуры, хранителем духовных традиций. Работая по этому направлению, классные руководители прививают у учащихся любовь к людям, к своему городу и стране. В школе реализуется экскурсионная программа «Изучаем Россию».В течение года участники программы и их родители посетили: Государственный Исторический музей (г.Москва), Палеонтологический музей им. Ю.А.Орлова, Усадьбу Деда Мороза (Москва), культурно-образовательный туристический центр «Этномир» и Парк Птиц (Калужская обл.), оленью ферму в д. Анциферово (Орехово-Зуевский район, Московской обл.), краеведческий музей (г.Орехово-Зуево) , лошадиную ферму («Индустрия туризма», Орехово-Зуево), Ногинский краеведческий музей, детский музейный центр Владимиро-Суздальского государственного музея-заповедника и театр кукол (г.Владими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 учащихся и их родителей в экскурсионной  программе за 2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64"/>
        <w:gridCol w:w="2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вовлеченных в экскурсионную деятель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вовлеченных в экскурсионную деятель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В сравнении с 2011-2012  учебным годом количество учащихся и родителей, посещающих экскурсии возросло.</w:t>
      </w:r>
    </w:p>
    <w:p>
      <w:pPr>
        <w:pStyle w:val="Normal"/>
        <w:ind w:firstLine="708"/>
        <w:jc w:val="both"/>
        <w:rPr/>
      </w:pPr>
      <w:r>
        <w:rPr/>
        <w:t>Большое место в воспитании школьников занимает работа по формированию здорового образа жизни, которая преследует следующие цели:</w:t>
      </w:r>
    </w:p>
    <w:p>
      <w:pPr>
        <w:pStyle w:val="Normal"/>
        <w:jc w:val="both"/>
        <w:rPr/>
      </w:pPr>
      <w:r>
        <w:rPr/>
        <w:t>- формирование стереотипов здорового поведения в молодёжной среде;</w:t>
      </w:r>
    </w:p>
    <w:p>
      <w:pPr>
        <w:pStyle w:val="Normal"/>
        <w:jc w:val="both"/>
        <w:rPr/>
      </w:pPr>
      <w:r>
        <w:rPr/>
        <w:t>- пропаганды здорового образа жизни;</w:t>
      </w:r>
    </w:p>
    <w:p>
      <w:pPr>
        <w:pStyle w:val="Normal"/>
        <w:jc w:val="both"/>
        <w:rPr/>
      </w:pPr>
      <w:r>
        <w:rPr/>
        <w:t>- развитие творческих и социально-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  <w:t>Эти цели достигаются благодаря следующим мероприятиям:</w:t>
      </w:r>
    </w:p>
    <w:p>
      <w:pPr>
        <w:pStyle w:val="Normal"/>
        <w:jc w:val="both"/>
        <w:rPr/>
      </w:pPr>
      <w:r>
        <w:rPr/>
        <w:t>- программе «Правильное питание»;</w:t>
      </w:r>
    </w:p>
    <w:p>
      <w:pPr>
        <w:pStyle w:val="Normal"/>
        <w:jc w:val="both"/>
        <w:rPr/>
      </w:pPr>
      <w:r>
        <w:rPr/>
        <w:t xml:space="preserve">- работе волонтёрского отряда «Мы»; </w:t>
      </w:r>
    </w:p>
    <w:p>
      <w:pPr>
        <w:pStyle w:val="Normal"/>
        <w:jc w:val="both"/>
        <w:rPr/>
      </w:pPr>
      <w:r>
        <w:rPr/>
        <w:t>- КТД «Здоровым быть здорово!»;</w:t>
      </w:r>
    </w:p>
    <w:p>
      <w:pPr>
        <w:pStyle w:val="Normal"/>
        <w:jc w:val="both"/>
        <w:rPr/>
      </w:pPr>
      <w:r>
        <w:rPr/>
        <w:t>- программам внеурочной деятельности в 1-х классах «Смотрю на мир глазами художника», «Народные забавы», «Культура здорового образа жизни», во 2-х классах «Я  и моё здоровье», «Подвижные игры», «Декоративно-прикладное искусство», «Дорогою добра»;</w:t>
      </w:r>
    </w:p>
    <w:p>
      <w:pPr>
        <w:pStyle w:val="Normal"/>
        <w:jc w:val="both"/>
        <w:rPr/>
      </w:pPr>
      <w:r>
        <w:rPr/>
        <w:t>- факультативному курсу в 8-х классах «Твоё здоровье»;</w:t>
      </w:r>
    </w:p>
    <w:p>
      <w:pPr>
        <w:pStyle w:val="Normal"/>
        <w:jc w:val="both"/>
        <w:rPr/>
      </w:pPr>
      <w:r>
        <w:rPr/>
        <w:t>- встречам с работниками детского наркологического центра;</w:t>
      </w:r>
    </w:p>
    <w:p>
      <w:pPr>
        <w:pStyle w:val="Normal"/>
        <w:jc w:val="both"/>
        <w:rPr/>
      </w:pPr>
      <w:r>
        <w:rPr/>
        <w:t>- спортивным соревнованиям, Дням здоровья;</w:t>
      </w:r>
    </w:p>
    <w:p>
      <w:pPr>
        <w:pStyle w:val="Normal"/>
        <w:jc w:val="both"/>
        <w:rPr/>
      </w:pPr>
      <w:r>
        <w:rPr/>
        <w:t>- благотворительным и экологическим акциям;</w:t>
      </w:r>
    </w:p>
    <w:p>
      <w:pPr>
        <w:pStyle w:val="Normal"/>
        <w:jc w:val="both"/>
        <w:rPr/>
      </w:pPr>
      <w:r>
        <w:rPr/>
        <w:t>- проведению малых педагогических советов, родительских собраний с участием работников УВД, ЛОВД, КВД, наркологического центра;</w:t>
      </w:r>
    </w:p>
    <w:p>
      <w:pPr>
        <w:pStyle w:val="Normal"/>
        <w:jc w:val="both"/>
        <w:rPr/>
      </w:pPr>
      <w:r>
        <w:rPr/>
        <w:t>- вовлечению детей в работы бесплатных кружков и секций;</w:t>
      </w:r>
    </w:p>
    <w:p>
      <w:pPr>
        <w:pStyle w:val="Normal"/>
        <w:jc w:val="both"/>
        <w:rPr/>
      </w:pPr>
      <w:r>
        <w:rPr/>
        <w:t>- вовлечение учащихся в мероприятия художественно-творческой направлен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дним из самых популярных  и результативных направлений работы школы является спортивно- массовая работа, которая ведётся не только в рамках уроков физической культуры, но и во внеурочное время. В МОУ СОШ  функционируют 11 спортивных секций, создан Спортивный клуб «Северное сияние» и  спортивные команды:</w:t>
      </w:r>
    </w:p>
    <w:p>
      <w:pPr>
        <w:pStyle w:val="Normal"/>
        <w:jc w:val="both"/>
        <w:rPr/>
      </w:pPr>
      <w:r>
        <w:rPr/>
        <w:t>- по волейболу (2 команды)</w:t>
      </w:r>
    </w:p>
    <w:p>
      <w:pPr>
        <w:pStyle w:val="Normal"/>
        <w:jc w:val="both"/>
        <w:rPr/>
      </w:pPr>
      <w:r>
        <w:rPr/>
        <w:t>- по стритболу (2 команды)</w:t>
      </w:r>
    </w:p>
    <w:p>
      <w:pPr>
        <w:pStyle w:val="Normal"/>
        <w:jc w:val="both"/>
        <w:rPr/>
      </w:pPr>
      <w:r>
        <w:rPr/>
        <w:t>- по футболу (2 команды)</w:t>
      </w:r>
    </w:p>
    <w:p>
      <w:pPr>
        <w:pStyle w:val="Normal"/>
        <w:jc w:val="both"/>
        <w:rPr/>
      </w:pPr>
      <w:r>
        <w:rPr/>
        <w:t>- по легкой атлетике и лыжной подготовке (в период подготовки к соревнованиям)</w:t>
      </w:r>
    </w:p>
    <w:p>
      <w:pPr>
        <w:pStyle w:val="Normal"/>
        <w:jc w:val="both"/>
        <w:rPr/>
      </w:pPr>
      <w:r>
        <w:rPr/>
        <w:t xml:space="preserve">Спортивная жизнь школы посвящена Олимпийскому движению и ведётся в соответствии с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лимпийские и  паралимпийские уроки  </w:t>
      </w:r>
    </w:p>
    <w:tbl>
      <w:tblPr>
        <w:tblW w:w="100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459"/>
        <w:gridCol w:w="3215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, т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л-во уч-ся, охваченных мероприятиям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формы проведения уроков или мероприятий</w:t>
            </w:r>
          </w:p>
        </w:tc>
      </w:tr>
      <w:tr>
        <w:trPr>
          <w:trHeight w:val="7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ы: «</w:t>
            </w:r>
            <w:r>
              <w:rPr>
                <w:rFonts w:cs="Arial"/>
                <w:bCs/>
              </w:rPr>
              <w:t>Олимпийск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порт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оссии</w:t>
            </w:r>
            <w:r>
              <w:rPr>
                <w:rFonts w:eastAsia="Arial" w:cs="Arial"/>
                <w:bCs/>
              </w:rPr>
              <w:t xml:space="preserve">: </w:t>
            </w:r>
            <w:r>
              <w:rPr>
                <w:rFonts w:cs="Arial"/>
                <w:bCs/>
              </w:rPr>
              <w:t>олимпизм</w:t>
            </w:r>
            <w:r>
              <w:rPr>
                <w:rFonts w:eastAsia="Arial" w:cs="Arial"/>
                <w:bCs/>
              </w:rPr>
              <w:t xml:space="preserve">, </w:t>
            </w:r>
            <w:r>
              <w:rPr>
                <w:rFonts w:cs="Arial"/>
                <w:bCs/>
              </w:rPr>
              <w:t>отечественны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портсмены</w:t>
            </w:r>
            <w:r>
              <w:rPr>
                <w:rFonts w:eastAsia="Arial" w:cs="Arial"/>
                <w:bCs/>
              </w:rPr>
              <w:t xml:space="preserve">, </w:t>
            </w:r>
            <w:r>
              <w:rPr>
                <w:rFonts w:cs="Arial"/>
                <w:bCs/>
              </w:rPr>
              <w:t>олимпийск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чемпионы»</w:t>
            </w:r>
            <w:r>
              <w:rPr>
                <w:rFonts w:eastAsia="Arial" w:cs="Arial"/>
                <w:bCs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классы: </w:t>
            </w:r>
            <w:r>
              <w:rPr>
                <w:bCs/>
              </w:rPr>
              <w:t>«Общие правила и организация соревнований по спортивным играм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классы: </w:t>
            </w:r>
            <w:r>
              <w:rPr>
                <w:bCs/>
              </w:rPr>
              <w:t>«Правила честной игры (fair play)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классы: </w:t>
            </w:r>
            <w:r>
              <w:rPr>
                <w:bCs/>
              </w:rPr>
              <w:t>«Содержание зимних современных олимпийских игр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классы: </w:t>
            </w:r>
            <w:r>
              <w:rPr>
                <w:bCs/>
              </w:rPr>
              <w:t>«Структура олимпийского движения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5-11 классы: </w:t>
            </w:r>
            <w:r>
              <w:rPr>
                <w:bCs/>
              </w:rPr>
              <w:t>«Олимпийский марафо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классное спортивное мероприяти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11 классы: </w:t>
            </w:r>
            <w:r>
              <w:rPr>
                <w:bCs/>
              </w:rPr>
              <w:t>«Олимпийские старты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классное спортивное мероприяти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ы: «</w:t>
            </w:r>
            <w:r>
              <w:rPr>
                <w:bCs/>
              </w:rPr>
              <w:t>Ценности Олимпийского и Паралимпийского движения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 уч-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ентральное место в системе воспитательной работы отводится самоуправлению школьников как одному из способов формирования  у учащихся готовности к социальному взаимодействию и коммуникативной компетентности. Именно через систему самоуправления  происходит наиболее активное вовлечение учащихся в различные виды социально-направленной деятельности. Обсуждаемые на Совете старшеклассников мероприятия, включаются </w:t>
      </w:r>
      <w:r>
        <w:rPr/>
        <w:t xml:space="preserve"> в план. Это</w:t>
      </w:r>
    </w:p>
    <w:p>
      <w:pPr>
        <w:pStyle w:val="Normal"/>
        <w:jc w:val="both"/>
        <w:rPr/>
      </w:pPr>
      <w:r>
        <w:rPr/>
        <w:t>- благотворительные акции «Подарок ветерану», «Игрушки детям», «Согреем детские сердца добротой и любовью», «Подарок школе»;</w:t>
      </w:r>
    </w:p>
    <w:p>
      <w:pPr>
        <w:pStyle w:val="Normal"/>
        <w:jc w:val="both"/>
        <w:rPr/>
      </w:pPr>
      <w:r>
        <w:rPr/>
        <w:t>- конкурсы агитбригад «Изучаем ПДД - предотвращаем ДТП», «Я в пожарные пойду - пусть меня научат», «Подросток и закон», «Все профессии хороши, выбирай на вкус»;</w:t>
      </w:r>
    </w:p>
    <w:p>
      <w:pPr>
        <w:pStyle w:val="Normal"/>
        <w:jc w:val="both"/>
        <w:rPr/>
      </w:pPr>
      <w:r>
        <w:rPr/>
        <w:t>- фестивали искусств, конкурсы рисунков, чтецов;</w:t>
      </w:r>
    </w:p>
    <w:p>
      <w:pPr>
        <w:pStyle w:val="Normal"/>
        <w:jc w:val="both"/>
        <w:rPr/>
      </w:pPr>
      <w:r>
        <w:rPr/>
        <w:t>- концерты «От всей души» для жителей микрорайона, воспитанников социального приюта;</w:t>
      </w:r>
    </w:p>
    <w:p>
      <w:pPr>
        <w:pStyle w:val="Normal"/>
        <w:jc w:val="both"/>
        <w:rPr/>
      </w:pPr>
      <w:r>
        <w:rPr/>
        <w:t>- дни открытых дверей для будущих первоклассников;</w:t>
      </w:r>
    </w:p>
    <w:p>
      <w:pPr>
        <w:pStyle w:val="Normal"/>
        <w:jc w:val="both"/>
        <w:rPr/>
      </w:pPr>
      <w:r>
        <w:rPr/>
        <w:t>- товарищеские встречи по футболу, волейболу, баскетболу с командами школ микрорайона;</w:t>
      </w:r>
    </w:p>
    <w:p>
      <w:pPr>
        <w:pStyle w:val="Normal"/>
        <w:jc w:val="both"/>
        <w:rPr/>
      </w:pPr>
      <w:r>
        <w:rPr/>
        <w:t>- защиты проектов «Сохраним планету», «Здоровье – это жизнь»,«Моральные заповеди человека»</w:t>
      </w:r>
    </w:p>
    <w:p>
      <w:pPr>
        <w:pStyle w:val="Normal"/>
        <w:jc w:val="both"/>
        <w:rPr/>
      </w:pPr>
      <w:r>
        <w:rPr/>
        <w:t>«Назначение человека – делать добро», «Герб моей семьи»;</w:t>
      </w:r>
    </w:p>
    <w:p>
      <w:pPr>
        <w:pStyle w:val="Normal"/>
        <w:jc w:val="both"/>
        <w:rPr/>
      </w:pPr>
      <w:r>
        <w:rPr/>
        <w:t>- выступление профильных отрядов в МДОУ № 12;</w:t>
      </w:r>
    </w:p>
    <w:p>
      <w:pPr>
        <w:pStyle w:val="Normal"/>
        <w:jc w:val="both"/>
        <w:rPr/>
      </w:pPr>
      <w:r>
        <w:rPr/>
        <w:t>- праздники и утренники с приглашением воспитанников МДОУ № 12;</w:t>
      </w:r>
    </w:p>
    <w:p>
      <w:pPr>
        <w:pStyle w:val="Normal"/>
        <w:jc w:val="both"/>
        <w:rPr/>
      </w:pPr>
      <w:r>
        <w:rPr/>
        <w:t>- выставки «Увлечения моей семьи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школе  созданы условия для проведения занятий в кружках и секц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 учащихся, пользующихся дополнительным образованием  за 3 года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76"/>
        <w:gridCol w:w="1376"/>
        <w:gridCol w:w="1440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ужков и секций (вкл 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их (бесплатные) (включая кружки и секции, организованные за счёт други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(35%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4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23%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ружки и с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50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4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66 %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имающихся в них учащихся из МОУ СОШ № 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(66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(7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 (77 %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нические кру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5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уристско-краеведческие (вкл.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9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5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лого-биологические (вкл.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0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ртивные (вкл.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20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207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удожественно-творческие (вкл.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76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метные (вкл. внеур. деят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45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лиал детской школы искусств им Я.Фли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60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оличество учащихся,  посещающих кружки и секции в 2012-13 уч.г.  возросло на 4 %, количество школьных кружков и секций на 15 % по сравнению с прошлым годом. </w:t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 xml:space="preserve">В школе функционируют  профильные отряды: </w:t>
      </w:r>
    </w:p>
    <w:p>
      <w:pPr>
        <w:pStyle w:val="Normal"/>
        <w:ind w:right="175" w:hanging="0"/>
        <w:jc w:val="both"/>
        <w:rPr/>
      </w:pPr>
      <w:r>
        <w:rPr/>
        <w:t xml:space="preserve">- </w:t>
      </w:r>
      <w:r>
        <w:rPr>
          <w:u w:val="single"/>
        </w:rPr>
        <w:t>отряд ЮИД</w:t>
      </w:r>
      <w:r>
        <w:rPr/>
        <w:t xml:space="preserve"> сформирован на базе 4-6 классов. Еженедельно проводятся теоретические и практические занятия по ПДД.  В Декады безопасности, в  дни мероприятий «Осенние каникулы», «Весенние каникулы», в Единые дни безопасности  члены отряда помогают в проведении викторин «Азбука пешехода», «Уроки светофора», выступают с агитбригадой перед младшими школьниками и воспитанниками МДОУ № 12. Ежегодно члены отряда выступают на городском марафоне творческих программ по пропаганде безопасного поведения детей на дорогах, участвуют в муниципальном слёте отрядов ЮИД. </w:t>
      </w:r>
    </w:p>
    <w:p>
      <w:pPr>
        <w:pStyle w:val="Normal"/>
        <w:ind w:right="175" w:hanging="0"/>
        <w:jc w:val="both"/>
        <w:rPr/>
      </w:pPr>
      <w:r>
        <w:rPr/>
        <w:t>-</w:t>
      </w:r>
      <w:r>
        <w:rPr>
          <w:u w:val="single"/>
        </w:rPr>
        <w:t>Волонтёрский отряд «Мы»</w:t>
      </w:r>
      <w:r>
        <w:rPr/>
        <w:t xml:space="preserve"> сформирован на базе 8 –х классов. В течение учебного года члены отряда участвовали в организации добровольческих акций, проведении Весенней и Осенней недель Добра, субботников, спортивных соревнований. Коллектив школы награждён благодарственными письмами Детского  социального приюта, Центрального научно-исследовательского института организации и информатизации здравоохранения.</w:t>
      </w:r>
    </w:p>
    <w:p>
      <w:pPr>
        <w:pStyle w:val="Normal"/>
        <w:ind w:right="17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-Профильный отряд ДЮП</w:t>
      </w:r>
      <w:r>
        <w:rPr/>
        <w:t>. Сформирован на базе 8-10 классов. В течение учебного года отряд участвовал в практических занятиях отрядов ДЮП, городском смотре-конкурсе пожарной песни под руководством Суриной А.В, муниципальном слёте отрядов ДЮП, соревнованиях «Школа безопасности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>Профильный отряд ЮДП</w:t>
      </w:r>
      <w:r>
        <w:rPr/>
        <w:t>. Сформирован на базе 8-10 классов. В течение учебного года ребята из отряда привлекались к дежурству во время школьных мероприятий, для них организовывались встречи с инспектором ПДН Булавкиной И.М., представители отряда участвовали в заседаниях Совета старшеклассников по дисциплинарным вопросам,  в брифинге «Такое не должно повториться» (терроризм глазами детей) в ЦДДТ.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</w:t>
      </w:r>
      <w:r>
        <w:rPr/>
        <w:t>Участие профильных отрядов в городских соревнова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30"/>
        <w:gridCol w:w="3092"/>
        <w:gridCol w:w="283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фильные отря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2012-2013 уч.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ЮИ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ЮИД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место по медицин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2 место в конкурсе «Активный пропагандист ПД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ЮИД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(участие 3 уч-ся в зональных соревнования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ЮИД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место в конкурсе агитбригад,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3 место в викторине «Умники и умницы», конкурсе «Собери дорожный знак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2 место в конкурсах «Новый дорожный знак», «Автопазлы», «Презентация визитной карточки отряда ЮИД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(участие 1 уч-ся в зональном слёте ЮИД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Ю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ДЮП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1 общекомандное место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Соревнования «Школа безопасност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место в старшей групп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Городской конкурс агитбригад на противопожарную тематику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2мест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-2место в конкурсе представления команд, в комбинированной пожарной эстафете зонального этапа соревнований «Дружина юных пожарных и спасателей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Соревнования «Школа безопасности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2 место в старшей групп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ДЮП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3 общекомандное мест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ЮД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лёт ЮДМ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общекомандное мест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родская военно-спортивная игра «Закон и порядок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1 место в конкурсах «Правовая подготовка», «Меткость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3 место «Операция «Следопы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Городской брифинг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«Такое не должно повториться» (терроризм глазами детей) в ЦДДТ</w:t>
            </w:r>
            <w:r>
              <w:rPr/>
              <w:t>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олонтё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Городской фестиваль «Возьмёмся за руки, друзь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2 место в конкурсе агитбрига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Городской фестиваль «Возьмёмся за руки, друзья</w:t>
            </w:r>
            <w:r>
              <w:rPr/>
              <w:t>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3 место в конкурсе рису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u w:val="single"/>
              </w:rPr>
              <w:t>Городской фестиваль «Возьмёмся за руки, друзья»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2 место в конкурсе агитбригад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табильные высокие результаты участия профильных отрядов в городских соревнованиях доказывают хорошее качество подготовки участников и высокий профессиональный уровень руков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/>
        <w:t xml:space="preserve">Учащиеся школы является  постоянным участником </w:t>
      </w:r>
      <w:r>
        <w:rPr>
          <w:bCs/>
        </w:rPr>
        <w:t>муниципальной программы по духовно-нравственному и патриотическому воспитанию школьников «Истоки»</w:t>
      </w:r>
      <w:r>
        <w:rPr/>
        <w:t xml:space="preserve">, проходящей по пяти направлениям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равнительный показатель общего количества участников от ОУ в программе «Истоки»</w:t>
      </w:r>
    </w:p>
    <w:p>
      <w:pPr>
        <w:pStyle w:val="Normal"/>
        <w:rPr/>
      </w:pPr>
      <w:r>
        <w:rPr/>
        <w:t xml:space="preserve"> </w:t>
      </w:r>
      <w:r>
        <w:rPr/>
        <w:t>за последние 3 года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4"/>
        <w:gridCol w:w="2374"/>
        <w:gridCol w:w="237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.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(72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(76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 (73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</w:rPr>
        <w:t>Из данных таблицы следует, что количество участников программы «Истоки» стабильно высокое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/>
        <w:t xml:space="preserve">Педагогический коллектив школы проводит  работу  по коррекции  негативного влияния социума: тематические  Дни профилактики с участием сотрудников КДН и ЗП, прокуратуры, ГИБДД, Управления внутренних дел, Центра занятости, вовлечение «трудных» подростков в работу кружков и секций, в классные и школьные мероприятия. </w:t>
      </w:r>
    </w:p>
    <w:p>
      <w:pPr>
        <w:pStyle w:val="Normal"/>
        <w:rPr/>
      </w:pPr>
      <w:r>
        <w:rPr/>
        <w:t xml:space="preserve">Доля учащихся, совершивших правонарушения                                                                                            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553"/>
        <w:gridCol w:w="355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-2011 учебны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1-2012 учебны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2-2013 учебный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6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 %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Результатом этой работы  является снижение числа детей, совершающих правонарушения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Heading1"/>
        <w:rPr/>
      </w:pPr>
      <w:bookmarkStart w:id="2" w:name="_3._Условия_осуществления"/>
      <w:bookmarkEnd w:id="2"/>
      <w:r>
        <w:rPr/>
        <w:t>3. Условия осуществл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ежим работ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/>
      </w:pPr>
      <w:r>
        <w:rPr/>
        <w:t xml:space="preserve">Школа, как и все ОУ городского округа, работает в триместровом режиме. Занятия проводятся в одну смену. Учащиеся 1-4 классов учатся по пятидневной учебной неделе, а 5-11 классов – по шестидневной учебной неделе. </w:t>
      </w:r>
    </w:p>
    <w:p>
      <w:pPr>
        <w:pStyle w:val="Normal"/>
        <w:ind w:left="360" w:firstLine="348"/>
        <w:jc w:val="both"/>
        <w:rPr/>
      </w:pPr>
      <w:r>
        <w:rPr/>
        <w:t xml:space="preserve">Продолжительность уроков по 45 минут, продолжительность перемен 10-20 минут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</w:rPr>
        <w:t xml:space="preserve">График учебных занятий по триместрам 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12 – 20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1599"/>
        <w:gridCol w:w="2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Триместровые  отметки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ебных дней в триместре (6-дневная неделя)</w:t>
            </w:r>
          </w:p>
        </w:tc>
      </w:tr>
      <w:tr>
        <w:trPr>
          <w:trHeight w:val="339" w:hRule="atLeast"/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вое 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 –  06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 –  13.10.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 –  17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 –  24.11.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1.201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тр. – 10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 – 29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 –  05.01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2.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е 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 – 16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 – 23.0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1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тр. – 11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 – 06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 – 13.04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 – 31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 –20.05.201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 – 21.05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 –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5.2013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. – 13 нед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ый год – 34 недели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Форма образования</w:t>
      </w:r>
      <w:r>
        <w:rPr/>
        <w:t xml:space="preserve">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чебно-материальная б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9"/>
        <w:jc w:val="both"/>
        <w:rPr/>
      </w:pPr>
      <w:r>
        <w:rPr>
          <w:color w:val="000000"/>
        </w:rPr>
        <w:t>В школе оборудовано 40 предметных кабинетов, из которых  18 оснащены компьютерной техникой. 100% кабинетов обеспечены наглядными пособиями и оборудованием, необходимого для обучения школьников на современном уровне.   Имеется школьная локальная сеть, ученики и учителя имеют бесплатный доступ для работы в Интернете. Ежегодно обновляется и пополняется фонд учебной литературы.</w:t>
      </w:r>
    </w:p>
    <w:p>
      <w:pPr>
        <w:pStyle w:val="Normal"/>
        <w:ind w:firstLine="629"/>
        <w:jc w:val="both"/>
        <w:rPr>
          <w:sz w:val="22"/>
          <w:szCs w:val="22"/>
        </w:rPr>
      </w:pPr>
      <w:r>
        <w:rPr>
          <w:color w:val="000000"/>
        </w:rPr>
        <w:t>За 2012-2013 учебный год приобретено:</w:t>
      </w:r>
      <w:r>
        <w:rPr/>
        <w:t xml:space="preserve"> комплект учебно-лабораторного оборудования для учащихся  1-2 классов в рамках муниципального контракта «Обеспечение равных условий получения качественного образования, соответствующего Федеральному образовательному стандарту в рамках модернизации системы общего образования Московской области  (</w:t>
      </w:r>
      <w:r>
        <w:rPr>
          <w:sz w:val="22"/>
          <w:szCs w:val="22"/>
        </w:rPr>
        <w:t xml:space="preserve">Ноутбук </w:t>
      </w:r>
      <w:r>
        <w:rPr>
          <w:sz w:val="22"/>
          <w:szCs w:val="22"/>
          <w:lang w:val="en-US"/>
        </w:rPr>
        <w:t>Acer</w:t>
      </w:r>
      <w:r>
        <w:rPr>
          <w:sz w:val="22"/>
          <w:szCs w:val="22"/>
        </w:rPr>
        <w:t xml:space="preserve"> – 3 шт., нетбук </w:t>
      </w:r>
      <w:r>
        <w:rPr>
          <w:sz w:val="22"/>
          <w:szCs w:val="22"/>
          <w:lang w:val="en-US"/>
        </w:rPr>
        <w:t>RoverBok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O</w:t>
      </w:r>
      <w:r>
        <w:rPr>
          <w:sz w:val="22"/>
          <w:szCs w:val="22"/>
        </w:rPr>
        <w:t xml:space="preserve">0570 10,1- 39 шт., доска интерактивная </w:t>
      </w:r>
      <w:r>
        <w:rPr>
          <w:sz w:val="22"/>
          <w:szCs w:val="22"/>
          <w:lang w:val="en-US"/>
        </w:rPr>
        <w:t>DualBo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write</w:t>
      </w:r>
      <w:r>
        <w:rPr>
          <w:sz w:val="22"/>
          <w:szCs w:val="22"/>
        </w:rPr>
        <w:t xml:space="preserve"> 1279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3 шт., проектор мультемедий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02 – 3 шт., принтер цифровой аппарат </w:t>
      </w:r>
      <w:r>
        <w:rPr>
          <w:sz w:val="22"/>
          <w:szCs w:val="22"/>
          <w:lang w:val="en-US"/>
        </w:rPr>
        <w:t>Phaser</w:t>
      </w:r>
      <w:r>
        <w:rPr>
          <w:sz w:val="22"/>
          <w:szCs w:val="22"/>
        </w:rPr>
        <w:t xml:space="preserve"> 3100</w:t>
      </w:r>
      <w:r>
        <w:rPr>
          <w:sz w:val="22"/>
          <w:szCs w:val="22"/>
          <w:lang w:val="en-US"/>
        </w:rPr>
        <w:t>MFPV</w:t>
      </w:r>
      <w:r>
        <w:rPr>
          <w:sz w:val="22"/>
          <w:szCs w:val="22"/>
        </w:rPr>
        <w:t xml:space="preserve"> – 3шт., система контроля и мониторинга – 3шт.,  система модульная на базе цифровых технологий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 xml:space="preserve"> – 15 шт., документ-камера </w:t>
      </w:r>
      <w:r>
        <w:rPr>
          <w:sz w:val="22"/>
          <w:szCs w:val="22"/>
          <w:lang w:val="en-US"/>
        </w:rPr>
        <w:t>Ke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sion</w:t>
      </w:r>
      <w:r>
        <w:rPr>
          <w:sz w:val="22"/>
          <w:szCs w:val="22"/>
        </w:rPr>
        <w:t xml:space="preserve"> 7880 – 3 шт., база для перемещения, подзарядки и хранения оборудования, микроскоп цифровой Кена Т-1050 – 15 шт., устройство беспроводной системы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k</w:t>
      </w:r>
      <w:r>
        <w:rPr>
          <w:sz w:val="22"/>
          <w:szCs w:val="22"/>
        </w:rPr>
        <w:t xml:space="preserve"> – 3 шт.,  методические пособия), </w:t>
      </w:r>
      <w:r>
        <w:rPr/>
        <w:t>мебель для кабинетов начальной школы (столы и стулья, шкафы, тумбы для аудиторной доски, конторки учебные, оргтехника (принтеры), проектор, ноутбуки, нетбуки для начальной школы, программное обеспечение для компьютерной техники, приобретенные на остаток средств федерального бюджета (по ФГОС),  светильники потолочные  (кабинеты №30,21,18,16,17), двухантенная радиосистема с двумя микрофонами, стенд «Конкурс рисунка», кровати металлические для городского оздоровительного лагеря с дневным пребыванием детей в количестве 60 шт., матрасы, подушки, одеяла, постельное белье для городского оздоровительного лагеря с дневным пребыванием детей, наглядное оборудование для кабинета ОБЖ (плакаты, защитный костюм), магнитолы для городского лагеря – 4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3. Организация летнего отдыха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жегодно при школе в июне и июле  работает городской оздоровительный лагерь с дневным пребыванием «Северяночка».</w:t>
      </w:r>
    </w:p>
    <w:p>
      <w:pPr>
        <w:pStyle w:val="Normal"/>
        <w:ind w:firstLine="540"/>
        <w:rPr/>
      </w:pPr>
      <w:r>
        <w:rPr/>
        <w:t xml:space="preserve">Лагерь посещало 100 и 60  детей соответственно в июне и июле от 7 до 15 лет в течение двух смен.  Было сформировано 4 и 3 соответственно отрядов  по 25 человек. Контингент детей был различным. </w:t>
      </w:r>
    </w:p>
    <w:p>
      <w:pPr>
        <w:pStyle w:val="Normal"/>
        <w:ind w:firstLine="540"/>
        <w:rPr/>
      </w:pPr>
      <w:r>
        <w:rPr/>
        <w:t>Семеро детей были из многодетных семей, пятеро воспитанников – под опекой, шестеро детей – из неполных семей, двое – на внутришкольном учете, один человек – на учете в КДН, один человек - инвалид.</w:t>
      </w:r>
    </w:p>
    <w:p>
      <w:pPr>
        <w:pStyle w:val="Normal"/>
        <w:ind w:firstLine="540"/>
        <w:rPr/>
      </w:pPr>
      <w:r>
        <w:rPr/>
        <w:t>Первая смена лагеря прошла под девизом: «Я помню, я горжусь!».</w:t>
      </w:r>
    </w:p>
    <w:p>
      <w:pPr>
        <w:pStyle w:val="Normal"/>
        <w:ind w:firstLine="540"/>
        <w:rPr/>
      </w:pPr>
      <w:r>
        <w:rPr/>
        <w:t>Вторая смена - «Мы – за здоровый образ жизни!».</w:t>
      </w:r>
    </w:p>
    <w:p>
      <w:pPr>
        <w:pStyle w:val="Normal"/>
        <w:ind w:firstLine="540"/>
        <w:rPr/>
      </w:pPr>
      <w:r>
        <w:rPr/>
        <w:t>Основными задачами работы с воспитанниками  оздоровительного лагеря были:</w:t>
      </w:r>
    </w:p>
    <w:p>
      <w:pPr>
        <w:pStyle w:val="Normal"/>
        <w:numPr>
          <w:ilvl w:val="0"/>
          <w:numId w:val="22"/>
        </w:numPr>
        <w:rPr/>
      </w:pPr>
      <w:r>
        <w:rPr/>
        <w:t>Укрепление здоровья воспитанников лагеря.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патриотического и нравственного самосознания.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навыков социализации.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экологического мировоззрения.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общей культуры воспитанников.</w:t>
      </w:r>
    </w:p>
    <w:p>
      <w:pPr>
        <w:pStyle w:val="Normal"/>
        <w:numPr>
          <w:ilvl w:val="0"/>
          <w:numId w:val="19"/>
        </w:numPr>
        <w:rPr/>
      </w:pPr>
      <w:r>
        <w:rPr/>
        <w:t>Поддержание и развитие творческ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К работе в лагере было привлечено 38 сотрудника педколлектива. Из них – 33 человек работали воспитателями, а 5 человека – организовывали работу кружков и воспитательные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На основе договора о сотрудничестве с МОУ ДОД ЦДТТ от 01 июня 2013 г. в лагере успешно работал кружок «Умелые руки» под руководством  Мурашовой Г.Ф. Кроме этого работал кружок «Занимательная информатика» под руководством Зиновьева Л.А., функционировал школьный киноз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еятельность лагеря была организована в соответствие с требованиями СанПиНа: дети и воспитатели пользовались только бумажными полотенцами, жидким мылом, для самых маленьких был организован сон (спальни для мальчиков и девочек были раздельными). Перед сном ребята мыли ноги  в специально оборудованном помещении (душевой спортзал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ети получали сбалансированное полноценное  трехразовое питание. Работники столовой готовили строго в соответствии с меню.  Процесс  приготовления пищи,  прием продуктов контролировала медсестра Гаврилина Л.Н.</w:t>
      </w:r>
    </w:p>
    <w:p>
      <w:pPr>
        <w:pStyle w:val="Normal"/>
        <w:ind w:firstLine="540"/>
        <w:rPr/>
      </w:pPr>
      <w:r>
        <w:rPr/>
        <w:t>Воспитательная работа в лагере реализовывалась в соответствие с выше обозначенными задачами и по  утвержденному плану. В отрядах были созданы комфортные условия для пребывания детей.</w:t>
      </w:r>
    </w:p>
    <w:p>
      <w:pPr>
        <w:pStyle w:val="Normal"/>
        <w:ind w:firstLine="540"/>
        <w:rPr/>
      </w:pPr>
      <w:r>
        <w:rPr/>
        <w:t>С целью укрепления здоровья 2 раза в неделю  все отряды посещали бассейн Дворца спорта «Восток», проводились беседы о личной гигиене. Ежедневно проводилась зарядка и спортивные мероприятия: «Веселые старты», турниры футболистов, прыгунов, по пионерболу, теннису, подвижные игры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Воспитанники лагеря участвовали в игре-соревновании  по правилам дорожного движения. Активно  проявляли свои творческие способности в мероприятиях: «Мистер лагеря», «Час смеха», «Мисс лагеря», «День симпатий»,  концертах посвященных открытию лагеря и закрытию лагеря. Результативно участвовали в конкурсах с МОУ города (Конкурс рисунков «Пусть всегда будет солнце!» - 2 место, конкурс декоративно-прикладного творчества  «Кулинарное путешествие» - участие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Воспитатели ежедневно проводили инструктажи по охране труда с воспитанниками и  следили за чистотой рук и внешнего вида каждого ребенка. Систематически проводили профилактические беседы о мерах личной безопасности на дорогах и других местах повышенной опасности: в местах большого скопления людей, у водоемов,  по пути домой и в подъездах. Кроме этого много внимания уделяли организации досуга ребят, вовлекали их в различные конкурсы, викторины, состязания внутри отрядов. Способствовали проявлению таланта и наклонностей ребят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 xml:space="preserve">С целью  профилактики правонарушений силами воспитателей были проведены  Единые тематические дни: «Единый День ДДТТ», «Единый День Пожарной безопасности»  с участием представителей МЧС и показательными мероприятиями по тушению пожара, «День Памяти и Скорби»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С 18 по 22 июня  проведена антинаркотическая акция «Здоровье – твое богатство», в рамках которой организованы обще лагерные мероприятия: «Твое здоровье и личная гигиена», «Твое здоровье и наркотики», беседы в отрядах об опасности ВИЧ/СПИДа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Экологическое воспитание реализовывалось в конкретных беседах на природе с использованием живых объектов по темам: «Лес – легкие планеты», «Как не навредить лесу», «Сохраняя природу – сохраняешь себя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За время работы лагеря не поступило ни одной жалобы,  ни со стороны родителей, ни со стороны воспитанников. В лагере не было несчастных случае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 Организация питания, медицинского обслужив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Работа по сохранению здоровья ведется в следующих направления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ение санитарных правил и норм к организации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еспечение детей горячим питанием в течение учебного дн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потребности в здоровом образе жизни и просветительская работ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спользование на уроках здоровьесберегающих технологий обучени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Материально – техническая база школы позволяет создать полноценную здоровьесберегающую среду обучения. В школе работает лицензированный блок медицинских кабинетов, выполняется план медицинских осмотров и профилактических прививок. Учителя на уроках эффективно используют здоровьесберегающие технологии.  Организация учебно – воспитательного процесса соответствует основным требованиям санитарных правил и норм. </w:t>
      </w:r>
    </w:p>
    <w:p>
      <w:pPr>
        <w:pStyle w:val="Normal"/>
        <w:spacing w:before="280" w:after="280"/>
        <w:ind w:firstLine="360"/>
        <w:rPr/>
      </w:pPr>
      <w:r>
        <w:rPr/>
        <w:t>В школе созданы достаточные условия для обеспечения детей качественным горячим питанием. Работает столовая  на 180 посадочных мест.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Обеспечение учеников горячим питанием за 3 год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39"/>
        <w:gridCol w:w="2174"/>
        <w:gridCol w:w="2176"/>
      </w:tblGrid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ающих горяче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4. Обеспечение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В целях обеспечения безопасности жизни и здоровья обучающихся и сотрудников школы, сохранности имущества, предупреждения террористических актов, в школе установлен контрольно-пропускной режим.  Родители допускаются в школу по предварительной договоренности с администрацией при предъявлении  документа, удостоверяющего их личность, изготовлен пропуск на одно лицо для каждого учащегося. Лица, не связанные с образовательным процессом, посещающие образовательное учреждение по служебной необходимости, пропускаются при предъявлении документа, удостоверяющего личность с записью в «Книге учета посетителей». Ответственность за соблюдение контрольно-пропускного режима возлагается на заместителя директора по безопасности, дежурного администратора, вахте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Имеется 7 выходов, в т.ч. запасных -  6. 3 двери металлические, укрепленные. Двери запасных выходов закрыты на ключ, порядок хранения ключей определен: на вахте и вблизи располагающихся кабинетах. Пути эвакуации свободны, имеются поэтажные планы эвакуации. Во время учебного процесса двери запасных выходов закрыты на легко открывающиеся затво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На оконных проемах 1 этажа установлены решетки, выполненные в распашном </w:t>
      </w:r>
      <w:r>
        <w:rPr/>
        <w:t xml:space="preserve">варианте (закрываются на замки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133" w:leader="none"/>
        </w:tabs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Предусмотрены т</w:t>
      </w:r>
      <w:r>
        <w:rPr>
          <w:spacing w:val="-1"/>
        </w:rPr>
        <w:t>ехнические средства обеспечения безопасности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540" w:leader="none"/>
        </w:tabs>
        <w:jc w:val="both"/>
        <w:rPr/>
      </w:pPr>
      <w:r>
        <w:rPr>
          <w:spacing w:val="-9"/>
        </w:rPr>
        <w:t>а)</w:t>
      </w:r>
      <w:r>
        <w:rPr/>
        <w:t xml:space="preserve"> </w:t>
      </w:r>
      <w:r>
        <w:rPr>
          <w:spacing w:val="-1"/>
        </w:rPr>
        <w:t xml:space="preserve">Автоматическая пожарная сигнализация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540" w:leader="none"/>
        </w:tabs>
        <w:jc w:val="both"/>
        <w:rPr/>
      </w:pPr>
      <w:r>
        <w:rPr>
          <w:spacing w:val="-11"/>
        </w:rPr>
        <w:t>б)</w:t>
      </w:r>
      <w:r>
        <w:rPr/>
        <w:t xml:space="preserve"> Видеодомофон 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) Установлена КТС, выведена на ОВ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г) Система видеонаблюд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д) огнетушители ОП-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Установлено оборудование: монитор-1 шт.; видеокамеры, выведенные по периметру ОУ- </w:t>
      </w:r>
      <w:r>
        <w:rPr>
          <w:spacing w:val="-5"/>
        </w:rPr>
        <w:t>8 шт.,  1 камера в фойе при вход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Световые указатели «Запасный выход» (функционируют). </w:t>
      </w:r>
      <w:r>
        <w:rPr>
          <w:spacing w:val="-1"/>
        </w:rPr>
        <w:t xml:space="preserve"> Подвальное помещение закрыто на замки, свободно от посторонних предметов.</w:t>
      </w:r>
      <w:r>
        <w:rPr>
          <w:spacing w:val="-3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50" w:leader="none"/>
        </w:tabs>
        <w:jc w:val="both"/>
        <w:rPr/>
      </w:pPr>
      <w:r>
        <w:rPr/>
        <w:t>Физическая охрана осуществляется в  дневное время вахтером , в ночное время сторож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50" w:leader="none"/>
        </w:tabs>
        <w:ind w:firstLine="540"/>
        <w:jc w:val="both"/>
        <w:rPr/>
      </w:pPr>
      <w:r>
        <w:rPr>
          <w:color w:val="000000"/>
        </w:rPr>
        <w:t>Ежемесячно проводятся учения по эвакуации учащихся при возникновен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адровы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сотрудников  - 67, из них 19 чел. – обслуживающий персона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фессиональный портрет педагогического коллектива</w:t>
      </w:r>
      <w:r>
        <w:rPr/>
        <w:t>:</w:t>
      </w:r>
    </w:p>
    <w:p>
      <w:pPr>
        <w:pStyle w:val="Normal"/>
        <w:jc w:val="both"/>
        <w:rPr/>
      </w:pPr>
      <w:r>
        <w:rPr/>
        <w:t>«Почетный работник общего образования РФ» - 2 чел.</w:t>
      </w:r>
    </w:p>
    <w:p>
      <w:pPr>
        <w:pStyle w:val="Normal"/>
        <w:jc w:val="both"/>
        <w:rPr/>
      </w:pPr>
      <w:r>
        <w:rPr/>
        <w:t>«Заслуженный учитель РФ» - 1 чел.</w:t>
      </w:r>
    </w:p>
    <w:p>
      <w:pPr>
        <w:pStyle w:val="Normal"/>
        <w:jc w:val="both"/>
        <w:rPr/>
      </w:pPr>
      <w:r>
        <w:rPr/>
        <w:t>''Ветеран труда'' – 10 чел.</w:t>
      </w:r>
    </w:p>
    <w:p>
      <w:pPr>
        <w:pStyle w:val="Normal"/>
        <w:jc w:val="both"/>
        <w:rPr/>
      </w:pPr>
      <w:r>
        <w:rPr/>
        <w:t>Всего преподавателей – 40 чел.</w:t>
      </w:r>
    </w:p>
    <w:p>
      <w:pPr>
        <w:pStyle w:val="Normal"/>
        <w:jc w:val="both"/>
        <w:rPr/>
      </w:pPr>
      <w:r>
        <w:rPr/>
        <w:t>Все педагогические работники имеют высшее образование</w:t>
      </w:r>
    </w:p>
    <w:p>
      <w:pPr>
        <w:pStyle w:val="Normal"/>
        <w:jc w:val="both"/>
        <w:rPr/>
      </w:pPr>
      <w:r>
        <w:rPr/>
        <w:t>Высшая квалификационная категория – 14 чел.</w:t>
      </w:r>
    </w:p>
    <w:p>
      <w:pPr>
        <w:pStyle w:val="Normal"/>
        <w:jc w:val="both"/>
        <w:rPr/>
      </w:pPr>
      <w:r>
        <w:rPr/>
        <w:t>1 – ая квалификационная категория – 16 чел.</w:t>
      </w:r>
    </w:p>
    <w:p>
      <w:pPr>
        <w:pStyle w:val="Normal"/>
        <w:jc w:val="both"/>
        <w:rPr/>
      </w:pPr>
      <w:r>
        <w:rPr/>
        <w:t>2-ая квалификационная категория – 1 чел.</w:t>
      </w:r>
    </w:p>
    <w:p>
      <w:pPr>
        <w:pStyle w:val="Normal"/>
        <w:jc w:val="both"/>
        <w:rPr/>
      </w:pPr>
      <w:r>
        <w:rPr/>
        <w:t>Без категории – 9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наполняемость классов –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кола обеспечена необходимыми кадровыми, информационными и материально-техническими ресурс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ы условия для успешного усвоения учениками образовательных программ, получения дополнительного образования, начального профессионального образования, занятий спор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й коллектив – стабилен, имеет хорошие потенциальные возможности, возрастная структура позволяет планировать долгосрочные программы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4._Результаты_деятельности"/>
      <w:bookmarkEnd w:id="3"/>
      <w:r>
        <w:rPr/>
        <w:t>4. Результаты деятельности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осударственная (итоговая) аттестация выпускников 11 (12) классов</w:t>
      </w:r>
    </w:p>
    <w:p>
      <w:pPr>
        <w:pStyle w:val="Normal"/>
        <w:rPr/>
      </w:pPr>
      <w:r>
        <w:rPr/>
      </w:r>
    </w:p>
    <w:p>
      <w:pPr>
        <w:pStyle w:val="Normal"/>
        <w:spacing w:before="8" w:after="30"/>
        <w:ind w:firstLine="225"/>
        <w:jc w:val="both"/>
        <w:rPr/>
      </w:pPr>
      <w:r>
        <w:rPr/>
        <w:t xml:space="preserve">На конец учебного года в 11 классе обучалось 53 учащихся.  Все  учащиеся 11 класса, освоившие в полном объеме образовательные программы учебного плана ОУ и выполнившие практическую часть,  были допущены  к итоговой аттестации и успешно  выдержав ее получили документ об образовании соответствующего образца. </w:t>
      </w:r>
    </w:p>
    <w:p>
      <w:pPr>
        <w:pStyle w:val="Normal"/>
        <w:spacing w:before="8" w:after="30"/>
        <w:ind w:firstLine="708"/>
        <w:jc w:val="both"/>
        <w:rPr/>
      </w:pPr>
      <w:r>
        <w:rPr/>
        <w:t xml:space="preserve">В целях обеспечения конституционных прав граждан на охрану здоровья и во исполнении Положения о формах и порядке проведения государственной (итоговой) аттестации обучающихся, выпускник 11 класса Серов Артем проходил итоговую аттестацию в форме государственного выпускного экзамена и выбрал для итоговой аттестации только два обязательных экзамена по русскому языку и математике. </w:t>
      </w:r>
    </w:p>
    <w:p>
      <w:pPr>
        <w:pStyle w:val="Normal"/>
        <w:spacing w:before="8" w:after="30"/>
        <w:ind w:firstLine="708"/>
        <w:jc w:val="both"/>
        <w:rPr/>
      </w:pPr>
      <w:r>
        <w:rPr/>
        <w:t>Учащиеся 11 классов сдавали два обязательных  экзамена: русский язык и   математику и  экзамены по выбору в форме ЕГЭ.</w:t>
      </w:r>
    </w:p>
    <w:p>
      <w:pPr>
        <w:pStyle w:val="Normal"/>
        <w:jc w:val="both"/>
        <w:rPr>
          <w:i/>
          <w:i/>
        </w:rPr>
      </w:pPr>
      <w:r>
        <w:rPr/>
        <w:tab/>
        <w:t>Все выпускники ОУ принимали участие в государственной (итоговой) аттестации в</w:t>
      </w:r>
      <w:r>
        <w:rPr>
          <w:i/>
        </w:rPr>
        <w:t xml:space="preserve"> </w:t>
      </w:r>
      <w:r>
        <w:rPr/>
        <w:t>основные срок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ыпускников ОУ  в ЕГЭ и ГВЭ  по обязательным предмета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1"/>
        <w:gridCol w:w="1652"/>
        <w:gridCol w:w="2259"/>
        <w:gridCol w:w="1560"/>
        <w:gridCol w:w="211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>
          <w:b/>
        </w:rPr>
        <w:t xml:space="preserve">Анализ  итогов аттестации учащихся за 3 год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25"/>
        <w:gridCol w:w="3557"/>
        <w:gridCol w:w="20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ы успеш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певаемости (в %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Учащиеся МОУ СОШ № 17 за последние 4 года проходят Государственною (итоговую) аттестацию со 100% успеваемостью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876" w:leader="none"/>
        </w:tabs>
        <w:ind w:left="284" w:hanging="0"/>
        <w:jc w:val="center"/>
        <w:rPr/>
      </w:pPr>
      <w:r>
        <w:rPr/>
        <w:t>Доля обучающихся, закончивших образовательные ступени на «4» и «5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6"/>
        <w:gridCol w:w="1404"/>
        <w:gridCol w:w="1409"/>
        <w:gridCol w:w="1324"/>
        <w:gridCol w:w="1466"/>
        <w:gridCol w:w="149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тоговой аттестации выпуск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ind w:firstLine="708"/>
        <w:jc w:val="both"/>
        <w:rPr/>
      </w:pPr>
      <w:r>
        <w:rPr/>
        <w:t xml:space="preserve">Экзамен по русскому языку сдавали 27 учащихся, из них в форме ЕГЭ – 27 чел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тестировании участвовало 100 %  одиннадцатиклассников нашей школы. Все  участники ЕГЭ ОУ получили удовлетворительные результаты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/>
      </w:pPr>
      <w:r>
        <w:rPr>
          <w:b/>
        </w:rPr>
        <w:t>Сравнение успешности сдачи экзамена по русскому языку  в форме ЕГЭ за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17"/>
        <w:gridCol w:w="1254"/>
        <w:gridCol w:w="1611"/>
        <w:gridCol w:w="1611"/>
      </w:tblGrid>
      <w:tr>
        <w:trPr>
          <w:trHeight w:val="380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46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Отмечается  положительная динамика  уровня качества образования по русскому языку.</w:t>
      </w:r>
      <w:r>
        <w:rPr>
          <w:color w:val="FF0000"/>
        </w:rPr>
        <w:t xml:space="preserve"> </w:t>
      </w:r>
      <w:r>
        <w:rPr/>
        <w:t>Средний балл по русскому языку за последние 3 года изменяется в динамике с 69,4 до 71,52 баллов.</w:t>
      </w:r>
      <w:r>
        <w:rPr>
          <w:color w:val="FF0000"/>
        </w:rPr>
        <w:t xml:space="preserve"> </w:t>
      </w:r>
      <w:r>
        <w:rPr/>
        <w:t>Из 27 учащихся 11-х  классов 25 чел. или 70,3 %  по русскому языку набрали 70 и более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успешности сдачи экзамена математике за 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816"/>
        <w:gridCol w:w="1166"/>
        <w:gridCol w:w="1087"/>
        <w:gridCol w:w="1075"/>
      </w:tblGrid>
      <w:tr>
        <w:trPr>
          <w:tblHeader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участников экзаме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Средний балл по математике по сравнению с 2011 годом ниже на 3,21 балла, а с 2012 годом на 4,48 балла выше. Лучший результат 81 балл. По сравнению с показателями по Московской области (средний балл – 55,13) выпускники МОУ СОШ №17 имеют более низкие показа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Экзамены по выбор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этом учебном году выпускники 11-х классов для государственной итоговой аттестации выбрали 9 предметов, в том числе и немецкий язык, который не входит в учебный план ОУ.</w:t>
      </w:r>
    </w:p>
    <w:p>
      <w:pPr>
        <w:pStyle w:val="Normal"/>
        <w:ind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 экзаменов по выбору учащихся на 1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250"/>
        <w:gridCol w:w="1260"/>
        <w:gridCol w:w="1440"/>
        <w:gridCol w:w="14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кзаменов по выбору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брали ни один предм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более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По одному предмету выбрали выпускники, которым для поступления в ВУЗы необходимо предоставить сертификаты по математике, русскому языку и физике или биолог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участия выпускников ОУ в ЕГЭ по предметам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20"/>
        <w:gridCol w:w="1918"/>
        <w:gridCol w:w="2410"/>
        <w:gridCol w:w="2272"/>
      </w:tblGrid>
      <w:tr>
        <w:trPr>
          <w:trHeight w:val="6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мет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/ 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ОУ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/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 /15,09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5,6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11,11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/16,9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/33,33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 /11,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 /37,7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 /5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 /73,5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 /55,56%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 /3,7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 /22,6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 /14,81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 /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1,89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3,7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 3,7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таблицы 7 видно, что наиболее популярными из года в год является такой предмет по выбору учащихся как обществознание. Это объясняется востребованностью данного предмета при поступлении в ВУЗы.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ЕГЭ по школ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92"/>
        <w:gridCol w:w="1381"/>
        <w:gridCol w:w="12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вовавших в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й балл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сдавших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ел. / 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ел. / 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 /11,1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 /16,9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 3,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 /14,8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 /18,5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 /55,5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 3,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иболее популярные предметы по выбору учащихся 11-х классов в период с 2010 по 2013 уч. году бы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0-2011 уч. год - обществознание (55%), физика (45%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1-2012 уч.год - обществознание (73,58%), история (37,73%) и английский язык (22,64%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2-2013 уч. год - обществознание (55,456%) и биология (33,33%).</w:t>
      </w:r>
    </w:p>
    <w:p>
      <w:pPr>
        <w:pStyle w:val="Normal"/>
        <w:ind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предметам  за последние три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4"/>
        <w:gridCol w:w="1862"/>
        <w:gridCol w:w="1862"/>
        <w:gridCol w:w="18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з данных таблицы видно, что по многим предметам наблюдается увеличение среднего балла, кроме математики, физики, обществознания, географии и английского язы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b/>
          <w:color w:val="FF000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в 2012-2013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53"/>
        <w:gridCol w:w="2420"/>
        <w:gridCol w:w="1982"/>
        <w:gridCol w:w="1260"/>
        <w:gridCol w:w="1203"/>
      </w:tblGrid>
      <w:tr>
        <w:trPr>
          <w:trHeight w:val="1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вующих в ЕГ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удовлетворительн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установленный 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Уровень выше среднего регионального показали выпускники на всех экзаменах.</w:t>
      </w:r>
    </w:p>
    <w:p>
      <w:pPr>
        <w:pStyle w:val="Normal"/>
        <w:autoSpaceDE w:val="false"/>
        <w:ind w:firstLine="708"/>
        <w:rPr/>
      </w:pPr>
      <w:r>
        <w:rPr/>
        <w:t>100% учащихся, участвующих в ЕГЭ по выбору успешно  сдали  по всем выбранным предметам.</w:t>
      </w:r>
    </w:p>
    <w:p>
      <w:pPr>
        <w:pStyle w:val="Normal"/>
        <w:ind w:firstLine="708"/>
        <w:jc w:val="both"/>
        <w:rPr/>
      </w:pPr>
      <w:r>
        <w:rPr/>
        <w:t>Высокие результаты 70 и более баллов по предметам по выбору учащихся показали: по биологии – 5чел., по немецкому языку - 1 чел., по английскому языку – 3 чел, по химии 5 чел., по физике – 2 чел., по истории -3 чел., по обществознанию – 7 чел., по информатике – 3 чел.</w:t>
      </w:r>
    </w:p>
    <w:p>
      <w:pPr>
        <w:pStyle w:val="TextBody"/>
        <w:ind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до отметить, что большинство выпускников серьезно подошли к подготовке  и сдаче экзаменов.</w:t>
      </w:r>
    </w:p>
    <w:p>
      <w:pPr>
        <w:pStyle w:val="TextBody"/>
        <w:ind w:firstLine="708"/>
        <w:jc w:val="left"/>
        <w:rPr/>
      </w:pPr>
      <w:r>
        <w:rPr>
          <w:b w:val="false"/>
          <w:color w:val="000000"/>
          <w:sz w:val="24"/>
        </w:rPr>
        <w:t>Государственную (итоговую) аттестацию успешно прошли и получили аттестаты о  среднем (полном) общем образовании все 27 одиннадцатиклассников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4.2. Независимая аттестация выпускников 9 классов</w:t>
      </w:r>
    </w:p>
    <w:p>
      <w:pPr>
        <w:pStyle w:val="Normal"/>
        <w:rPr/>
      </w:pPr>
      <w:r>
        <w:rPr/>
      </w:r>
    </w:p>
    <w:p>
      <w:pPr>
        <w:pStyle w:val="Normal"/>
        <w:spacing w:before="8" w:after="30"/>
        <w:ind w:firstLine="708"/>
        <w:jc w:val="both"/>
        <w:rPr/>
      </w:pPr>
      <w:r>
        <w:rPr/>
        <w:t xml:space="preserve">В 9 –х классах обучалось 52  учащийся. Допущено к государственной (итоговой) аттестации все выпускники или 100%, которые успешно прошли её  и получили документ об образовании соответствующего образца. </w:t>
      </w:r>
    </w:p>
    <w:p>
      <w:pPr>
        <w:pStyle w:val="Normal"/>
        <w:ind w:firstLine="720"/>
        <w:jc w:val="both"/>
        <w:rPr/>
      </w:pPr>
      <w:r>
        <w:rPr/>
        <w:t>Итоговая аттестация в 9 классах проходила в 2-х формах:</w:t>
      </w:r>
    </w:p>
    <w:p>
      <w:pPr>
        <w:pStyle w:val="Normal"/>
        <w:ind w:firstLine="720"/>
        <w:jc w:val="both"/>
        <w:rPr/>
      </w:pPr>
      <w:r>
        <w:rPr/>
        <w:t>- Новая форма (русский язык, алгебра);</w:t>
      </w:r>
    </w:p>
    <w:p>
      <w:pPr>
        <w:pStyle w:val="Normal"/>
        <w:ind w:firstLine="720"/>
        <w:jc w:val="both"/>
        <w:rPr/>
      </w:pPr>
      <w:r>
        <w:rPr/>
        <w:t>- Традиционная форма по билетам и в форме реферата (предметы по выбору).</w:t>
      </w:r>
    </w:p>
    <w:p>
      <w:pPr>
        <w:pStyle w:val="Normal"/>
        <w:ind w:firstLine="720"/>
        <w:jc w:val="both"/>
        <w:rPr/>
      </w:pPr>
      <w:r>
        <w:rPr/>
        <w:t xml:space="preserve">Выпускники 9 – х классов сдавали два обязательных экзамена – по русскому языку и  математике в новой форме и два  экзамена по выбору. Наиболее популярные предметы по выбору у девятиклассников – ОБЖ, обществознание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Экзамены по русскому языку (новая форма)</w:t>
      </w:r>
    </w:p>
    <w:p>
      <w:pPr>
        <w:pStyle w:val="Subtitle"/>
        <w:jc w:val="right"/>
        <w:rPr>
          <w:i/>
          <w:i/>
          <w:color w:val="FF0000"/>
          <w:u w:val="none"/>
        </w:rPr>
      </w:pPr>
      <w:r>
        <w:rPr/>
        <w:t>ТАБЛИЦА 11</w:t>
      </w:r>
    </w:p>
    <w:p>
      <w:pPr>
        <w:pStyle w:val="Normal"/>
        <w:jc w:val="center"/>
        <w:rPr/>
      </w:pPr>
      <w:r>
        <w:rPr/>
        <w:t>Мониторинг качества обученности учащихся по русскому языку (новая форма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4"/>
        <w:gridCol w:w="969"/>
        <w:gridCol w:w="696"/>
        <w:gridCol w:w="838"/>
        <w:gridCol w:w="838"/>
        <w:gridCol w:w="1012"/>
        <w:gridCol w:w="1012"/>
        <w:gridCol w:w="885"/>
        <w:gridCol w:w="88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авших экзаме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по результатам экзаме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баллах (среднее)</w:t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.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результатов выполнения работ показал, что все учащиеся с работой по русскому языку справились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</w:t>
      </w:r>
    </w:p>
    <w:p>
      <w:pPr>
        <w:pStyle w:val="Normal"/>
        <w:jc w:val="both"/>
        <w:rPr/>
      </w:pPr>
      <w:r>
        <w:rPr>
          <w:color w:val="3366FF"/>
        </w:rPr>
        <w:t xml:space="preserve">     </w:t>
      </w:r>
      <w:r>
        <w:rPr>
          <w:color w:val="3366FF"/>
        </w:rPr>
        <w:tab/>
      </w:r>
      <w:r>
        <w:rPr/>
        <w:t xml:space="preserve">Примерно 40,48 % учащихся 9-х классов (17 чел. из 42 учащихся) подтвердили свою годовую оценку по русскому языку за курс основной школы, 25 выпускников или 59,23 %   показал результат выше годовой оценки. В результате у  36 учащихся 9-х классов итоговые оценки по русскому языку соответствуют годовым, что составляет 85,71%. </w:t>
      </w:r>
    </w:p>
    <w:p>
      <w:pPr>
        <w:pStyle w:val="Normal"/>
        <w:ind w:firstLine="708"/>
        <w:jc w:val="both"/>
        <w:rPr/>
      </w:pPr>
      <w:r>
        <w:rPr/>
        <w:t xml:space="preserve">Результаты итоговой аттестации по русскому языку  в этом учебном году на 10,5% выше прошлогодних показателей (качество знаний учащихся по русскому языку 90,5%)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кзамен по математике (новая форма) 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качества обученности учащихся по</w:t>
      </w:r>
      <w:r>
        <w:rPr/>
        <w:t xml:space="preserve"> </w:t>
      </w:r>
      <w:r>
        <w:rPr>
          <w:b/>
        </w:rPr>
        <w:t>математике (новая форм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992"/>
        <w:gridCol w:w="709"/>
        <w:gridCol w:w="709"/>
        <w:gridCol w:w="708"/>
        <w:gridCol w:w="993"/>
        <w:gridCol w:w="1077"/>
        <w:gridCol w:w="989"/>
        <w:gridCol w:w="11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-ся, сдававших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ий бал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йтинг в баллах (среднее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чество знаний по результатам экзамена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Че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Анализ данных (из таблицы) позволяет сделать вывод, что на уровне обязательной подготовки учащиеся 9-х классов показали высокий результат, соответствующий минимуму обязательного содержания основного общего образования по математике  основной школы.</w:t>
      </w:r>
    </w:p>
    <w:p>
      <w:pPr>
        <w:pStyle w:val="Normal"/>
        <w:jc w:val="both"/>
        <w:rPr>
          <w:color w:val="3366FF"/>
        </w:rPr>
      </w:pPr>
      <w:r>
        <w:rPr/>
        <w:tab/>
        <w:t>Наиболее высокие результаты показали выпускники 9а класса (учитель Крюкова Т.А.), где качество знаний школьников составило соответственно 68,18 %, а рейтинг в баллах –21,36.</w:t>
      </w:r>
    </w:p>
    <w:p>
      <w:pPr>
        <w:pStyle w:val="Normal"/>
        <w:jc w:val="both"/>
        <w:rPr/>
      </w:pPr>
      <w:r>
        <w:rPr>
          <w:color w:val="3366FF"/>
        </w:rPr>
        <w:t xml:space="preserve">    </w:t>
      </w:r>
      <w:r>
        <w:rPr>
          <w:color w:val="3366FF"/>
        </w:rPr>
        <w:tab/>
        <w:t xml:space="preserve"> </w:t>
      </w:r>
      <w:r>
        <w:rPr/>
        <w:t xml:space="preserve">На экзамене по алгебре 27 ученика из 42 сдававших экзамен по новой форме (без учета учащихся, сдававших экзамен в обстановке, исключающей влияние негативных фактов на состояние здоровья в традиционной форме), а это приблизительно 64,28% подтвердили свою годовую оценку по алгебре, 15 чел. (35,7 %) показали результат выше своей годовой оценки. </w:t>
      </w:r>
    </w:p>
    <w:p>
      <w:pPr>
        <w:pStyle w:val="Normal"/>
        <w:jc w:val="both"/>
        <w:rPr/>
      </w:pPr>
      <w:r>
        <w:rPr>
          <w:color w:val="3366FF"/>
        </w:rPr>
        <w:tab/>
      </w:r>
      <w:r>
        <w:rPr/>
        <w:t>На основании протоколов экзаменационных комиссий учащимся были выставлены итоговые отмет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92,8%  или 39 выпускников 9-х классов подтвердили свои годовые отметки, 3 чел. или 4 % - повысили их после сдачи экзамена. </w:t>
      </w:r>
    </w:p>
    <w:p>
      <w:pPr>
        <w:pStyle w:val="Normal"/>
        <w:ind w:firstLine="708"/>
        <w:jc w:val="both"/>
        <w:rPr/>
      </w:pPr>
      <w:r>
        <w:rPr/>
        <w:t xml:space="preserve">Результаты итоговой аттестации по математике  в этом учебном году на 14,97 % выше прошлогодних показателей (качество знаний учащихся по математике – 59,23%)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/>
      </w:pPr>
      <w:r>
        <w:rPr/>
        <w:t>ТАБЛИЦА 13</w:t>
      </w:r>
    </w:p>
    <w:p>
      <w:pPr>
        <w:pStyle w:val="Normal"/>
        <w:ind w:firstLine="708"/>
        <w:jc w:val="center"/>
        <w:rPr/>
      </w:pPr>
      <w:r>
        <w:rPr>
          <w:b/>
        </w:rPr>
        <w:t>Сравнительные данные качества знаний учащихся, полученных на  итоговой аттестации  за курс основной школы за 3 года по русскому языку и алгебре (пись</w:t>
      </w:r>
      <w:r>
        <w:rPr/>
        <w:t>менно)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67"/>
        <w:gridCol w:w="2267"/>
        <w:gridCol w:w="2267"/>
      </w:tblGrid>
      <w:tr>
        <w:trPr>
          <w:trHeight w:val="237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уч.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уч.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 с элементами сочин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%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равнении с предыдущим учебным годом на экзамене по русскому языку (новая форма) учащиеся показали качество знаний на 10,5 % выше, а по математике качество знаний учащихся в этом учебном году увеличилось на  14,97% и составили 59,23%% 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both"/>
        <w:rPr/>
      </w:pPr>
      <w:r>
        <w:rPr/>
        <w:t>4.3. Результаты внутришкольной оценки качества образования. Достижения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t>В 2012-2013 учебном году в начальной школе работало  13 классов: три первых класса, три вторых, четыре третьих классов, три четвертых классов.  На  01.09.2012 г. – 350 человек, что составило 45% от всех обучающихся школы. В первые  классы пришло 85 детей.</w:t>
      </w:r>
    </w:p>
    <w:p>
      <w:pPr>
        <w:pStyle w:val="Normal"/>
        <w:ind w:firstLine="540"/>
        <w:jc w:val="both"/>
        <w:rPr/>
      </w:pPr>
      <w:r>
        <w:rPr/>
        <w:t>В составе школьного методического объединения  учителей начальных классов  работают 12 учителей, 1 педагог-психолог и два воспитателя. Четыре  учителей имеют высшую квалификационную категорию (Петухова М.М., Крицкая С.Е., Карчевская Е.В., Костина В.Ф.), 3 учителей – вторую квалификационную категорию (Савенкова С.Б., Иванова Н.Н. Соколова Н.Г.), 1 учитель – без квалификационной категории.</w:t>
      </w:r>
    </w:p>
    <w:p>
      <w:pPr>
        <w:pStyle w:val="Normal"/>
        <w:jc w:val="both"/>
        <w:rPr/>
      </w:pPr>
      <w:r>
        <w:rPr/>
        <w:t xml:space="preserve">Один  педагог - Демидова Е.Б.- является молодым специалистом со стажем работы  до пяти лет. </w:t>
      </w:r>
    </w:p>
    <w:p>
      <w:pPr>
        <w:pStyle w:val="Normal"/>
        <w:ind w:firstLine="540"/>
        <w:jc w:val="both"/>
        <w:rPr/>
      </w:pPr>
      <w:r>
        <w:rPr/>
        <w:t>Учителя начальных классов активно осваивают новые подходы в обучении в соответствии с требованиями Федерального государственного стандарта начального общего образования и делятся опытом с коллегами на различных уровнях.</w:t>
      </w:r>
    </w:p>
    <w:p>
      <w:pPr>
        <w:pStyle w:val="Normal"/>
        <w:ind w:firstLine="540"/>
        <w:jc w:val="both"/>
        <w:rPr/>
      </w:pPr>
      <w:r>
        <w:rPr/>
        <w:t>Карчевская Е.В. – участник Всероссийской научно-практической конференции "теория и практика реализации ФГОС начального общего образования" (28.11.2012 г.)</w:t>
      </w:r>
    </w:p>
    <w:p>
      <w:pPr>
        <w:pStyle w:val="Normal"/>
        <w:ind w:firstLine="540"/>
        <w:jc w:val="both"/>
        <w:rPr/>
      </w:pPr>
      <w:r>
        <w:rPr/>
        <w:t>Фарафонова О.В. (психолог) – выступила с докладом "Из опыта работы психологической службы с детьми группы "риска" на региональном научно-практическом семинаре по теме"Работа с детьми группы "риска".</w:t>
      </w:r>
    </w:p>
    <w:p>
      <w:pPr>
        <w:pStyle w:val="Normal"/>
        <w:ind w:firstLine="540"/>
        <w:jc w:val="both"/>
        <w:rPr/>
      </w:pPr>
      <w:r>
        <w:rPr/>
        <w:t>Макарова Е.В. – провела мастер-класс по теме  "Использование учебно-лабораторного оборудования при формировании ключевых компетентностей обучающихся" в рамках конференции "Инновационная практика в вузе в контексте модернизации образования" (МГОГИ), 02.04.2013г.)</w:t>
      </w:r>
    </w:p>
    <w:p>
      <w:pPr>
        <w:pStyle w:val="Normal"/>
        <w:ind w:firstLine="540"/>
        <w:jc w:val="both"/>
        <w:rPr/>
      </w:pPr>
      <w:r>
        <w:rPr/>
        <w:t>Лобачева А.Н. – выступила на областной конференции "Индивидуализация образования как перспектива инновационного развития школы" с докладом по теме: "Информатизация обучения на примере организации уроков математики с использованием информационно-коммуникационных технологий".</w:t>
      </w:r>
    </w:p>
    <w:p>
      <w:pPr>
        <w:pStyle w:val="Normal"/>
        <w:rPr>
          <w:b/>
          <w:b/>
          <w:sz w:val="28"/>
          <w:szCs w:val="28"/>
        </w:rPr>
      </w:pPr>
      <w:r>
        <w:rPr/>
        <w:t>Обучение проводится по программе "Школа России". В школе второй год продолжалось  внедрение новых государственных стандартов (ФГОС) в первых и вторых классах. В 1-2-х классах осуществлялась внеурочная деятельность по следующи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3"/>
        <w:gridCol w:w="1862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часов в неделю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всем направлениям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 2 классы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, экскурсии, соревнования, круж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оздоровительно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8"/>
              <w:rPr/>
            </w:pPr>
            <w:r>
              <w:rPr/>
              <w:t xml:space="preserve">Гражданско-патриотическое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чно – познавательное и техническое</w:t>
            </w:r>
            <w:r>
              <w:rPr>
                <w:i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енно-полезная,  проектная и исследовательская деятельность проводится по всем направлениям внеурочной деятельност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ретьих и четвертых классах дети обучались по стандарту 2004 года (первый стандар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2012-2013 учебного года были получены следующие результаты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u w:val="single"/>
        </w:rPr>
        <w:t>Успеваемость и качество знаний  обучающихся 2-4-х  классов</w:t>
      </w:r>
    </w:p>
    <w:p>
      <w:pPr>
        <w:pStyle w:val="Normal"/>
        <w:ind w:firstLine="540"/>
        <w:jc w:val="center"/>
        <w:rPr/>
      </w:pPr>
      <w:r>
        <w:rPr>
          <w:u w:val="single"/>
        </w:rPr>
        <w:t>в 2012-2013 учебном году по основным предметам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91"/>
        <w:gridCol w:w="709"/>
        <w:gridCol w:w="567"/>
        <w:gridCol w:w="347"/>
        <w:gridCol w:w="1647"/>
        <w:gridCol w:w="1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 2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3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чество знаний и успеваемость по русскому языку по сравнению с 2011-2012 учебном годом остались на прежнем уровне. Снижения 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91"/>
        <w:gridCol w:w="709"/>
        <w:gridCol w:w="567"/>
        <w:gridCol w:w="347"/>
        <w:gridCol w:w="1647"/>
        <w:gridCol w:w="1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 2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3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чество знаний по литературному чтению по сравнению с 2011-2012 учебным годом выросло на 4 %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91"/>
        <w:gridCol w:w="709"/>
        <w:gridCol w:w="567"/>
        <w:gridCol w:w="347"/>
        <w:gridCol w:w="1647"/>
        <w:gridCol w:w="1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 2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3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чество знаний по математике по сравнению с 2011-2012 учебным годом осталось на прежнем уровне. Снижения 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91"/>
        <w:gridCol w:w="709"/>
        <w:gridCol w:w="567"/>
        <w:gridCol w:w="347"/>
        <w:gridCol w:w="1647"/>
        <w:gridCol w:w="1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 2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3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чество знаний по окружающему миру по сравнению с 2011-2012 учебным годом выросло на 5 %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91"/>
        <w:gridCol w:w="709"/>
        <w:gridCol w:w="567"/>
        <w:gridCol w:w="347"/>
        <w:gridCol w:w="1647"/>
        <w:gridCol w:w="1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 2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3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чество знаний по английскому языку по сравнению с 2011-2012 учебным годом выросло на 3 %.</w:t>
      </w:r>
    </w:p>
    <w:p>
      <w:pPr>
        <w:pStyle w:val="Normal"/>
        <w:ind w:firstLine="540"/>
        <w:rPr/>
      </w:pPr>
      <w:r>
        <w:rPr/>
        <w:t xml:space="preserve">Таким образом,  по итогам 2012-2013 учебного года снижения успеваемости и качества знаний в сравнении с предыдущим учебным годом нет. </w:t>
      </w:r>
    </w:p>
    <w:p>
      <w:pPr>
        <w:pStyle w:val="Normal"/>
        <w:ind w:firstLine="540"/>
        <w:rPr/>
      </w:pPr>
      <w:r>
        <w:rPr/>
        <w:t xml:space="preserve">Отличников – 40 человек (15,4%). Из них получили Похвальные листы за успехи в учении – 23 человека (8,8%) . по сравнению с прошлым годом выдано на три Похвальных листа меньше. </w:t>
      </w:r>
    </w:p>
    <w:p>
      <w:pPr>
        <w:pStyle w:val="Normal"/>
        <w:ind w:firstLine="540"/>
        <w:rPr/>
      </w:pPr>
      <w:r>
        <w:rPr/>
        <w:t>В 2011-2012 учебном году отличников было 50 человек (20%), из них получили Похвальные листы за успехи в учении – 26 человек (10,4%). По качеству обучения снижения нет. Но имеется снижение по количеству отличн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овая аттестация выпускников 4-х классов.</w:t>
      </w:r>
    </w:p>
    <w:p>
      <w:pPr>
        <w:pStyle w:val="Normal"/>
        <w:ind w:firstLine="540"/>
        <w:rPr/>
      </w:pPr>
      <w:r>
        <w:rPr/>
        <w:t>Итоговая аттестация выпускников  4-х классов  в форме муниципального мониторинга обученности  включала контрольную работу по русскому языку (диктант, 14.05.2013 г.), контрольную работу по математике (16.05.2013г.) и проверку техники чтения (21.05.2013 г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езультаты муниципального мониторинга обученности выпускников 4-х классов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080"/>
        <w:gridCol w:w="609"/>
        <w:gridCol w:w="645"/>
      </w:tblGrid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Русский язык</w:t>
            </w:r>
            <w:r>
              <w:rPr/>
              <w:t xml:space="preserve"> (диктант)                         14 мая 2013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7"/>
              </w:rPr>
              <w:t>Филина Н.А</w:t>
            </w:r>
            <w:r>
              <w:rPr>
                <w:spacing w:val="1"/>
                <w:w w:val="7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</w:rPr>
              <w:t>Мартынова М.Г</w:t>
            </w:r>
            <w:r>
              <w:rPr>
                <w:spacing w:val="10"/>
                <w:w w:val="7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</w:rPr>
              <w:t>Крицкая С.Е</w:t>
            </w:r>
            <w:r>
              <w:rPr>
                <w:spacing w:val="2"/>
                <w:w w:val="62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с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диктант на                   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1-3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6 и более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грамматическое задание 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выполнении грамматическ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результатам проверки по русскому языку  3 ученика (4,4%) не справились с работой и получили неудовлетворительную отметку за диктант. Диктант  на 4 и 5  написали 41 выпускник (60%). Отметку удовлетворительно получили 24 ученика (35%). Не присутствовало на экзамене 5 человек по причине болезни.</w:t>
      </w:r>
    </w:p>
    <w:p>
      <w:pPr>
        <w:pStyle w:val="Normal"/>
        <w:ind w:firstLine="540"/>
        <w:rPr/>
      </w:pPr>
      <w:r>
        <w:rPr/>
        <w:t>По сравнению с 2011-2012 учебным годом произошло снижение показателей. Так средний бал снизился с 4.03 до 3,7. качество знаний снизилось на 23%, с 83% до 60,3%. Увеличилось количество детей, допустивших ошибки при выполнении грамматического задания на 9%. Вырос процент детей, получивших неудовлетворительную отметку за диктант: с 3,4% до 4%. За последние три года показатели 2012-2013 учебного года – самые низкие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i/>
          <w:u w:val="single"/>
        </w:rPr>
        <w:t>Диаграмма динамики уровня обученности по русскому язы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ускников начальной школ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 три последних учебных года</w:t>
      </w:r>
    </w:p>
    <w:p>
      <w:pPr>
        <w:pStyle w:val="Normal"/>
        <w:ind w:firstLine="5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9585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1pt;width:479.25pt;height:173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5419380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260"/>
        <w:gridCol w:w="900"/>
        <w:gridCol w:w="645"/>
      </w:tblGrid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Математика</w:t>
            </w:r>
            <w:r>
              <w:rPr/>
              <w:t xml:space="preserve">  (контрольная работа)                    16 м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7"/>
              </w:rPr>
            </w:pPr>
            <w:r>
              <w:rPr>
                <w:w w:val="77"/>
              </w:rPr>
              <w:t>Фил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</w:rPr>
              <w:t>Мартынова М.Г</w:t>
            </w:r>
            <w:r>
              <w:rPr>
                <w:spacing w:val="10"/>
                <w:w w:val="7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</w:rPr>
              <w:t>Крицкая С.Е</w:t>
            </w:r>
            <w:r>
              <w:rPr>
                <w:spacing w:val="7"/>
                <w:w w:val="7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с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                                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 задачу прав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 примеры прав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 выражение прав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и геометрическую задачу прав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ли в указанных еди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 контрольной работой по математике справились все выпускники 4-х классов. Из них 62 человека  написали работу на 4 и 5 (88,5% - качество знаний). На "3" написали 8 учеников (11.5%). На момент экзамена по математике не присутствовали  3 человека по причине болезни, 1 ученик обучается на дому.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/>
        <w:t xml:space="preserve">По сравнению с 2011-2012 учебным годом показатели по математике улучшились. Средний балл вырос с 4,24 до 4,4. </w:t>
        <w:tab/>
        <w:t>Качество знаний осталось на уровне прошлого год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рамма динамики уровня обученности по математик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ускников начальной школ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object w:dxaOrig="10065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0pt;margin-top:12.05pt;width:503.2pt;height:180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90842331" r:id="rId5"/>
        </w:objec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 три последних учебных год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54"/>
        <w:gridCol w:w="1440"/>
        <w:gridCol w:w="1260"/>
        <w:gridCol w:w="904"/>
        <w:gridCol w:w="645"/>
      </w:tblGrid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чтения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6"/>
              </w:rPr>
              <w:t>Филина Н.А</w:t>
            </w:r>
            <w:r>
              <w:rPr>
                <w:spacing w:val="10"/>
                <w:w w:val="7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</w:rPr>
              <w:t>Мартынова М.Г</w:t>
            </w:r>
            <w:r>
              <w:rPr>
                <w:spacing w:val="10"/>
                <w:w w:val="7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</w:rPr>
              <w:t>Крицкая С.Е</w:t>
            </w:r>
            <w:r>
              <w:rPr>
                <w:spacing w:val="7"/>
                <w:w w:val="75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о спис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явш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орму (80-90 сл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(91 слово и выш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ников, выполняющих нор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граница  (61-79 сл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ли без ошиб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1-2 ошиб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3 и более ошиб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рошлым 2011-2012 учебным годом улучшился показатель читающих норму и выше. Все 100% выпускников 4-х классов 2012-2013 учебного года, прошедших мониторинг обученности, читают нору и выше (в прошлом году 3% обучающихся не справились с нормой по чтению), т.е. все выпускники показали положительный результат по технике чтения. На 17% уменьшилось число выпускников, допускающих множественные ошибки при чтении.  От экзамена по технике чтения были освобождены 11 человек по медицинским показателям: логоневроз, астеноневротический синдром, ОРВИ. Один из них обучается на дому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i/>
          <w:u w:val="single"/>
        </w:rPr>
        <w:t>Диаграмма динамики уровня обученности по технике чт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i/>
          <w:u w:val="single"/>
        </w:rPr>
        <w:t>выпускников начальной школ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 три последних учебных года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9525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3.6pt;width:476.3pt;height:180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61858221" r:id="rId7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рамках реализации федерального государственного образовательного стандарта по итогам 2012-2013 учебного года в первых и вторых классах (всего шесть классов) были проведены министерские комплексные проверочные работы (региональные). Получены следующие результаты.</w:t>
      </w:r>
    </w:p>
    <w:p>
      <w:pPr>
        <w:pStyle w:val="Normal"/>
        <w:ind w:firstLine="540"/>
        <w:rPr/>
      </w:pPr>
      <w:r>
        <w:rPr/>
      </w:r>
    </w:p>
    <w:tbl>
      <w:tblPr>
        <w:tblW w:w="4644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жегодно на школьном и муниципальном уровне обучающиеся участвуют в предметных олимпиадах.</w:t>
      </w:r>
    </w:p>
    <w:p>
      <w:pPr>
        <w:pStyle w:val="Normal"/>
        <w:jc w:val="center"/>
        <w:rPr/>
      </w:pPr>
      <w:r>
        <w:rPr>
          <w:u w:val="single"/>
        </w:rPr>
        <w:t>Результаты школьного уровня предметных олимпиа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4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матема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– 3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2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-14 чел.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Александр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Мар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ль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София</w:t>
            </w:r>
          </w:p>
          <w:p>
            <w:pPr>
              <w:pStyle w:val="Normal"/>
              <w:rPr/>
            </w:pPr>
            <w:r>
              <w:rPr/>
              <w:t>Кондаков Илья</w:t>
            </w:r>
          </w:p>
          <w:p>
            <w:pPr>
              <w:pStyle w:val="Normal"/>
              <w:rPr/>
            </w:pPr>
            <w:r>
              <w:rPr/>
              <w:t>Гордеев Кирилл</w:t>
            </w:r>
          </w:p>
          <w:p>
            <w:pPr>
              <w:pStyle w:val="Normal"/>
              <w:rPr/>
            </w:pPr>
            <w:r>
              <w:rPr/>
              <w:t>Кейта Арсений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  - 6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2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– 13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- 2 че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Анге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Ел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Оль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К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ик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- 4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rPr/>
            </w:pPr>
            <w:r>
              <w:rPr/>
              <w:t>4б</w:t>
              <w:tab/>
              <w:t xml:space="preserve"> - 3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rPr/>
            </w:pPr>
            <w:r>
              <w:rPr/>
              <w:t>4в – 3 чел.</w:t>
              <w:tab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ая Ал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ндрей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ено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4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– 2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4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– 6 чел.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Мар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Илья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Анге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Алена</w:t>
            </w:r>
          </w:p>
          <w:p>
            <w:pPr>
              <w:pStyle w:val="Normal"/>
              <w:rPr/>
            </w:pPr>
            <w:r>
              <w:rPr/>
              <w:t>Исаева М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Ел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- 4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rPr/>
            </w:pPr>
            <w:r>
              <w:rPr/>
              <w:t>4б</w:t>
              <w:tab/>
              <w:t xml:space="preserve"> - 3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rPr/>
            </w:pPr>
            <w:r>
              <w:rPr/>
              <w:t>4в – 3 чел.</w:t>
              <w:tab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ая Ал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ндрей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По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 Кирил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лександ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нбаев Байизе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ль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ый уровень предметных олимпиад</w:t>
      </w:r>
    </w:p>
    <w:p>
      <w:pPr>
        <w:pStyle w:val="Normal"/>
        <w:ind w:firstLine="708"/>
        <w:rPr/>
      </w:pPr>
      <w:r>
        <w:rPr/>
        <w:t>На муниципальном уровне предметных олимпиад по русскому языку и математике призовых мест не занято. На олимпиаде по информатике ученик 2 класса В  Орунбаев Байизет занял второе место (учитель  Макарова Е.В.)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</w:rPr>
        <w:t>Малая Декада наук "Эврика" (муниципальный уровень)</w:t>
      </w:r>
    </w:p>
    <w:p>
      <w:pPr>
        <w:pStyle w:val="Normal"/>
        <w:ind w:firstLine="708"/>
        <w:rPr/>
      </w:pPr>
      <w:r>
        <w:rPr/>
        <w:t>Учащиеся 1-4 классов  МОУ СОШ № 14 активно ежегодно участвуют в Декаде наук.</w:t>
      </w:r>
    </w:p>
    <w:p>
      <w:pPr>
        <w:pStyle w:val="Normal"/>
        <w:rPr/>
      </w:pPr>
      <w:r>
        <w:rPr/>
        <w:t>В 2013г. ученицы 3 класса "В" Кучеренко Елена и Кучеренко Ирина стали победителями Декады с проектной работой "Хорошо ли быть близнецами?" (руководитель Иванова Н.Н.) и с этой же работой они выступили на международной научной конференции молодых ученых "Студенческая наука Подмосковью" (26.04.2013г.)</w:t>
      </w:r>
    </w:p>
    <w:p>
      <w:pPr>
        <w:pStyle w:val="Normal"/>
        <w:ind w:left="841" w:hanging="841"/>
        <w:rPr/>
      </w:pPr>
      <w:r>
        <w:rPr/>
      </w:r>
    </w:p>
    <w:p>
      <w:pPr>
        <w:pStyle w:val="Normal"/>
        <w:ind w:left="841" w:hanging="0"/>
        <w:jc w:val="right"/>
        <w:rPr/>
      </w:pPr>
      <w:r>
        <w:rPr/>
        <w:t>ТАБЛИЦА 16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  <w:t>Сравнительные данные успеваемости учащихся ОУ за 5 лет (%).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3"/>
        <w:gridCol w:w="1438"/>
        <w:gridCol w:w="1438"/>
        <w:gridCol w:w="1439"/>
        <w:gridCol w:w="1439"/>
      </w:tblGrid>
      <w:tr>
        <w:trPr>
          <w:trHeight w:val="2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</w:tr>
      <w:tr>
        <w:trPr>
          <w:trHeight w:val="2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81"/>
        <w:jc w:val="both"/>
        <w:rPr/>
      </w:pPr>
      <w:r>
        <w:rPr/>
      </w:r>
    </w:p>
    <w:p>
      <w:pPr>
        <w:pStyle w:val="Normal"/>
        <w:ind w:firstLine="481"/>
        <w:jc w:val="both"/>
        <w:rPr/>
      </w:pPr>
      <w:r>
        <w:rPr/>
        <w:t>По данным таблицы 16 отмечается положительная динамика качества образования в ОУ.</w:t>
      </w:r>
    </w:p>
    <w:p>
      <w:pPr>
        <w:pStyle w:val="Normal"/>
        <w:ind w:firstLine="481"/>
        <w:jc w:val="both"/>
        <w:rPr/>
      </w:pPr>
      <w:r>
        <w:rPr/>
        <w:t>Учащиеся школы приняли участие в школьных и городских олимпиадах по всем предметам, в городской спартакиаде и Декаде наук.</w:t>
      </w:r>
    </w:p>
    <w:p>
      <w:pPr>
        <w:pStyle w:val="Normal"/>
        <w:ind w:firstLine="481"/>
        <w:jc w:val="both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школьном этапе предметных олимпиад приняли участие 464 учащихся, из них 31 чел. по русскому языку, 52 чел. – по математике, 37 чел. – по литературе, 25 чел. – по английскому языку,48 чел. – по физической культуре, 38 чел. – по ОБЖ,  48 чел.  – по биологии, 35 чел. – по географии, 6 чел. – по информатике, 40 чел. – по истории, 24 чел. – по обществознанию, 5 чел. – по праву, 8 чел. по технологии, 15 чел. – по физике, 25 чел. – по химии, 5чел. – по экологии, 15 чел. – по ДКП, 2 чел. – по МХК.  Вместе с тем следует отметить низкий охват учащихся по физике (15 чел.), экологии (5 чел),  технологии (8 чел.), информатике (6 чел.). </w:t>
      </w:r>
    </w:p>
    <w:p>
      <w:pPr>
        <w:pStyle w:val="Normal"/>
        <w:ind w:firstLine="4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школьного этапа предметных олимпиад: победителей – 40 чел., призёров – 72 чел.</w:t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>Приняли участие в муниципальном этапе всероссийской олимпиады школьников 44 учащихся. Итоги городских олимпиад:  победителей  - 1 чел.: Игнашина А. (7а) – физическая  культура, призёров – 3 чел.: Медведев В. (11а) - математика и информатика,  Скорикова Д. (10а) – физика. Двое учащихся нашей школы принимали участие в региональном этапе всероссийской олимпиады школьников по математике – Медведев В. (11а) и по  физике - Скорикова Д. (10а).</w:t>
      </w:r>
    </w:p>
    <w:p>
      <w:pPr>
        <w:pStyle w:val="Normal"/>
        <w:ind w:firstLine="48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тоги городской Декады наук: школу представляли своими работами по физике Медведев В. (11а) – учитель Левин П. С., биологии и экологии Булимова П. (9б) – учитель Жемчугова Т. А., являются победителями. Учащиеся школы (31 чел.) участвовали в  олимпиадах МГОГИ: математика (14 чел.), литература (2 чел.), английский язык (8 чел), биология (2 чел.).</w:t>
      </w:r>
    </w:p>
    <w:p>
      <w:pPr>
        <w:pStyle w:val="Normal"/>
        <w:ind w:firstLine="48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ауреатами стипендий администрации городского округа Орехово-Зуево для  одаренных детей  стали Лаврова П. «За успехи в учении» и Горячева А. «За проявленные таланты».</w:t>
      </w:r>
    </w:p>
    <w:p>
      <w:pPr>
        <w:pStyle w:val="Normal"/>
        <w:ind w:firstLine="4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плексной городской Спартакиаде школьников команда ОУ заняла 3 место.</w:t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>Школа была представлена на многих предметных олимпиадах и конкурсах за пределами города: муниципальный конкурс рисунков «Недаром помнит вся Россия…»- Назырова И. (10а) 2 место; муниципальный этап Всероссийского конкурса «Государственная символика РФ в декоративно – прикладном  искусстве»- Титова Е. (5а) 3 место; гордской конкурс  «Экологический плакат»- Калинина О. (3а) 1 место, Тихомирова М. (1б) 1 место, Коц Ю. (8б) 2 место; конкурса юных чтецов «Живая классика»-Попвич М. (6а) призер; гордской конкурс «Информатика в играх и задачах» - Орунбаев Байизет (2в) 2 место; городская малая Декада наук «Эврика?!» - Кучеренко И.(3в) призёр; муниципальный этап конкурса творческих работ «Мы за безопасную дорогу»- Ефимов Ф. (4а) 2 место, Задубровская А. (4а) 3 место, Буренков Д. (6а) 3 место, Маслокова А. (2кл.) 3 место, Титова Е. (5а) 1 место; городской конкурс творческих работ «Святого таинства земное выражение…» - Седова А. победитель, Долгобородова Т. призер, Гаврилова О. победитель,Налбандян А. (6б) победитель, Алешина Н. призер; муниципальный заочный краеведческая конференция  «Заветы Родины храним мы с честью» - Сурина А. (10а) 1 место; муниципальный конкурс чтецов «Искусство звучашего слова» - Козлов С. ( 3 кл.) победитель;</w:t>
      </w:r>
    </w:p>
    <w:p>
      <w:pPr>
        <w:pStyle w:val="Normal"/>
        <w:ind w:firstLine="481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 xml:space="preserve">Учителя Грошева М. В., Ачкасова О. Н., Гребенькова О.Л., Левин П.С., Шитова А.Р., Митрофанова И.Ю., Колбаско О.А. принимали участие в качестве экспертов при проверке работ выпускников 11 классов на ЕГЭ, а Куликова О.С., Крюкова Т.А., Грошева М. В., Радькова О. М, проверяли работы выпускников 9 классов при проведении ГИА в новой форме. Учителя Левин П. С., Лебедева И. А. участвовали в работе конфликтных комиссий при рассмотрении апелляций по физике и географии, соответственно. </w:t>
      </w:r>
    </w:p>
    <w:p>
      <w:pPr>
        <w:pStyle w:val="Normal"/>
        <w:ind w:firstLine="4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или в состав жюри городских олимпиад учителя: Гребенькова О.Л., Куликова О. С., Александрова Т. Р.,  Наумова Г. Г., Жемчугова Т. А.,  Левин П.С., Шитова А.Р., Лебедева И. А.; Декады наук – Гребенькова О.Л., Аверкина Д.И., Лебедева И. А.</w:t>
      </w:r>
    </w:p>
    <w:p>
      <w:pPr>
        <w:pStyle w:val="Normal"/>
        <w:ind w:firstLine="481"/>
        <w:jc w:val="both"/>
        <w:rPr/>
      </w:pPr>
      <w:r>
        <w:rPr>
          <w:rFonts w:eastAsia="Calibri"/>
          <w:color w:val="000000"/>
          <w:lang w:eastAsia="en-US"/>
        </w:rPr>
        <w:t xml:space="preserve">В аттестации  руководящих работников ОУ г. о. Орехово-Зуево на первую и высшую квалификационные категории участвовала Грошева М. В., в аттестации учителей Московской области на первую и высшую квалификационные категории участвовали Аверкина Д. И. (руководитель структурного подразделения), Митрофанова И. Ю., Крицкая С. Е. </w:t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 xml:space="preserve">Прошли аттестацию на соответствие занимаемой должности – Макарова Е. В., на 1 квалификационную категорию Ачкасова О. Н. как зам. директора по УВР, и учителя: Наумова Г. Г., Зиновьев А. А., Зиновьев Л. А., на высшую – Грошева М. В., Афанасьева Т. А., Петухова М. М. </w:t>
      </w:r>
    </w:p>
    <w:p>
      <w:pPr>
        <w:pStyle w:val="Normal"/>
        <w:ind w:firstLine="481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Учителя школы принимали участие во многих профессиональных сообществах: областная конференция г. Павловский Посад «Индивидуализация образования как перспектива инновационного развития школы» - учитель начальных классов Лобачева А. Н.; региональный научно-практический семинар «работа с детьми «группы риска» социальный педагог Кленова А. К. и  педагог-психолог Фарафонова О. В.; региональный семинар «Деятельностный подход в обучении математике, физике и информатике в рамках реализации ФГОС общего образования» Митрофанова И. Ю.; научно-практическая  межрегиональная конференция «Филологическое образование школьников в условиях реализации ФГОС» Глебова С. А.</w:t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 xml:space="preserve">Учителя школы награждены:  Куликова О. С. – грамота за организацию и проведение 1 Международного конкурса юных чтецов «Живая классика»; Жарова О. Г.- объявлена благодарность за подготовку победителей муниципального этапа конкурса рисунков «Недаром помнит вся Россия…»; Иванова Н. Н. –объявлена благодарность за подготовку учащихся Международной научной конференции молодых ученых  «Студенческая наука - подмосковью»; Макарова Е. В. -  объявлена благодарность за подготовку призера конкурса рисунков «Мой любимый сказочный герой»; </w:t>
      </w:r>
    </w:p>
    <w:p>
      <w:pPr>
        <w:pStyle w:val="Normal"/>
        <w:ind w:firstLine="481"/>
        <w:jc w:val="both"/>
        <w:rPr/>
      </w:pPr>
      <w:r>
        <w:rPr>
          <w:rFonts w:eastAsia="Calibri"/>
          <w:lang w:eastAsia="en-US"/>
        </w:rPr>
        <w:t>Учитель русского языка Гребенькова О.Л. является победителем муниципального этапа конкурса на получение денежного поощрения лучшим учителям Московской области в 2013 году и награждена грамотой Московской области, Левин П. С. является победителем регионального этапа конкурса на получение денежного поощрения лучшим учителям Московской области в 2012 году, Крюкова Т. А., Колбаско О. А., Библиева Т. П., Циркунова Т. Ю. награждены грамотами Управления образования, Жемчугова Т.А., Фарафонова О. В. награждены благодарственными письм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4.5.</w:t>
      </w:r>
      <w:r>
        <w:rPr/>
        <w:t xml:space="preserve"> </w:t>
      </w:r>
      <w:r>
        <w:rPr>
          <w:b w:val="false"/>
          <w:bCs w:val="false"/>
          <w:sz w:val="24"/>
        </w:rPr>
        <w:t>Трудоустройство     выпускников 2012-2013 учебного года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3"/>
        <w:gridCol w:w="1938"/>
        <w:gridCol w:w="1653"/>
        <w:gridCol w:w="1710"/>
        <w:gridCol w:w="1596"/>
      </w:tblGrid>
      <w:tr>
        <w:trPr>
          <w:trHeight w:val="480" w:hRule="atLeast"/>
          <w:cantSplit w:val="true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68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Продолжили обучение в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е (дневных или вечерних школ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х</w:t>
            </w:r>
          </w:p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х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х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/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01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>Выпускники   11 класса продолжают обучение в ВУЗах  России, среди которых Московский государственный технический университет имени Баумана, Московский энергетический институт, Финансово-техническая академия в г. Королёв, Владимирский государственный институт имени Столетовых, Государственная медицинская академия в г. Иваново., Государственная медицинская академия в г. Самара, Московский государственный институт международных отношений. 14 выпускников (51%) учатся в Московском государственном  гуманитарном институте в г.Орехово-Зуево. 74 %  выпускников 11 класса  поступили в ВУЗы на бюджетной основ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7. Данные о состоянии здоровья  учащихся в динамике по группам здоровья в 2012-2013 учебном год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 здоровья – 203 человек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 здоровья – 490 человек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руппа здоровья – 45 человека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группа здоровья – 6 человек;</w:t>
      </w:r>
    </w:p>
    <w:p>
      <w:pPr>
        <w:pStyle w:val="Normal"/>
        <w:jc w:val="both"/>
        <w:rPr/>
      </w:pPr>
      <w:r>
        <w:rPr/>
        <w:t>Из них 7 детей-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здоровья детей по сравнению с прошлым годом осталось в общем без изменений. Основные заболевания, выявленные у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На первом месте – нарушение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На втором – нарушения со стороны опорно-двигательного аппарата (сколиоз, нарушение осан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На третьем месте – нарушение эндокринной системы, выраженное в избыточном в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8. Достижения обучающихся и их коллективов в 2012-2013 учебном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06"/>
        <w:gridCol w:w="1481"/>
        <w:gridCol w:w="2483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е конкур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конкурс детского рисунка и прикладного творчества «Курская би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ёр по РФ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конкурс детского рису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прикладного творчества «Мир растен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 (по МО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авторской фотографии и детского рисунка «Мир в радуге профессий. Профессиональные династ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лучший рисунок для создания баннера, посвящённого году гражданской оборон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победител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 «Недаром помнит вся Россия»,посвящённый 200-летию Бородинского сра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военно-прикладным видам спорта, посвящённые памятным датам военной истории Ро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иплом (за лучшие выступление на этапе «оружие», «стрельба из пневматической  винтовки»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Государственная символика  Российской Федерации в декоративно-прикладном творчеств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мотоциклистов «Метео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мечены в номин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Автосервис»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о декоративно-прикладному творчеству «Экология и м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призё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кворечников «Птицегра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Экологический плак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побед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Родному городу – безопасное движение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нкурсах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кторине «Дорожная азбука»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«Прицельное торможение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«Велотрасса» - </w:t>
            </w:r>
            <w:r>
              <w:rPr>
                <w:b/>
                <w:i/>
                <w:sz w:val="22"/>
                <w:szCs w:val="22"/>
              </w:rPr>
              <w:t>призё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ЮИ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а -победитель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ы, посвящённые 95-летию города Орехово-Зу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нкурс сочинений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победит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й пожарны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линейка игры «Исто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 викторине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 фотоконкурсе</w:t>
            </w:r>
            <w:r>
              <w:rPr>
                <w:i/>
                <w:sz w:val="22"/>
                <w:szCs w:val="22"/>
              </w:rPr>
              <w:t xml:space="preserve"> -</w:t>
            </w:r>
            <w:r>
              <w:rPr>
                <w:b/>
                <w:i/>
                <w:sz w:val="22"/>
                <w:szCs w:val="22"/>
              </w:rPr>
              <w:t xml:space="preserve">призёры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 творческих работ школьников «Возьмёмся за руки, друзья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зёры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номинации агитбригады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ёры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номинации рисунк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творческих работ «Мы за безопасную дорогу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обед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призё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дружин юных пожар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а-призёр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ознавательно-развивающая игра школьников «Исто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е соревнования среди школ г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зидентские игры» среди школ города (девоч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лейболу среди школ города (девоч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бадминтону среди школ г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уристический слёт «Снежными тропам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лыжным гонкам (мальчи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лыжным гонкам (девоч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по мини-футбола среди школ города</w:t>
            </w:r>
          </w:p>
          <w:p>
            <w:pPr>
              <w:pStyle w:val="Normal"/>
              <w:snapToGrid w:val="false"/>
              <w:rPr/>
            </w:pPr>
            <w:r>
              <w:rPr/>
              <w:t>( мальчики 1999-1998 г.р.)</w:t>
            </w:r>
          </w:p>
          <w:p>
            <w:pPr>
              <w:pStyle w:val="Normal"/>
              <w:snapToGrid w:val="false"/>
              <w:rPr/>
            </w:pPr>
            <w:r>
              <w:rPr/>
              <w:t>(мальчики 1997-1996 г.)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ч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состяз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ьчики-</w:t>
            </w:r>
            <w:r>
              <w:rPr>
                <w:b/>
                <w:i/>
                <w:sz w:val="22"/>
                <w:szCs w:val="22"/>
              </w:rPr>
              <w:t>2 мест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-</w:t>
            </w:r>
            <w:r>
              <w:rPr>
                <w:b/>
                <w:i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-ая городская Спартакиада учащихся ОУ по различным видам сп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место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spacing w:before="0" w:after="280"/>
        <w:ind w:firstLine="540"/>
        <w:jc w:val="both"/>
        <w:rPr/>
      </w:pPr>
      <w:r>
        <w:rPr/>
        <w:t xml:space="preserve">Мониторинг, проведенный среди родителей, показал, что прежде всего в школе их привлекает профессионализм учителей, система работы, организация дополнительного образования учащихся (благоприятный микроклимат, доверительные отношения между учителями и учениками и их родителями и т. д.) </w:t>
      </w:r>
    </w:p>
    <w:p>
      <w:pPr>
        <w:pStyle w:val="Heading1"/>
        <w:rPr/>
      </w:pPr>
      <w:bookmarkStart w:id="4" w:name="_5._Социальная_активность"/>
      <w:bookmarkEnd w:id="4"/>
      <w:r>
        <w:rPr/>
        <w:t>5. Социальная активность и внешние связи О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ола – как социокультурный комплекс «Северное сия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В школе с 2009 по 2012 год успешно реализовался проект Школа- социокультурный  комплекс «Северное сияние», поэтому связь с учреждениями дополнительного образования сохраняется и на данный момент</w:t>
      </w:r>
      <w:r>
        <w:rPr>
          <w:color w:val="FF0000"/>
        </w:rPr>
        <w:t xml:space="preserve"> </w:t>
      </w:r>
      <w:r>
        <w:rPr/>
        <w:t xml:space="preserve">На данный момент социокультурный образовательный комплекс – это образовательная организация, представляющая собой интеграцию МОУ СОШ № 17, учреждений дополнительного образования, культуры  и спорта, учреждений профессионального образования, реализующая общеобразовательные программы  дошкольного, начального и среднего ( полного) общего образования, программы дополнительного образования, и обладающая разветвлённой сетью внеклассных занятий в системе дополнительного образования, а также материальной базой, позволяющей использовать в процессе образования и воспитания современные тех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829300" cy="413385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трудничество с учреждениями дополнительного образования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5"/>
        <w:gridCol w:w="1665"/>
        <w:gridCol w:w="1665"/>
      </w:tblGrid>
      <w:tr>
        <w:trPr>
          <w:trHeight w:val="28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ям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ружков, секци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 «Род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ГУ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«Во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«Спартак-Орех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 № 31 «Черёмуш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 созданы условия для проведения занятий в кружках и секциях:</w:t>
      </w:r>
    </w:p>
    <w:p>
      <w:pPr>
        <w:pStyle w:val="Normal"/>
        <w:jc w:val="both"/>
        <w:rPr/>
      </w:pPr>
      <w:r>
        <w:rPr/>
        <w:t>- 2 спортивных зала с необходимым инвентарём;</w:t>
      </w:r>
    </w:p>
    <w:p>
      <w:pPr>
        <w:pStyle w:val="Normal"/>
        <w:jc w:val="both"/>
        <w:rPr/>
      </w:pPr>
      <w:r>
        <w:rPr/>
        <w:t>- открыт тренажёрный зал;</w:t>
      </w:r>
    </w:p>
    <w:p>
      <w:pPr>
        <w:pStyle w:val="Normal"/>
        <w:jc w:val="both"/>
        <w:rPr/>
      </w:pPr>
      <w:r>
        <w:rPr/>
        <w:t>- большой актовый зал;</w:t>
      </w:r>
    </w:p>
    <w:p>
      <w:pPr>
        <w:pStyle w:val="Normal"/>
        <w:jc w:val="both"/>
        <w:rPr/>
      </w:pPr>
      <w:r>
        <w:rPr/>
        <w:t>- 2 компьютерных класса;</w:t>
      </w:r>
    </w:p>
    <w:p>
      <w:pPr>
        <w:pStyle w:val="Normal"/>
        <w:jc w:val="both"/>
        <w:rPr/>
      </w:pPr>
      <w:r>
        <w:rPr/>
        <w:t>- туристический инвентарь, противогазы, винтовка;</w:t>
      </w:r>
    </w:p>
    <w:p>
      <w:pPr>
        <w:pStyle w:val="Normal"/>
        <w:jc w:val="both"/>
        <w:rPr/>
      </w:pPr>
      <w:r>
        <w:rPr/>
        <w:t>-отсутствие второй смены;</w:t>
      </w:r>
    </w:p>
    <w:p>
      <w:pPr>
        <w:pStyle w:val="Normal"/>
        <w:jc w:val="both"/>
        <w:rPr/>
      </w:pPr>
      <w:r>
        <w:rPr/>
        <w:t>- компьютерное оборудование 1-2 классов, обучающихся по Ф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о условий</w:t>
      </w:r>
      <w:r>
        <w:rPr>
          <w:b/>
        </w:rPr>
        <w:t xml:space="preserve"> </w:t>
      </w:r>
      <w:r>
        <w:rPr/>
        <w:t>для образования улучшились за счёт благоустройства здания, педагогической поддержки и охраны здоровья и прав учащихся. Увеличилась доступность к вариативным общеобразовательным программам. Этому способствовали элективные курсы «На пути к выбору профессии», «Введение в менеджмент»,</w:t>
      </w:r>
      <w:r>
        <w:rPr>
          <w:color w:val="000000"/>
        </w:rPr>
        <w:t xml:space="preserve"> «Информационная безопасность и защита информации», «Создаём школьный сайт в Интернете»</w:t>
      </w:r>
      <w:r>
        <w:rPr>
          <w:b/>
        </w:rPr>
        <w:t xml:space="preserve">. </w:t>
      </w:r>
      <w:r>
        <w:rPr/>
        <w:t xml:space="preserve">Произошёл переход к профильному обучению: открыт социально-экономический класс. Немалую роль в улучшении качества образования играет и тот факт, что все наши дети  обучаются, нет пропусков уроков без уважительной прич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Количество  учащихся, пользующихся дополнительным образованием социокультурного комплекса  за 4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196"/>
        <w:gridCol w:w="265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8-2009 уч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начало проект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2 уч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завершение проекта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кружков и сек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личество занимающихся в них учащихся из МОУ СОШ № 1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42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568      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% от общего количества учащихся в МОУ СОШ № 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 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занимающихся в них учащихся из микро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83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% от общего количества учащихся пользующихся дополнительным образованием социокультур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 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>Произошло повышение количества кружков и секций и число занимающихся в них учащихся взросло на 16 % (учащиеся из  МОУ СОШ № 17), на 3 % (учащиеся из микрорайон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величению количества занимающихся в кружках и секциях  способствует традиционная, проводимая в начале года неделя открытых занятий секций и кружков, на которую приглашаются не только учащиеся нашей школы, но дети из других учебных заведений, их родители. Благодаря большому количеству секций (41 % от общего количества), спортивные команды  школы занимают призовые места в городских соревнованиях и являются постоянным лидером Городской спартакиады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профессионального самоопределения старшеклассников</w:t>
      </w:r>
      <w:r>
        <w:rPr>
          <w:color w:val="000000"/>
        </w:rPr>
        <w:t xml:space="preserve"> введена программа профориентационной работы «Радуга»</w:t>
      </w:r>
      <w:r>
        <w:rPr/>
        <w:t>, организованы встречи с преподавательским составом МГОГИ, работниками городского Центра занятости, мастерами учреждений СПО и НПО, преподавателями МГТУ им Баумана, МАМИ. Показаны мастер-классы силами учащихся профессионального лицея №11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вместная работа с социальными  партнёрами привела к увеличению охвата детей мерами социальной поддержки.  В целом по школе на 3% больше детей получают бесплатное адресное питание, на 10% выросло число детей, охваченных летними оздоровительными мероприятиями, на 17% вырос охват детей различными формами досуговой деятельности и дополнительного образования. Проведённый психологом мониторинг эффективности образовательной среды и интеллектуальной сферы показывает рост удовлетворённости участников образовательного процесса. </w:t>
      </w:r>
    </w:p>
    <w:p>
      <w:pPr>
        <w:pStyle w:val="Normal"/>
        <w:jc w:val="both"/>
        <w:rPr>
          <w:rStyle w:val="FontStyle19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bookmarkStart w:id="5" w:name="_6._Финансово-экономическая_деятельн"/>
      <w:bookmarkEnd w:id="5"/>
      <w:r>
        <w:rPr>
          <w:b/>
          <w:u w:val="single"/>
        </w:rPr>
        <w:t>6. Финансово-экономическая деятельност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довой бюджет и распределение средств бюджета по источникам их получения.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jc w:val="both"/>
        <w:rPr/>
      </w:pPr>
      <w:r>
        <w:rPr/>
        <w:t>Сформировано муниципальное задание на 2013 год «Реализация общеобразовательных программ начального общего, основного общего, среднего (полного)общего образования», «Организация отдыха детей в каникулярное время». МОУ СОШ №17 заключено Соглашение о порядке и условиях предоставления субсидий на иные цели муниципальным бюджетным и автономным учреждениям городского округа Орехово-Зуево от 09 января 2013 года. Также в течении года заключались дополнительные соглашения к Соглашению о порядке и условиях предоставления субсидии на иные цели бюджетным и автономным учреждениям городского округа Орехово-Зуево (03.10.2013, 27.08.2013, 03.06.2013,  26.06.2013, 15.05.2013 15.04.2013, 25.03.2013, 26.02.2013). Субсидия на 01.10.2013 года составила 44 174 886,63 рубля.</w:t>
      </w:r>
    </w:p>
    <w:p>
      <w:pPr>
        <w:pStyle w:val="Normal"/>
        <w:ind w:firstLine="360"/>
        <w:jc w:val="both"/>
        <w:rPr/>
      </w:pPr>
      <w:r>
        <w:rPr/>
        <w:t>Выполнение соглашений и качественное выполнение муниципального задания приведут к повышению качества и доступности образовательных услуг.</w:t>
      </w:r>
    </w:p>
    <w:p>
      <w:pPr>
        <w:pStyle w:val="Normal"/>
        <w:ind w:firstLine="540"/>
        <w:jc w:val="both"/>
        <w:rPr/>
      </w:pPr>
      <w:r>
        <w:rPr/>
        <w:t>Финансовое обеспечение школы складывается  из бюджетных и внебюджетных средств (средства полученные от приносящей доход деятельности). Внебюджетное финансирование складывается из доходов от реализации платных дополнительных образовательных услуг, благотворительной помощи, пожертв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кола финансируется в основном за счет бюджетных средств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одовой бюджет составил 38 607 916,05 рубле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Использование  средств, от приносящей доход деятельности - составляет      </w:t>
      </w:r>
      <w:r>
        <w:rPr>
          <w:lang w:val="en-US"/>
        </w:rPr>
        <w:t>II</w:t>
      </w:r>
      <w:r>
        <w:rPr/>
        <w:t xml:space="preserve"> полугодие 2012 гола - 156716,26 рублей,  </w:t>
      </w:r>
      <w:r>
        <w:rPr>
          <w:lang w:val="en-US"/>
        </w:rPr>
        <w:t>I</w:t>
      </w:r>
      <w:r>
        <w:rPr/>
        <w:t xml:space="preserve"> полугодие 2013 года - 181505,00 рублей.</w:t>
      </w:r>
    </w:p>
    <w:p>
      <w:pPr>
        <w:pStyle w:val="Normal"/>
        <w:ind w:firstLine="540"/>
        <w:jc w:val="both"/>
        <w:rPr/>
      </w:pPr>
      <w:r>
        <w:rPr/>
        <w:t xml:space="preserve">Бюджетные средства распределяются по источникам их получения следующим образом: 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ный бюджет</w:t>
      </w:r>
      <w:r>
        <w:rPr/>
        <w:t xml:space="preserve"> расходуется на оплату коммунальных услуг школы, подготовку системы отопления к отопительному сезону, оплату вывоза мусора, дезинфекционные работы, замеры сопротивления изоляции, оплату услуг услуги связи, оплату обслуживания кнопки тревожной сигнализации, автоматической пожарной сигнализации, налоги, госпошлины, на  прибавку к зарплате заслуженным учителям, командировочные расходы учителей. </w:t>
      </w:r>
    </w:p>
    <w:p>
      <w:pPr>
        <w:pStyle w:val="Normal"/>
        <w:ind w:firstLine="540"/>
        <w:jc w:val="both"/>
        <w:rPr/>
      </w:pPr>
      <w:r>
        <w:rPr>
          <w:u w:val="single"/>
        </w:rPr>
        <w:t>Бюджетные средства, поступившие из Московской области</w:t>
      </w:r>
      <w:r>
        <w:rPr/>
        <w:t xml:space="preserve"> расходуются на: зарплату сотрудников, питание учащихся, оплату доступа в Интернет, капитальный ремонт зд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Бюджетные средства, поступившие из Федеральных</w:t>
      </w:r>
      <w:r>
        <w:rPr/>
        <w:t xml:space="preserve"> средств расходуется на:  вознаграждение учителей за классное руководство</w:t>
      </w:r>
      <w:r>
        <w:rPr>
          <w:color w:val="FF0000"/>
        </w:rPr>
        <w:t>.</w:t>
      </w:r>
    </w:p>
    <w:p>
      <w:pPr>
        <w:pStyle w:val="Normal"/>
        <w:rPr/>
      </w:pPr>
      <w:r>
        <w:rPr/>
        <w:t>МОУ СОШ №17 заключены договоры с ООО «Орехово-Зуевская теплосеть» на поставку тепловой энергии, ООО «Орехово-Зуевский городской Водоканал» на  водоснабжение и водоотведение, ОАО «Мосэнергосбыт» на поставку электрической энергии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(в рубл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13 года         (в рублях)</w:t>
            </w:r>
          </w:p>
        </w:tc>
      </w:tr>
      <w:tr>
        <w:trPr>
          <w:trHeight w:val="1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– 825391,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– 167917,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- 21368,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– 663621,94</w:t>
            </w:r>
          </w:p>
          <w:p>
            <w:pPr>
              <w:pStyle w:val="Normal"/>
              <w:rPr/>
            </w:pPr>
            <w:r>
              <w:rPr/>
              <w:t>Всего: 1678299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- 865958,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- 18274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1048706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- 4186,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- 3728,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- 5049,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- 4416,99</w:t>
            </w:r>
          </w:p>
          <w:p>
            <w:pPr>
              <w:pStyle w:val="Normal"/>
              <w:rPr/>
            </w:pPr>
            <w:r>
              <w:rPr/>
              <w:t>Всего: 17381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- 4186,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- 4627,87</w:t>
            </w:r>
          </w:p>
          <w:p>
            <w:pPr>
              <w:pStyle w:val="Normal"/>
              <w:rPr/>
            </w:pPr>
            <w:r>
              <w:rPr/>
              <w:t>Всего: 881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энергосбы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– </w:t>
            </w:r>
            <w:r>
              <w:rPr>
                <w:rFonts w:cs="Arial CYR" w:ascii="Arial CYR" w:hAnsi="Arial CYR"/>
                <w:sz w:val="20"/>
                <w:szCs w:val="20"/>
              </w:rPr>
              <w:t>2335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- </w:t>
            </w:r>
            <w:r>
              <w:rPr>
                <w:rFonts w:cs="Arial CYR" w:ascii="Arial CYR" w:hAnsi="Arial CYR"/>
                <w:sz w:val="20"/>
                <w:szCs w:val="20"/>
              </w:rPr>
              <w:t>2001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- </w:t>
            </w:r>
            <w:r>
              <w:rPr>
                <w:rFonts w:cs="Arial CYR" w:ascii="Arial CYR" w:hAnsi="Arial CYR"/>
                <w:sz w:val="20"/>
                <w:szCs w:val="20"/>
              </w:rPr>
              <w:t>135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- </w:t>
            </w:r>
            <w:r>
              <w:rPr>
                <w:rFonts w:cs="Arial CYR" w:ascii="Arial CYR" w:hAnsi="Arial CYR"/>
                <w:sz w:val="20"/>
                <w:szCs w:val="20"/>
              </w:rPr>
              <w:t>304500</w:t>
            </w:r>
          </w:p>
          <w:p>
            <w:pPr>
              <w:pStyle w:val="Normal"/>
              <w:rPr/>
            </w:pPr>
            <w:r>
              <w:rPr/>
              <w:t>Всего: 873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- </w:t>
            </w: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- </w:t>
            </w:r>
            <w:r>
              <w:rPr>
                <w:rFonts w:cs="Arial CYR" w:ascii="Arial CYR" w:hAnsi="Arial CYR"/>
                <w:sz w:val="20"/>
                <w:szCs w:val="20"/>
              </w:rPr>
              <w:t>126000</w:t>
            </w:r>
          </w:p>
          <w:p>
            <w:pPr>
              <w:pStyle w:val="Normal"/>
              <w:rPr/>
            </w:pPr>
            <w:r>
              <w:rPr/>
              <w:t>Всего: 306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асходы на коммунальные услуги увеличились в связи с изменением тарифов на тепло, воду, электричество и увеличением количества питающихся детей (с введением ФГОС обязательные завтраки и обеды для 1-2 классов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2013 году МОУ СОШ №17  прошла обязательное энергетическое обследование. Получен энергетический паспорт потребителя топливно-энергетических ресурсов №1320055. Стоимость обследования  составила 99000,00 руб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питальные ремонтные работы.</w:t>
      </w:r>
    </w:p>
    <w:p>
      <w:pPr>
        <w:pStyle w:val="Normal"/>
        <w:ind w:firstLine="360"/>
        <w:rPr/>
      </w:pPr>
      <w:r>
        <w:rPr/>
        <w:t>В сентябре 2012 года – работы по выборочному ремонту мягкой кровли - ООО «Гарант Строй» директор Алексеев В.А.</w:t>
      </w:r>
    </w:p>
    <w:p>
      <w:pPr>
        <w:pStyle w:val="Normal"/>
        <w:rPr/>
      </w:pPr>
      <w:r>
        <w:rPr/>
        <w:t>Стоимость договора- 99390,85 рублей.</w:t>
      </w:r>
    </w:p>
    <w:p>
      <w:pPr>
        <w:pStyle w:val="Normal"/>
        <w:ind w:firstLine="360"/>
        <w:rPr/>
      </w:pPr>
      <w:r>
        <w:rPr/>
        <w:t>В октябре 2012 года выполнены аварийно-восстановительные работы по ликвидации последствий урагана (работы по ремонту рулонной кровли) – ООО «Гарант Строй» директор Алексеев В.А.</w:t>
      </w:r>
    </w:p>
    <w:p>
      <w:pPr>
        <w:pStyle w:val="Normal"/>
        <w:ind w:firstLine="360"/>
        <w:rPr/>
      </w:pPr>
      <w:r>
        <w:rPr/>
        <w:t>Сумма договора-261350,79 рублей.</w:t>
      </w:r>
    </w:p>
    <w:p>
      <w:pPr>
        <w:pStyle w:val="Normal"/>
        <w:ind w:firstLine="360"/>
        <w:rPr/>
      </w:pPr>
      <w:r>
        <w:rPr/>
        <w:t xml:space="preserve">В сентябре 2012 года  </w:t>
      </w:r>
      <w:r>
        <w:rPr>
          <w:b/>
        </w:rPr>
        <w:t xml:space="preserve">на средства, выделенные по наказам избирателей Депутатом Московской Областной Думы Живцовым Э.Н. произведен ремонт входной группы (установка пластиковых дверей, ремонт крыльца) </w:t>
      </w:r>
      <w:r>
        <w:rPr/>
        <w:t xml:space="preserve">– ООО «КОЛОРР», директор Волков В.В. </w:t>
      </w:r>
    </w:p>
    <w:p>
      <w:pPr>
        <w:pStyle w:val="Normal"/>
        <w:ind w:firstLine="360"/>
        <w:rPr/>
      </w:pPr>
      <w:r>
        <w:rPr/>
        <w:t xml:space="preserve">Сумма договора-216970,87 рублей. </w:t>
      </w:r>
    </w:p>
    <w:p>
      <w:pPr>
        <w:pStyle w:val="Normal"/>
        <w:ind w:firstLine="360"/>
        <w:rPr/>
      </w:pPr>
      <w:r>
        <w:rPr/>
        <w:t xml:space="preserve">В июле 2013 года года  </w:t>
      </w:r>
      <w:r>
        <w:rPr>
          <w:b/>
        </w:rPr>
        <w:t xml:space="preserve">на средства, выделенные по наказам избирателей Депутатом Московской Областной Думы Живцовым Э.Н. установлены пластиковые окна в помещениях школы </w:t>
      </w:r>
      <w:r>
        <w:rPr/>
        <w:t>– ООО «Оконные системы» Якушева Е.А. г. Белгород.</w:t>
      </w:r>
    </w:p>
    <w:p>
      <w:pPr>
        <w:pStyle w:val="Normal"/>
        <w:ind w:firstLine="360"/>
        <w:rPr/>
      </w:pPr>
      <w:r>
        <w:rPr/>
        <w:t xml:space="preserve">Сумма договора – 500000,00 руб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орудование по ФГОС НОО</w:t>
      </w:r>
    </w:p>
    <w:p>
      <w:pPr>
        <w:pStyle w:val="Normal"/>
        <w:ind w:firstLine="360"/>
        <w:jc w:val="both"/>
        <w:rPr/>
      </w:pPr>
      <w:r>
        <w:rPr/>
        <w:t xml:space="preserve">В октябре 2012 года получено оборудование по ФГОС НОО. Оборудование установлено в кабинетах №52,54,55, активно используется на уроках и во внеурочной деятельности. Учебно-лабораторное оборудование включает в себ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Ноутбук </w:t>
      </w:r>
      <w:r>
        <w:rPr>
          <w:sz w:val="22"/>
          <w:szCs w:val="22"/>
          <w:lang w:val="en-US"/>
        </w:rPr>
        <w:t>Acer</w:t>
      </w:r>
      <w:r>
        <w:rPr>
          <w:sz w:val="22"/>
          <w:szCs w:val="22"/>
        </w:rPr>
        <w:t xml:space="preserve"> ТМ5744-382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MNkkW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BitEDU</w:t>
      </w:r>
      <w:r>
        <w:rPr>
          <w:sz w:val="22"/>
          <w:szCs w:val="22"/>
        </w:rPr>
        <w:t xml:space="preserve"> для учителя -3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Ноутбук </w:t>
      </w:r>
      <w:r>
        <w:rPr>
          <w:sz w:val="22"/>
          <w:szCs w:val="22"/>
          <w:lang w:val="en-US"/>
        </w:rPr>
        <w:t>Acer</w:t>
      </w:r>
      <w:r>
        <w:rPr>
          <w:sz w:val="22"/>
          <w:szCs w:val="22"/>
        </w:rPr>
        <w:t xml:space="preserve"> ТМ536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8122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MnskW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BitEDU</w:t>
      </w:r>
      <w:r>
        <w:rPr>
          <w:sz w:val="22"/>
          <w:szCs w:val="22"/>
        </w:rPr>
        <w:t xml:space="preserve"> для учеников (39 штук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ска интерактивная </w:t>
      </w:r>
      <w:r>
        <w:rPr>
          <w:sz w:val="22"/>
          <w:szCs w:val="22"/>
          <w:lang w:val="en-US"/>
        </w:rPr>
        <w:t>DualBo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write</w:t>
      </w:r>
      <w:r>
        <w:rPr>
          <w:sz w:val="22"/>
          <w:szCs w:val="22"/>
        </w:rPr>
        <w:t xml:space="preserve"> 1279 – 3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Проектор мультемедийный </w:t>
      </w:r>
      <w:r>
        <w:rPr>
          <w:sz w:val="22"/>
          <w:szCs w:val="22"/>
          <w:lang w:val="en-US"/>
        </w:rPr>
        <w:t>Vivit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791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– 3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Многофункциональное устройство с запасным картриджем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S</w:t>
      </w:r>
      <w:r>
        <w:rPr>
          <w:sz w:val="22"/>
          <w:szCs w:val="22"/>
        </w:rPr>
        <w:t>-1130</w:t>
      </w:r>
      <w:r>
        <w:rPr>
          <w:sz w:val="22"/>
          <w:szCs w:val="22"/>
          <w:lang w:val="en-US"/>
        </w:rPr>
        <w:t>MFP</w:t>
      </w:r>
      <w:r>
        <w:rPr>
          <w:sz w:val="22"/>
          <w:szCs w:val="22"/>
        </w:rPr>
        <w:t xml:space="preserve"> -3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Система тестирования качества знаний  </w:t>
      </w:r>
      <w:r>
        <w:rPr>
          <w:sz w:val="22"/>
          <w:szCs w:val="22"/>
          <w:lang w:val="en-US"/>
        </w:rPr>
        <w:t>Interwr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 32 пульта-3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Документ-камера </w:t>
      </w:r>
      <w:r>
        <w:rPr>
          <w:sz w:val="22"/>
          <w:szCs w:val="22"/>
          <w:lang w:val="en-US"/>
        </w:rPr>
        <w:t>Gao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</w:t>
      </w:r>
      <w:r>
        <w:rPr>
          <w:sz w:val="22"/>
          <w:szCs w:val="22"/>
        </w:rPr>
        <w:t>9000А-3 шт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sz w:val="22"/>
          <w:szCs w:val="22"/>
        </w:rPr>
        <w:t>Фотоаппарат</w:t>
      </w:r>
      <w:r>
        <w:rPr>
          <w:sz w:val="22"/>
          <w:szCs w:val="22"/>
          <w:lang w:val="en-US"/>
        </w:rPr>
        <w:t xml:space="preserve"> Canon PowerShot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3300IS -3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/>
        <w:t>Комплект лабораторного оборудования – 15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ктор по началам конструирования 9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ктор по началам конструирования и робототехники - 6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Микроскоп цифровой </w:t>
      </w:r>
      <w:r>
        <w:rPr>
          <w:sz w:val="22"/>
          <w:szCs w:val="22"/>
          <w:lang w:val="en-US"/>
        </w:rPr>
        <w:t>Micro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L</w:t>
      </w:r>
      <w:r>
        <w:rPr>
          <w:sz w:val="22"/>
          <w:szCs w:val="22"/>
        </w:rPr>
        <w:t xml:space="preserve"> -12-1.3 -15 ш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форма универсальная для перемещения, хранения и подзарядки ноутбуков – 3 ш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2012-2013 учебном году приобретено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тенды: «наши спортивные достижения»; «Права ребенка», «Школьное питание» -13730 руб. (внебюдже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мплект беговых лыж, лыжные ботинки по городской программе - 82500,00руб.</w:t>
      </w:r>
    </w:p>
    <w:p>
      <w:pPr>
        <w:pStyle w:val="Normal"/>
        <w:numPr>
          <w:ilvl w:val="0"/>
          <w:numId w:val="4"/>
        </w:numPr>
        <w:rPr/>
      </w:pPr>
      <w:r>
        <w:rPr/>
        <w:t>Тренажеры для тренажерного зала по городской программе-170865,00руб.</w:t>
      </w:r>
    </w:p>
    <w:p>
      <w:pPr>
        <w:pStyle w:val="Normal"/>
        <w:numPr>
          <w:ilvl w:val="0"/>
          <w:numId w:val="4"/>
        </w:numPr>
        <w:rPr/>
      </w:pPr>
      <w:r>
        <w:rPr/>
        <w:t>Мячи баскетбольные и волейбольные по городской программе-32000,00 руб.</w:t>
      </w:r>
    </w:p>
    <w:p>
      <w:pPr>
        <w:pStyle w:val="Normal"/>
        <w:numPr>
          <w:ilvl w:val="0"/>
          <w:numId w:val="4"/>
        </w:numPr>
        <w:rPr/>
      </w:pPr>
      <w:r>
        <w:rPr/>
        <w:t>Блины стальные для тренажеров – 24140,00 руб.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 для медицинского кабинета – 36625,00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Мебель для начальной школы – 40480,11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Монитор для кабинета информатики -5000,00 руб.</w:t>
      </w:r>
    </w:p>
    <w:p>
      <w:pPr>
        <w:pStyle w:val="Normal"/>
        <w:numPr>
          <w:ilvl w:val="0"/>
          <w:numId w:val="4"/>
        </w:numPr>
        <w:rPr/>
      </w:pPr>
      <w:r>
        <w:rPr/>
        <w:t>Сервер для локальной сети-18000,00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Системные блоки для кабинета информатики – 74720,00 руб.</w:t>
      </w:r>
    </w:p>
    <w:p>
      <w:pPr>
        <w:pStyle w:val="Normal"/>
        <w:numPr>
          <w:ilvl w:val="0"/>
          <w:numId w:val="4"/>
        </w:numPr>
        <w:rPr/>
      </w:pPr>
      <w:r>
        <w:rPr/>
        <w:t>Газонокосилки- 25000.00 (на средства, выделенные по наказам избирателей от партии КПРФ).</w:t>
      </w:r>
    </w:p>
    <w:p>
      <w:pPr>
        <w:pStyle w:val="Normal"/>
        <w:numPr>
          <w:ilvl w:val="0"/>
          <w:numId w:val="4"/>
        </w:numPr>
        <w:rPr/>
      </w:pPr>
      <w:r>
        <w:rPr/>
        <w:t>Замена окон на пластиковые в кабинетах №32,52 – 96000,00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медицинских препаратов-4684,9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Ковролин для тренажерного зала-25680,00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Системный блок для проведения ЕГЭ-18920,00 руб.</w:t>
      </w:r>
    </w:p>
    <w:p>
      <w:pPr>
        <w:pStyle w:val="Normal"/>
        <w:numPr>
          <w:ilvl w:val="0"/>
          <w:numId w:val="4"/>
        </w:numPr>
        <w:rPr/>
      </w:pPr>
      <w:r>
        <w:rPr/>
        <w:t>Канцелярские товары – 16112,00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Проекционный экран и мультимедийный проектор для начальной школы – 20210,00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Канцелярские принадлежности -9938,00 руб.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Хозяйственные товары, чистящие и моющие средства – 30590,00 руб. (внебюдже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жарная безопас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Огнетушители ОП(5)-18219,20 руб. НПО ЗАО «Берег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Комплекс работ по дооборудованию системы пожарной сигнализации - 8295,37 руб. (Договор с ООО ЧОП "Мегаполис-Оптима"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Восстановление системы пожарной сигнализации – 5000,00 руб. (Договор с  ООО ЧОП "Мегаполис-Оптима"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монтны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Спортивный зал – </w:t>
      </w:r>
      <w:r>
        <w:rPr/>
        <w:t>покраска полов на сумму – 20340,0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Медицинский кабинет  </w:t>
      </w:r>
      <w:r>
        <w:rPr/>
        <w:t>ООО «Гарант Строй» директор Алексеев В.А.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Сумма договора-28177,41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бразовательны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39"/>
        <w:rPr/>
      </w:pPr>
      <w:r>
        <w:rPr/>
        <w:t xml:space="preserve">Наша школа имеет необходимую материальную и кадровую базу для предоставления дополнительных платных образовательных услуг детям разного возраста – от дошкольников до старшеклассников. </w:t>
      </w:r>
    </w:p>
    <w:p>
      <w:pPr>
        <w:pStyle w:val="Normal"/>
        <w:ind w:firstLine="539"/>
        <w:rPr/>
      </w:pPr>
      <w:r>
        <w:rPr/>
        <w:t>С 2012-2013 учебного года в начальной школе были организованы платные занятия по следующим дополнительным образовательным программам, не предусмотренными государственными  образовательными программами и стандартами:</w:t>
      </w:r>
    </w:p>
    <w:p>
      <w:pPr>
        <w:pStyle w:val="Normal"/>
        <w:rPr/>
      </w:pPr>
      <w:r>
        <w:rPr/>
        <w:t>1. «Адаптация к школьной жизни» для дошкольников.</w:t>
      </w:r>
    </w:p>
    <w:p>
      <w:pPr>
        <w:pStyle w:val="Normal"/>
        <w:rPr/>
      </w:pPr>
      <w:r>
        <w:rPr/>
        <w:t>2.  Развивающие занятия по русскому языку для учащихся 8 классов.</w:t>
      </w:r>
    </w:p>
    <w:p>
      <w:pPr>
        <w:pStyle w:val="Normal"/>
        <w:rPr/>
      </w:pPr>
      <w:r>
        <w:rPr/>
        <w:t>3. Дополнительные занятия по обществознанию с учащимися 9 классов.</w:t>
      </w:r>
    </w:p>
    <w:p>
      <w:pPr>
        <w:pStyle w:val="Normal"/>
        <w:rPr/>
      </w:pPr>
      <w:r>
        <w:rPr/>
        <w:t>4. Углубленные занятия по математике для учащихся 10 класса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Дополнительные образовательные услуги получили 51 дошкольников  и 47 школьника. По сравнению с прошлым годом данные показатели остались на прежнем уровн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бота по реализации платных услуг строилась в соответствии с Уставом, лицензией и Положением о платных образовательных услугах МОУ СОШ № 17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Школа оказывает платные услуги, используя свой расчетный счет. Оформляет дополнительные трудовые соглашения с работниками, занятыми в предоставлении платных услуг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Школа заключила договоры с родителями (или лицами, их заменяющими) на оказание платных услуг в 2 экземплярах. Учебные занятия в порядке оказания дополнительных платных образовательных услуг проводились не ранее чем через 45 минут после окончания уроков, предусмотренным недельным расписанием в начальной школе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Учебные занятия проводились согласно расписанию, утвержденному директором школы.</w:t>
      </w:r>
    </w:p>
    <w:p>
      <w:pPr>
        <w:pStyle w:val="Normal"/>
        <w:ind w:firstLine="540"/>
        <w:jc w:val="both"/>
        <w:rPr/>
      </w:pPr>
      <w:r>
        <w:rPr/>
        <w:t>Программа «Адаптация к школьной жизни реализовывалась в 2-х группах дошкольников учителями Филиной Н А., Крицкой С. Е.  и педагогом-психологом Мартыновой М. Г. В каждой группе в совокупности проведено по 102 занятия. Дошкольники получили возможность познакомиться с укладом школьной жизни и приобрели простейшие навыки  организации собственной образовательной деятельности и регуляции поведения в классном коллективе.</w:t>
      </w:r>
    </w:p>
    <w:p>
      <w:pPr>
        <w:pStyle w:val="Normal"/>
        <w:ind w:firstLine="540"/>
        <w:jc w:val="both"/>
        <w:rPr/>
      </w:pPr>
      <w:r>
        <w:rPr/>
        <w:t>Доход от платных услуг расходовался в соответствии с Положением о расходовании внебюджетных средст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7._Заключение._Перспективы"/>
      <w:bookmarkEnd w:id="6"/>
      <w:r>
        <w:rPr/>
        <w:t>7. Заключение.  Перспективы и планы развит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риоритетные направления деятельности </w:t>
      </w:r>
      <w:r>
        <w:rPr/>
        <w:t xml:space="preserve">ОУ определяются основными тенденциями развития общего образования в городском округе, обозначенными в национальной образовательной инициативе «Наша новая школа», приоритетами социально-экономического развития муниципалитета и региона, социальным заказом общества. При этом важнейшим </w:t>
      </w:r>
      <w:r>
        <w:rPr>
          <w:bCs/>
        </w:rPr>
        <w:t>стратегическим целевым ориентиром системы ОУ</w:t>
      </w:r>
      <w:r>
        <w:rPr/>
        <w:t xml:space="preserve"> является создание условий для удовлетворения образовательных потребностей населения через оказание доступных и качественных образовательных услуг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>Системные цел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У:</w:t>
      </w:r>
    </w:p>
    <w:p>
      <w:pPr>
        <w:pStyle w:val="TextBodyIndent"/>
        <w:jc w:val="both"/>
        <w:rPr/>
      </w:pPr>
      <w:r>
        <w:rPr/>
        <w:t>- отработка содержания и структуры естественнонаучного и гуманитарного обучения с позиций  самообновления, возможностей дальнейшего развития и роста;</w:t>
      </w:r>
    </w:p>
    <w:p>
      <w:pPr>
        <w:pStyle w:val="TextBodyIndent"/>
        <w:jc w:val="both"/>
        <w:rPr/>
      </w:pPr>
      <w:r>
        <w:rPr/>
        <w:t>- создание открытой образовательной системы с использованием современных здоровьесберегающих технологий, в том числе управленческих, психолого-педагогических и информационных;</w:t>
      </w:r>
    </w:p>
    <w:p>
      <w:pPr>
        <w:pStyle w:val="Normal"/>
        <w:ind w:left="283" w:hanging="0"/>
        <w:jc w:val="both"/>
        <w:rPr/>
      </w:pPr>
      <w:r>
        <w:rPr/>
        <w:t>- создание модели современной общеобразовательной школы,  направленной на реализацию личностно-ориентированных целей образования: создание условий для личностного роста, саморазвития, самореализации через становление ключевых компетентностей обучающегося,   воспитанию гражданина и патриота современного общества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создание образовательной среды в свете требований ФГОС.</w:t>
      </w:r>
    </w:p>
    <w:p>
      <w:pPr>
        <w:pStyle w:val="TextBodyIndent"/>
        <w:jc w:val="both"/>
        <w:rPr/>
      </w:pPr>
      <w:r>
        <w:rPr>
          <w:i/>
          <w:iCs/>
        </w:rPr>
        <w:t>Педагогические цели</w:t>
      </w:r>
      <w:r>
        <w:rPr>
          <w:iCs/>
        </w:rPr>
        <w:t>:</w:t>
      </w:r>
    </w:p>
    <w:p>
      <w:pPr>
        <w:pStyle w:val="TextBodyIndent"/>
        <w:jc w:val="both"/>
        <w:rPr/>
      </w:pPr>
      <w:r>
        <w:rPr/>
        <w:t xml:space="preserve">- создание условий становления личности ученика через его самоорганизацию,  через  осознанный и возможно наиболее верный выбор образовательной траектории каждым учеником, через его профессиональное самоопределение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/>
        <w:t>освоение и реализация здоровьесберегающих технологий и технологий развивающего обуче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 расширение возможностей социализации учащихся, обеспечение преемственности между средней и высшей школой, подготовка выпускников к освоению программ профессионального образования;</w:t>
      </w:r>
    </w:p>
    <w:p>
      <w:pPr>
        <w:pStyle w:val="TextBodyIndent"/>
        <w:jc w:val="both"/>
        <w:rPr/>
      </w:pPr>
      <w:r>
        <w:rPr/>
        <w:t>- формирование современного естественнонаучного мировоззрения, основанного на принципах синергетики;</w:t>
      </w:r>
    </w:p>
    <w:p>
      <w:pPr>
        <w:pStyle w:val="TextBodyIndent"/>
        <w:jc w:val="both"/>
        <w:rPr/>
      </w:pPr>
      <w:r>
        <w:rPr/>
        <w:t>- создание единой информационной среды, установление равного доступа учителей и учащихся к полноценному массиву современных знаний.</w:t>
      </w:r>
    </w:p>
    <w:p>
      <w:pPr>
        <w:pStyle w:val="TextBodyIndent"/>
        <w:jc w:val="both"/>
        <w:rPr>
          <w:iCs/>
          <w:u w:val="single"/>
        </w:rPr>
      </w:pPr>
      <w:r>
        <w:rPr>
          <w:iCs/>
          <w:u w:val="single"/>
        </w:rPr>
        <w:t>Приоритетные направления работы М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8" w:leader="none"/>
        </w:tabs>
        <w:jc w:val="both"/>
        <w:rPr/>
      </w:pPr>
      <w:r>
        <w:rPr/>
        <w:t>Поднять престиж школы через повышение качества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8" w:leader="none"/>
        </w:tabs>
        <w:jc w:val="both"/>
        <w:rPr/>
      </w:pPr>
      <w:r>
        <w:rPr/>
        <w:t>Достигнуть высоких результатов образования посредством введения новых образовательных стандартов и системы школьного мониторинга  качества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8" w:leader="none"/>
        </w:tabs>
        <w:jc w:val="both"/>
        <w:rPr/>
      </w:pPr>
      <w:r>
        <w:rPr/>
        <w:t>Повысить  уровень профессиональной компетентности учи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8" w:leader="none"/>
        </w:tabs>
        <w:jc w:val="both"/>
        <w:rPr/>
      </w:pPr>
      <w:r>
        <w:rPr/>
        <w:t>Обеспечить 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8" w:leader="none"/>
        </w:tabs>
        <w:jc w:val="both"/>
        <w:rPr/>
      </w:pPr>
      <w:r>
        <w:rPr/>
        <w:t xml:space="preserve">Выявить и поддержать одарённых учащихс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йствать  сохранению природного здоровья участников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Воспитывать  культуру межнационального общения и толерантного поведения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Методическая тема ОУ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«Образовательная подготовка школьников через развитие компетентностного, системно-деятельностного подхода на основе внедрения здоровьесберегающих и развивающих технологий обучения».</w:t>
      </w:r>
    </w:p>
    <w:p>
      <w:pPr>
        <w:pStyle w:val="Normal"/>
        <w:ind w:firstLine="643"/>
        <w:rPr/>
      </w:pPr>
      <w:r>
        <w:rPr/>
        <w:t>Реализация этих целей предполагает решение следующих приоритетных задач: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доступности и вариативности содержания образования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условий для совершенствования содержания и технологий образования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повышение качества общего образования;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инновационного характера развития ОУ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совершенствование управленческого и ресурсного обеспечения развития МОУ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расширение социального партнерства и общественного участия в управлении ОУ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rPr/>
      </w:pPr>
      <w:r>
        <w:rPr>
          <w:b/>
          <w:bCs/>
        </w:rPr>
        <w:t xml:space="preserve">Достижение поставленных целей </w:t>
      </w:r>
      <w:r>
        <w:rPr/>
        <w:t xml:space="preserve">при разработке и реализации образовательным учреждением основной образовательной программы основного общего и среднего (полного) образования предусматривает решение следующих основных задач: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обеспечение соответствия основной образовательной программы требованиям стандарта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обеспечение преемственности дошкольного, начального общего, основного общего, среднего (полного) общего образования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обеспечение доступности получения качественного образования, достижение планируемых результатов освоения основной образовательной программы основного общего и среднего (полного)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взаимодействие образовательного учреждения при реализации основной образовательной программы с социальными партнерами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организация интеллектуальных и творческих соревнований, проектной и учебно-исследовательской деятельности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участие обучающихся, их родителей (законных представителей), педагогических работников и общественности, в проектировании и развитии внутришкольной социальной среды, школьного уклада; 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>включение обучающихся в процессы познания и преобразования внешкольной социальной среды (микрорайона, города) для приобретения опыта реального управления и действия;</w:t>
      </w:r>
    </w:p>
    <w:p>
      <w:pPr>
        <w:pStyle w:val="Default"/>
        <w:numPr>
          <w:ilvl w:val="0"/>
          <w:numId w:val="15"/>
        </w:numPr>
        <w:spacing w:before="0" w:after="0"/>
        <w:ind w:left="697" w:hanging="357"/>
        <w:jc w:val="both"/>
        <w:rPr/>
      </w:pPr>
      <w:r>
        <w:rPr/>
        <w:t xml:space="preserve"> </w:t>
      </w: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трудничество с учреждениями профессионального образования, центрами психолого-педагогического сопровождения; </w:t>
      </w:r>
    </w:p>
    <w:p>
      <w:pPr>
        <w:pStyle w:val="Default"/>
        <w:numPr>
          <w:ilvl w:val="0"/>
          <w:numId w:val="15"/>
        </w:numPr>
        <w:spacing w:before="0" w:after="280"/>
        <w:ind w:left="697" w:hanging="357"/>
        <w:jc w:val="both"/>
        <w:rPr/>
      </w:pPr>
      <w:r>
        <w:rPr/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Обозначенные выше программой и перспективой развития ОУ направления должны послужить залогом успешности функционирования ОУ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 xml:space="preserve">Актуальным остается повышение уровня качества образования, его доступность и эффективность, овладение выпускниками ключевыми знаниями, умениями и компетентностями, необходимыми для продолжения самообразования и приобретения конкурентоспособности на рынке труда. </w:t>
      </w:r>
      <w:r>
        <w:rPr/>
        <w:t>Для обеспечения качественного образования необходимо наличие высокого уровня профессиональной компетентности учителя, отвечающего современным требованиям, повышенной мотивации к учебной деятельности ученика, высокая степень вовлеченности родителей (законных представителей) в образовательный процесс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Ждем Ваших откликов на Публичный доклад по итогам 2012-2013 учебного года. Будем</w:t>
      </w:r>
    </w:p>
    <w:p>
      <w:pPr>
        <w:pStyle w:val="Normal"/>
        <w:rPr>
          <w:iCs/>
        </w:rPr>
      </w:pPr>
      <w:r>
        <w:rPr>
          <w:iCs/>
        </w:rPr>
        <w:t>признательны за Ваши предложения по развитию МОУ СОШ № 17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autoSpaceDE w:val="false"/>
        <w:rPr/>
      </w:pPr>
      <w:r>
        <w:rPr/>
        <w:t>Адрес сайта: http://</w:t>
      </w:r>
      <w:r>
        <w:rPr>
          <w:lang w:val="en-US"/>
        </w:rPr>
        <w:t>sc</w:t>
      </w:r>
      <w:r>
        <w:rPr/>
        <w:t>017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ru</w:t>
      </w:r>
    </w:p>
    <w:p>
      <w:pPr>
        <w:pStyle w:val="Normal"/>
        <w:autoSpaceDE w:val="false"/>
        <w:rPr/>
      </w:pPr>
      <w:r>
        <w:rPr/>
        <w:t xml:space="preserve">Электронная почта: </w:t>
      </w:r>
      <w:hyperlink r:id="rId10"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01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: (496) 423-33-40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w:bookmarkStart w:id="7" w:name="_Приложение_1"/>
      <w:bookmarkStart w:id="8" w:name="_Приложение_1"/>
      <w:bookmarkEnd w:id="8"/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1-ой ступени обучения  1-х общеобразовате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653915" cy="243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  <w:gridCol w:w="10"/>
                              <w:gridCol w:w="714"/>
                              <w:gridCol w:w="689"/>
                              <w:gridCol w:w="20"/>
                              <w:gridCol w:w="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91.6pt;mso-wrap-distance-left:9pt;mso-wrap-distance-right:9pt;mso-wrap-distance-top:0pt;mso-wrap-distance-bottom:0pt;margin-top:11.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  <w:gridCol w:w="10"/>
                        <w:gridCol w:w="714"/>
                        <w:gridCol w:w="689"/>
                        <w:gridCol w:w="20"/>
                        <w:gridCol w:w="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внеурочной деятельности 1-ой ступени обуч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-х общеобразовательных классов на 2012-2013 учебный год </w:t>
      </w:r>
      <w:r>
        <w:rPr>
          <w:b/>
          <w:bCs/>
        </w:rPr>
        <w:t>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"/>
        <w:gridCol w:w="4743"/>
        <w:gridCol w:w="709"/>
        <w:gridCol w:w="709"/>
        <w:gridCol w:w="988"/>
      </w:tblGrid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й со 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ой ступени обучения  2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842510" cy="2671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  <w:gridCol w:w="12"/>
                              <w:gridCol w:w="12"/>
                              <w:gridCol w:w="755"/>
                              <w:gridCol w:w="6"/>
                              <w:gridCol w:w="792"/>
                              <w:gridCol w:w="8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10.35pt;mso-wrap-distance-left:9pt;mso-wrap-distance-right:9pt;mso-wrap-distance-top:0pt;mso-wrap-distance-bottom:0pt;margin-top:11.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  <w:gridCol w:w="12"/>
                        <w:gridCol w:w="12"/>
                        <w:gridCol w:w="755"/>
                        <w:gridCol w:w="6"/>
                        <w:gridCol w:w="792"/>
                        <w:gridCol w:w="8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1-ой ступени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-х общеобразовательных классов на 2012 - 2013 учебный год (5-дневная учебная неделя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"/>
        <w:gridCol w:w="4743"/>
        <w:gridCol w:w="709"/>
        <w:gridCol w:w="709"/>
        <w:gridCol w:w="988"/>
      </w:tblGrid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</w:tr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до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ой ступени обучения 3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930"/>
        <w:gridCol w:w="900"/>
        <w:gridCol w:w="900"/>
        <w:gridCol w:w="900"/>
      </w:tblGrid>
      <w:tr>
        <w:trPr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1-ой ступени обучения 4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30"/>
        <w:gridCol w:w="1330"/>
        <w:gridCol w:w="1330"/>
      </w:tblGrid>
      <w:tr>
        <w:trPr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5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045"/>
        <w:gridCol w:w="1045"/>
        <w:gridCol w:w="1045"/>
      </w:tblGrid>
      <w:tr>
        <w:trPr/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6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546"/>
        <w:gridCol w:w="1527"/>
        <w:gridCol w:w="19"/>
      </w:tblGrid>
      <w:tr>
        <w:trPr>
          <w:trHeight w:val="368" w:hRule="atLeast"/>
          <w:cantSplit w:val="true"/>
        </w:trPr>
        <w:tc>
          <w:tcPr>
            <w:tcW w:w="6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270" w:hRule="atLeast"/>
        </w:trPr>
        <w:tc>
          <w:tcPr>
            <w:tcW w:w="6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7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62"/>
        <w:gridCol w:w="1800"/>
        <w:gridCol w:w="1926"/>
      </w:tblGrid>
      <w:tr>
        <w:trPr>
          <w:trHeight w:val="368" w:hRule="atLeast"/>
          <w:cantSplit w:val="true"/>
        </w:trPr>
        <w:tc>
          <w:tcPr>
            <w:tcW w:w="4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270" w:hRule="atLeast"/>
        </w:trPr>
        <w:tc>
          <w:tcPr>
            <w:tcW w:w="4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 занят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ие величины и их измерен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страницами учебников математик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ка: история и современная организация хозяйственной деятельно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2-ой ступени обучения 8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260"/>
        <w:gridCol w:w="1080"/>
        <w:gridCol w:w="1608"/>
        <w:gridCol w:w="28"/>
      </w:tblGrid>
      <w:tr>
        <w:trPr>
          <w:trHeight w:val="368" w:hRule="atLeast"/>
          <w:cantSplit w:val="true"/>
        </w:trPr>
        <w:tc>
          <w:tcPr>
            <w:tcW w:w="5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  <w:r>
              <w:rPr>
                <w:lang w:val="en-US"/>
              </w:rPr>
              <w:t>/</w:t>
            </w:r>
            <w:r>
              <w:rPr/>
              <w:t>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  <w:r>
              <w:rPr>
                <w:lang w:val="en-US"/>
              </w:rPr>
              <w:t>/</w:t>
            </w:r>
            <w:r>
              <w:rPr/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иональный компонен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 занят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а и фразеология русского язы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лигии Росси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пловые, электрические и световые явле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е здоровь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с и 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ка: история и современная организация хозяйствен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2-ой ступени обучения 9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260"/>
        <w:gridCol w:w="1334"/>
      </w:tblGrid>
      <w:tr>
        <w:trPr/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иональный компонент и компонент образовательного учрежд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е курсы: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ные 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. Языковая н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3-й ступени обучения 10 класса социально-экономического профи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34"/>
      </w:tblGrid>
      <w:tr>
        <w:trPr>
          <w:trHeight w:val="279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ильные учебные предметы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и начала анализа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е учебные предм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математ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пись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недж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е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Максимальный объем учебной нагруз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3-й ступени обучения 11 класса социально-экономического профи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383"/>
      </w:tblGrid>
      <w:tr>
        <w:trPr>
          <w:trHeight w:val="337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од  обучения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ильные учебные предметы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е учебные предме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в школьном курсе математ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и координаты как аппарат решения геометрически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школьный сайт в Интерн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12"/>
        <w:sz w:val="12"/>
        <w:spacing w:val="0"/>
        <w:szCs w:val="12"/>
        <w:w w:val="1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12"/>
        <w:sz w:val="12"/>
        <w:spacing w:val="0"/>
        <w:szCs w:val="12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12"/>
        <w:sz w:val="12"/>
        <w:spacing w:val="0"/>
        <w:szCs w:val="12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12"/>
      <w:sz w:val="12"/>
      <w:szCs w:val="1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12"/>
      <w:sz w:val="12"/>
      <w:szCs w:val="1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12"/>
      <w:sz w:val="12"/>
      <w:szCs w:val="1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pacing w:val="0"/>
      <w:w w:val="100"/>
      <w:position w:val="0"/>
      <w:sz w:val="12"/>
      <w:sz w:val="12"/>
      <w:szCs w:val="1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4"/>
      <w:szCs w:val="24"/>
    </w:rPr>
  </w:style>
  <w:style w:type="character" w:styleId="FontStyle191">
    <w:name w:val="Font Style19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 Знак Знак"/>
    <w:qFormat/>
    <w:rPr>
      <w:b/>
      <w:bCs/>
      <w:sz w:val="24"/>
      <w:szCs w:val="24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  <w:spacing w:lineRule="auto" w:line="4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59"/>
      <w:ind w:firstLine="686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448"/>
      <w:ind w:firstLine="663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17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mailto:Sc017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4:00Z</dcterms:created>
  <dc:creator>Завуч 18</dc:creator>
  <dc:description/>
  <cp:keywords/>
  <dc:language>en-US</dc:language>
  <cp:lastModifiedBy>1</cp:lastModifiedBy>
  <cp:lastPrinted>2011-09-15T17:08:00Z</cp:lastPrinted>
  <dcterms:modified xsi:type="dcterms:W3CDTF">2013-11-13T05:14:00Z</dcterms:modified>
  <cp:revision>2</cp:revision>
  <dc:subject/>
  <dc:title>Публичный доклад </dc:title>
</cp:coreProperties>
</file>