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___</w:t>
      </w:r>
    </w:p>
    <w:p>
      <w:pPr>
        <w:pStyle w:val="Normal"/>
        <w:jc w:val="right"/>
        <w:rPr/>
      </w:pPr>
      <w:r>
        <w:rPr/>
        <w:t>от «___» ___________2012 г.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исок учебников на 2012 – 2013 уч. год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918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Т.Г. Рамзаева. Русский язык. Учебник для 1 класса. – М. : Дрофа,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иси. 1 класс. Пособие для учащихся общеобразовательных учреждений. В 4 ч. В.Г. Торецкий, Н.А. Федосова. – М. : Просвещение, 2011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Т.Г. Рамзаева. Русский язык Учебник для 2 класса. – 12 –е изд., дорабоб. – М. : Дрофа, 2011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 класс  </w:t>
            </w:r>
          </w:p>
          <w:p>
            <w:pPr>
              <w:pStyle w:val="Normal"/>
              <w:jc w:val="both"/>
              <w:rPr/>
            </w:pPr>
            <w:r>
              <w:rPr/>
              <w:t>Л.М. Зеленина, Т.Е. Хохлова. Русский язык. Учебник для 3 класса. В 2 ч. – М. : Просвещение, 2010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 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4 класс. Учебник для общеобразоват. учреждений. В 2 ч. / Л.М. Зеленина, Т.Е. Хохлова. – 5-е изд.- М. : Просвещение, 2009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Азбука. 1 класс. Учеб. Для общеобразоват. учреждений. В 2 ч. В.Г. Горецкий, В.Д. Кирюшкин, Л.А. Виноградская, М.В. Бойкина, - М. : Просвещение, 2011. (Школа Росс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2 класс. Учебник для общеобразовательных учреждений с аудиоприложением на электронном носителе. В 2 ч. Л.Ф. Климанова, В.Г. Горецкий, М.В. Голованова – 3-е изд. – М. : Просвещение, 2012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Родная речь. 3 класс. В 2 ч. В.Г. Горецкий, М.В. Голованова, М. : Просвещение, 2010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Родная речь. Учебник для 4 класса нач. школы. В 2 ч. / сост. Л.Ф. Климанова и др.- 2 изд. – М. : Просвещение, 200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. 1 класс. Учебник для общеобразовательных учреждений. В 2 ч. / М.И. Моро, С.И. Волкова, С.В. Степанова. – М. : Просвещение, 2011. – (Школа России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 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. 2 класс. Учебник для общеобразовательных учреждений с приложением на электронном носителе. В 2 ч. (М.И.Моро, М.А.Бантова, Г.В.Бельтюкова). – 3-е изд. – М.: Просвещение, 2012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. Учебник для 4 кл. нач. шк. В 2 ч. / М.И.Моро, М.А.Бантова, Г.В.Бельтюкова. – М.: Просвещение, 2012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.</w:t>
            </w:r>
          </w:p>
          <w:p>
            <w:pPr>
              <w:pStyle w:val="Normal"/>
              <w:rPr/>
            </w:pPr>
            <w:r>
              <w:rPr/>
              <w:t>Математика. Учеб. для 4 кл. нач. шк. В 2 ч. / М.И.Моро, М.А.Бантова, Г.В.Бельтюкова и др. – 4-е изд. – М.: Просвещение, 2007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Плешаков А.А. Окружающий мир. 1 класс. Учебник для общеобразовательных учреждений. – М. : Просвещение, 2011. – (Школа Росс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Окружающий мир. 2 класс. Учебник с приложением на электронном носителе. В 2 ч. (А.А.Плешаков) – 3-е изд. – М.: Просвещение, 2012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Окружающий мир. Мир вокруг нас. Учебник для 3 класса. В 2 ч. (А.А.Плешаков). – М.: Просвещение, 2010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Окружающий мир. Мир вокруг нас. Учеб. для 4 кл. нач. шк. В 2 ч. / А.А.Плешаков, Е.А,Крючкова. – 6-е изд. – М.: Просвещение, 2008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joy English 2 класс (Английский с удовольствием), 2011, М. З. Биболетова, О. А. Денисенко, Н. Н. Трубане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joy English 3 класс (Английский с удовольствием), 2011, М. З. Биболетова, О. А. Денисенко, Н. Н. Трубан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 класс </w:t>
            </w:r>
          </w:p>
          <w:p>
            <w:pPr>
              <w:pStyle w:val="Normal"/>
              <w:rPr/>
            </w:pPr>
            <w:r>
              <w:rPr/>
              <w:t>Enjoy English 4 класс (Английский с удовольствием), 2011, М. З. Биболетова, О. А. Денисенко, Н. Н. Трубанев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Пакулова В.М, Иванова Н.В. Природа живая и неживая. Москва,  «Дрофа»,  2009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Б класс</w:t>
            </w:r>
          </w:p>
          <w:p>
            <w:pPr>
              <w:pStyle w:val="Normal"/>
              <w:rPr/>
            </w:pPr>
            <w:r>
              <w:rPr/>
              <w:t>Пасечник В.В. «Биология. Бактерии. Грибы. Растения»,   Москва, «Дрофа», 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Латюшин В.В., Шапкин В.А.</w:t>
            </w:r>
          </w:p>
          <w:p>
            <w:pPr>
              <w:pStyle w:val="Normal"/>
              <w:rPr/>
            </w:pPr>
            <w:r>
              <w:rPr/>
              <w:t>Биология. Животные.  Москва,  «Дрофа»,  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А, Б классы</w:t>
            </w:r>
          </w:p>
          <w:p>
            <w:pPr>
              <w:pStyle w:val="Normal"/>
              <w:rPr/>
            </w:pPr>
            <w:r>
              <w:rPr/>
              <w:t>Колесов Д.В., Маш Р.Д., Беляев И.Н. Биология. Человек.  Москва,  «Дрофа»,  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Б класс</w:t>
            </w:r>
          </w:p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  <w:p>
            <w:pPr>
              <w:pStyle w:val="Normal"/>
              <w:rPr/>
            </w:pPr>
            <w:r>
              <w:rPr/>
              <w:t>«Введение в общую биологию и экологию. 9 класс»,  Москва,  «Дрофа»,  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Базовый уровень. Каменский А.А., Криксунов Е.А., Пасечник В.В. «Общая биология 10-11 (базовый уровень)». Москва, «Дрофа», 200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Габриелян О.С .Химия – 8 М., «Дрофа», 2008</w:t>
            </w:r>
          </w:p>
          <w:p>
            <w:pPr>
              <w:pStyle w:val="Normal"/>
              <w:rPr/>
            </w:pPr>
            <w:r>
              <w:rPr/>
              <w:t>Габриелян О.С. Химия – 9 М., «Дрофа», 2008</w:t>
            </w:r>
          </w:p>
          <w:p>
            <w:pPr>
              <w:pStyle w:val="Normal"/>
              <w:rPr/>
            </w:pPr>
            <w:r>
              <w:rPr/>
              <w:t xml:space="preserve">Габриелян О.С. Химия – 10 М., «Дрофа», 2008 </w:t>
            </w:r>
          </w:p>
          <w:p>
            <w:pPr>
              <w:pStyle w:val="Normal"/>
              <w:rPr/>
            </w:pPr>
            <w:r>
              <w:rPr/>
              <w:t>Габриелян О.С.Химия – 11 М., «Дрофа», 200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5-9 классы</w:t>
            </w:r>
            <w:r>
              <w:rPr>
                <w:color w:val="FF0000"/>
              </w:rPr>
              <w:t xml:space="preserve"> </w:t>
            </w:r>
            <w:r>
              <w:rPr/>
              <w:t>А.Т. Смирнов, О.Б. Хренников «Основы безопасности жизнедеятельности 5 класс», Москва, Просвещение, 2009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А.Т. Смирнов, О.Б. Хренников «Основы безопасности жизнедеятельности 10 класс», Москва, Просвещение, 2009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А.Т. Смирнов, О.Б. Хренников «Основы безопасности жизнедеятельности 11 класс», Москва, Просвещение, 2009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4483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симова Т.П., Неклюкова Н.П. Начальный курс географии  6 класс. М., Дрофа, 2010-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шина И.В., Коринская В.А., Щенев В.А. (под ред. Дронова В.П.) Географии материков и  океанов, М., Дрофа</w:t>
            </w:r>
            <w:r>
              <w:rPr/>
              <w:t xml:space="preserve"> , 2010-2012 г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Алексеев А.И. и др. (под ред. Алексеева А.И.) География России. Природа и население</w:t>
            </w:r>
          </w:p>
          <w:p>
            <w:pPr>
              <w:pStyle w:val="Normal"/>
              <w:rPr/>
            </w:pPr>
            <w:r>
              <w:rPr/>
              <w:t>М., Дрофа, 2009-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Алексеев А.И. и др. (под ред. Алексеева А.И.) География: Население и хозяйство России. – М., Просвещение, 2012-2012 г.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-11 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(базовый уровень). М., Просвещение, 2010-2012 г.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>Математика 5, М.: Мнемозина, 2011 г.;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Н.Я.Виленкин, В.И.Жохов, А.С. Чесноков, С.И. Шварцбурд «Математика – 6»;Москва, Мнемозина; 2012 год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Алгебра. 7 класс. В 2 ч. Ч. 1. Учебник для учащихся общеобразовательных учреждений / А.Г.Мордкович, П.В.Семенов; Москва; «Мнемозина»,2011 год.</w:t>
            </w:r>
          </w:p>
          <w:p>
            <w:pPr>
              <w:pStyle w:val="Normal"/>
              <w:jc w:val="both"/>
              <w:rPr/>
            </w:pPr>
            <w:r>
              <w:rPr/>
              <w:t>Алгебра. 7 класс. В 2 ч. Ч. 2. Задачник для учащихся общеобразовательных учреждений/ А.Г.Мордкович, Л.А.Александрова, Т.Н.Мишустина и др.; под  ред. А.Г.Мордковича; Москва, «Мнемозина», 2011 год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Алгебра. 8 класс. В 2 ч. Ч. 1. Учебник для учащихся общеобразовательных учреждений / А.Г.Мордкович, П.В.Семенов; Москва; «Мнемозина»,2011 год.</w:t>
            </w:r>
          </w:p>
          <w:p>
            <w:pPr>
              <w:pStyle w:val="Normal"/>
              <w:jc w:val="both"/>
              <w:rPr/>
            </w:pPr>
            <w:r>
              <w:rPr/>
              <w:t>Алгебра. 8 класс. В 2 ч. Ч. 2. Задачник для учащихся общеобразовательных учреждений/ А.Г.Мордкович, Л.А.Александрова, Т.Н.Мишустина и др.; под  ред. А.Г.Мордковича; Москва, «Мнемозина», 2011 год.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Алгебра. 9 класс. В 2 ч. Ч. 1. Учебник для учащихся общеобразовательных учреждений / А.Г.Мордкович, П.В.Семенов; Москва; «Мнемозина»,2011 год.</w:t>
            </w:r>
          </w:p>
          <w:p>
            <w:pPr>
              <w:pStyle w:val="Normal"/>
              <w:rPr/>
            </w:pPr>
            <w:r>
              <w:rPr/>
              <w:t>Алгебра. 9 класс. В 2 ч. Ч. 2. Задачник для учащихся общеобразовательных учреждений/ А.Г.Мордкович, Л.А.Александрова, Т.Н.Мишустина и др.; под  ред. А.Г.Мордковича; Москва, «Мнемозина», 2011 год.</w:t>
            </w:r>
          </w:p>
        </w:tc>
      </w:tr>
      <w:tr>
        <w:trPr>
          <w:trHeight w:val="69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7-9 клаас</w:t>
            </w:r>
          </w:p>
          <w:p>
            <w:pPr>
              <w:pStyle w:val="Normal"/>
              <w:rPr/>
            </w:pPr>
            <w:r>
              <w:rPr/>
              <w:t>«Геометрия 7-9» Л.С.Атанасян, В.Ф.Бутузов, С.Б.Кадомцев и др.; Москва, «Просвещение», 2009 год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10 класс (профиль)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Профильный уровень.10 класс. В 2 ч. Ч. 1. Учебник для учащихся общеобразовательных учреждений /(профильный уровень) А.Г.Мордкович, П.В.Семенов; Москва; «Мнемозина»,2010 год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Профильный уровень.10 класс. В 2 ч. Ч. 2. Задачник для учащихся общеобразовательных учреждений /(профильный уровень) А.Г.Мордкович, П.В.Семенов; Москва; «Мнемозина»,2010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Профильный уровень.11 класс. В 2 ч. Ч. 1. Учебник для учащихся общеобразовательных учреждений /(профильный уровень) А.Г.Мордкович, П.В.Семенов; Москва; «Мнемозина»,2012год.</w:t>
            </w:r>
          </w:p>
          <w:p>
            <w:pPr>
              <w:pStyle w:val="Normal"/>
              <w:jc w:val="both"/>
              <w:rPr>
                <w:color w:val="FF0000"/>
                <w:spacing w:val="-1"/>
              </w:rPr>
            </w:pPr>
            <w:r>
              <w:rPr/>
              <w:t>Алгебра и начала математического анализа. Профильный уровень.11 класс. В 2 ч. Ч. 2. Задачник для учащихся общеобразовательных учреждений /(профильный уровень) А.Г.Мордкович, П.В.Семенов; Москва; «Мнемозина»,2012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  <w:u w:val="single"/>
              </w:rPr>
              <w:t>10-11 класс</w:t>
            </w:r>
          </w:p>
          <w:p>
            <w:pPr>
              <w:pStyle w:val="Normal"/>
              <w:rPr/>
            </w:pPr>
            <w:r>
              <w:rPr/>
              <w:t>«Геометрия 10-11» Л.С.Атанасян, В.Ф.Бутузов, С.Б.Кадомцев и др.; Москва, «Просвещение», 2005год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color w:val="FF0000"/>
                <w:spacing w:val="-2"/>
                <w:u w:val="single"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, Е.М. Гутник «Физика 7», М., Дрофа, 201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  <w:t>В.Перышкин, Е.Н. Гутник «Физика 8», М., Дрофа, 200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А.В.Пёрышкин, Е.М. Гутник «Физика 9», М.,Дрофа,200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10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Мякишев </w:t>
            </w:r>
            <w:r>
              <w:rPr>
                <w:iCs/>
                <w:spacing w:val="-1"/>
              </w:rPr>
              <w:t>Г.Я.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Буховцев Б.Б., Н.Н. Сотский «Физика 10» </w:t>
            </w:r>
            <w:r>
              <w:rPr/>
              <w:t>(базовый и профильный уровни), М.: Просвещение, 200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Мякишев </w:t>
            </w:r>
            <w:r>
              <w:rPr>
                <w:iCs/>
                <w:spacing w:val="-1"/>
              </w:rPr>
              <w:t>Г.Я.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Буховцев Б.Б.,«Физика 10» </w:t>
            </w:r>
            <w:r>
              <w:rPr/>
              <w:t>(базовый и профильный уровни), М.: Просвещение, 20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pacing w:val="-1"/>
                <w:u w:val="single"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  <w:t>Босова Л.Л  Информатика: учебник для 5 класса, М.,  БИНОМ;. Лаборатория знаний, 2008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: учебник для 6 класса, М.,  БИНОМ;. Лаборатория знаний, 2008 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клас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: учебник для 7 класса, М.,  БИНОМ;. Лаборатория знаний, 2008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  <w:t>Угринович Н.Д. Информатика и ИКТ 8, М.: БИНОМ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гринович Н.Д. Информатика и ИКТ 9, М.: БИНОМ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гринович Н.Д. Информатика и ИКТ 10 (базовый </w:t>
            </w:r>
            <w:r>
              <w:rPr/>
              <w:t xml:space="preserve">уровень), М.: БИНОМ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гринович Н.Д. Информатика и ИКТ 11 (базовый </w:t>
            </w:r>
            <w:r>
              <w:rPr/>
              <w:t xml:space="preserve">уровень), М.: БИНО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5-8 класс (обслуживающий труд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д ред. Симоненко В.Д. Технология 5, М.: «</w:t>
            </w:r>
            <w:r>
              <w:rPr/>
              <w:t>ВЕНТАНА-ГРАФ», 200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под ред. Симоненко В.Д. Технология 6, М.: «</w:t>
            </w:r>
            <w:r>
              <w:rPr/>
              <w:t>ВЕНТАНА-ГРАФ», 200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д ред. Симоненко В.Д. Технология 7, М.: «</w:t>
            </w:r>
            <w:r>
              <w:rPr/>
              <w:t>ВЕНТАНА-ГРАФ», 200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2"/>
              </w:rPr>
              <w:t>под ред. Симоненко В.Д. Технология 8, М.: «</w:t>
            </w:r>
            <w:r>
              <w:rPr/>
              <w:t>ВЕНТАНА-ГРАФ»,  200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Учеб. для общеобразовательных  учреждений /  Г. П. Сергеева,  Е. Д. Критская. – 6 - е изд. , М.: Просвещение, 201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Учеб. для общеобразовательных учреждений / Г. П. Сергеева, Е. Д. Критская. – 6 - е изд.  М.: Просвещение, 201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. для общеобразовательных учреждений / Г. П. Сергеева, Е. Д. Критская. – 4 - е изд.  М.: Просвещение, 20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Декоративно – прикладное искусство в жизни </w:t>
            </w:r>
          </w:p>
          <w:p>
            <w:pPr>
              <w:pStyle w:val="Normal"/>
              <w:rPr/>
            </w:pPr>
            <w:r>
              <w:rPr/>
              <w:t>человека: Учеб. для 5 кл. / Н.А.Горяева,  О.В.Островская; Под ред.  Б.М. Неменского. – 2-е изд. –  М.:  Просвещение, 200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: искусство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 человека: учеб. для 6 кл. общеобразоват.   учреждений / Л.А.   Неменская; под ред.  Б.М. Неменского. – М.: Просвещение, 200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Изобразительное искусство: дизайн и архитектура  в жизни человека: учеб. для 7-8 кл.   общеобразоват.  учреждений / Л.А.   Неменская; под ред.  Б.М. Неменского. – М.: Просвещение, 2008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-9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о. 8-9: учеб. для общеобразов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чреждений / Г.П.Сергеева, И.Э.Каше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.Д. Критская. – М.: Просвещение, 2011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Вигасин  А.А. </w:t>
            </w:r>
          </w:p>
          <w:p>
            <w:pPr>
              <w:pStyle w:val="Normal"/>
              <w:rPr/>
            </w:pPr>
            <w:r>
              <w:rPr/>
              <w:t>«История  Древнего  мира 5 класс»,  М., Просвещение, 200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 класс </w:t>
            </w:r>
          </w:p>
          <w:p>
            <w:pPr>
              <w:pStyle w:val="Normal"/>
              <w:rPr/>
            </w:pPr>
            <w:r>
              <w:rPr/>
              <w:t>Агибалова Е.В.. Донской Г.М.</w:t>
            </w:r>
          </w:p>
          <w:p>
            <w:pPr>
              <w:pStyle w:val="Normal"/>
              <w:rPr/>
            </w:pPr>
            <w:r>
              <w:rPr/>
              <w:t>«История  средних  веков», под ред. А.А. Сванидзе. – 14-е изд.-М: Просвещение, 2007 г.</w:t>
            </w:r>
          </w:p>
          <w:p>
            <w:pPr>
              <w:pStyle w:val="Normal"/>
              <w:rPr/>
            </w:pPr>
            <w:r>
              <w:rPr/>
              <w:t>А. А. Данилов, Л.Г. Косулина «История России с древнейших времен до конца 16 века», М., Просвещение, 2007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История России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-3 изд.- М: Просвещение, 2004 г.</w:t>
            </w:r>
          </w:p>
          <w:p>
            <w:pPr>
              <w:pStyle w:val="Normal"/>
              <w:rPr/>
            </w:pPr>
            <w:r>
              <w:rPr/>
              <w:t xml:space="preserve">А.Я. Юдовская, Л.М. Ванюшкина Новая история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, - М: Просвещение, 2004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А.Я. Юдовская, Л.М. Ванюшкина 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в., - М: Просвещение, 2007 г.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История России конец </w:t>
            </w:r>
            <w:r>
              <w:rPr>
                <w:lang w:val="en-US"/>
              </w:rPr>
              <w:t>XIX</w:t>
            </w:r>
            <w:r>
              <w:rPr/>
              <w:t xml:space="preserve"> вв.- М: Просвещение, 2005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Данилов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. </w:t>
            </w:r>
            <w:r>
              <w:rPr>
                <w:lang w:val="en-US"/>
              </w:rPr>
              <w:t>XXI</w:t>
            </w:r>
            <w:r>
              <w:rPr/>
              <w:t xml:space="preserve"> в. – 3 изд.- М: Просвещение, 2006 г.</w:t>
            </w:r>
          </w:p>
          <w:p>
            <w:pPr>
              <w:pStyle w:val="Normal"/>
              <w:jc w:val="both"/>
              <w:rPr/>
            </w:pPr>
            <w:r>
              <w:rPr/>
              <w:t>О.С. Сорока-Цюпа, А.О. Сорока-Цюпа</w:t>
            </w:r>
          </w:p>
          <w:p>
            <w:pPr>
              <w:pStyle w:val="Normal"/>
              <w:jc w:val="both"/>
              <w:rPr/>
            </w:pPr>
            <w:r>
              <w:rPr/>
              <w:t>Всеобщая  история. Новейшая  история 9 класс. Учебник для общеобразовательных учреждений/М., Просвещение, 20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, Косулина Л.Г., М.Ю. Брандт  Россия и мир. Древность. Средневековье. Новое время., М., Просвещение, 2007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, Косулина Л.Г., Л.Н. Алексашкина   Россия и мир. В ХХ -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, М., Просвещение, 2011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-7 класс </w:t>
            </w:r>
          </w:p>
          <w:p>
            <w:pPr>
              <w:pStyle w:val="Normal"/>
              <w:rPr/>
            </w:pPr>
            <w:r>
              <w:rPr/>
              <w:t>Л.Н. Боголюбов, Л.Ф. Иванова «Обществознание»,-2 изд., М: Просвещение, 2009 г. (6-7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8-9 класс </w:t>
            </w:r>
          </w:p>
          <w:p>
            <w:pPr>
              <w:pStyle w:val="Normal"/>
              <w:rPr/>
            </w:pPr>
            <w:r>
              <w:rPr/>
              <w:t>Л.Н. Боголюбов, Л.Ф. Иванова «Обществознание»,-14 изд., М: Просвещение, 2009 г. (8-9 кл.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Авт. Коллектив под ред. Л.Н. Боголюбова -5 изд., М: Просвещение, 2009 г.</w:t>
            </w:r>
          </w:p>
          <w:p>
            <w:pPr>
              <w:pStyle w:val="Normal"/>
              <w:rPr/>
            </w:pPr>
            <w:r>
              <w:rPr/>
              <w:t xml:space="preserve">Авт. Коллектив под ред. Л.Н. Боголюбова, Н.И. Городецкой, А.И. Матеева «Обществознание» (базовый) - 4 изд., М: Просвещение, 2009 г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Авт. Коллектив под ред. Л.Н. Боголюбова, Н.И. Городецкой, А.И. Матеева  «Обществознание» -4 изд., М: Просвещение, 2009 г.</w:t>
            </w:r>
          </w:p>
          <w:p>
            <w:pPr>
              <w:pStyle w:val="Normal"/>
              <w:rPr/>
            </w:pPr>
            <w:r>
              <w:rPr/>
              <w:t>Авт. коллектив под ред. Л.В. Полякова «Обществознание. Глобальный мир в ХХ</w:t>
            </w:r>
            <w:r>
              <w:rPr>
                <w:lang w:val="en-US"/>
              </w:rPr>
              <w:t>I</w:t>
            </w:r>
            <w:r>
              <w:rPr/>
              <w:t xml:space="preserve"> веке», М: Просвещение, 2008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Атв.  Т.В. Кашанина, А.В. Кашанин. Право.учебник для 10-11 классов.  Книга 1. 10-11 класс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Москва: Вита-Пресс, 2008 г.,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</w:rPr>
              <w:t>ДУХОВНОЕ КРАЕВЕДЕНИЕ ПОДМОСКОВЬ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Л.Л. Шевченко «Духовное краеведение Подмосковья», М, 2007 г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5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>5 класс</w:t>
            </w:r>
            <w:r>
              <w:rPr/>
              <w:t xml:space="preserve"> (Английский с удовольствием), Обнинск, издательство  «Титул»,  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 xml:space="preserve"> класс</w:t>
            </w:r>
            <w:r>
              <w:rPr/>
              <w:t xml:space="preserve"> (Английский с удовольствием), Обнинск, издательство  «Титул»,  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>7 класс</w:t>
            </w:r>
            <w:r>
              <w:rPr/>
              <w:t xml:space="preserve"> (Английский с удовольствием), Обнинск, издательство  «Титул»,  201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>8 класс</w:t>
            </w:r>
            <w:r>
              <w:rPr/>
              <w:t xml:space="preserve"> (Английский с удовольствием), Обнинск, издательство  «Титул», 201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М. З. Биболетова, Е.Е.Бабушис, А.Н.Моро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joy English </w:t>
            </w:r>
            <w:r>
              <w:rPr>
                <w:u w:val="single"/>
              </w:rPr>
              <w:t>9 класс</w:t>
            </w:r>
            <w:r>
              <w:rPr/>
              <w:t xml:space="preserve"> (Английский с удовольствием), Обнинск, издательство  «Титул», 201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олетова, Е.Е.Бабушис, Н.Д.Снежко</w:t>
            </w:r>
          </w:p>
          <w:p>
            <w:pPr>
              <w:pStyle w:val="Normal"/>
              <w:rPr/>
            </w:pPr>
            <w:r>
              <w:rPr/>
              <w:t xml:space="preserve">Enjoy English </w:t>
            </w:r>
            <w:r>
              <w:rPr>
                <w:u w:val="single"/>
              </w:rPr>
              <w:t>10 класс</w:t>
            </w:r>
            <w:r>
              <w:rPr/>
              <w:t xml:space="preserve"> (Английский с удовольствием), Обнинск, издательство  «Титул», 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, Е.Е.Бабушис, Н.Д.Снежко</w:t>
            </w:r>
          </w:p>
          <w:p>
            <w:pPr>
              <w:pStyle w:val="Normal"/>
              <w:rPr/>
            </w:pPr>
            <w:r>
              <w:rPr/>
              <w:t xml:space="preserve">Enjoy English </w:t>
            </w:r>
            <w:r>
              <w:rPr>
                <w:u w:val="single"/>
              </w:rPr>
              <w:t>11класс</w:t>
            </w:r>
            <w:r>
              <w:rPr/>
              <w:t xml:space="preserve"> (Английский с удовольствием), Обнинск, издательство  «Титул», 20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526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Ладыженская, М.Т.Баранов, Л.А.Тростенцова, Л.Т.Григорян, И.И.Кулибаба, Н.В.Ладыженская</w:t>
            </w:r>
          </w:p>
          <w:p>
            <w:pPr>
              <w:pStyle w:val="Normal"/>
              <w:rPr/>
            </w:pPr>
            <w:r>
              <w:rPr/>
              <w:t>Русский язык. 5 класс.- М.: Просвещение, 2011. 38 из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. Баранов, Т.А.Ладыженская, Л.А.Тростенцова, Л.Т. Григорян, И.И. Кулибаба.Русский язык. 6 класс.- М.: Просвещение, 201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анов М.Т., Ладыженская Т.А., Тростенцова М.А. и др.</w:t>
            </w:r>
          </w:p>
          <w:p>
            <w:pPr>
              <w:pStyle w:val="Normal"/>
              <w:rPr/>
            </w:pPr>
            <w:r>
              <w:rPr/>
              <w:t>Русский язык. 7 класс.- М.: Просвещение, 2011. 33 из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Г.Бархударов, С.Е.Крючков, Л.Ю.Максимов, Л.А.Чешко.Русский язык 8 класс.- М.: Просвещение, 201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А.Тростенцова,  Т.А.Ладыженская, А.Д.Дейкина, О.М.Александрова. Русский язык. 9 класс.- М.: Просвещение, 2006. </w:t>
            </w:r>
          </w:p>
          <w:p>
            <w:pPr>
              <w:pStyle w:val="Normal"/>
              <w:rPr/>
            </w:pPr>
            <w:r>
              <w:rPr/>
              <w:t>3 из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-11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Г. Гольцова, И.В. Шамшин «Русский язык. 10-11 классы», М.: Русское слово, 2008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530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П.Журавлев, В.И.Коровин. Литература. 5 класс..- М.: Просвещение, 2011.13 из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Полухина, В.Я.Коровина, В.П.Журавлев, В.И.Коровин. Литература. 6 класс.- М.: Просвещение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Я. Коровина Литература. 7 класс. М.: Просвещение, 200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П.Журавлев, В.И. Коровин. Литература. 8 класс.  – М.: Просвещение, 200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И.Коровин, И.С.Збарский, В.П.Журавлев. Литература. 9 класс.– М.: Просвещение, 2007. 13 из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клас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В.И. Сахаров, С.А. Зинин «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». Учеб. для общеобразовательных учреждений.10 класс. В 2 ч., М.: Русское слово, 200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Чалмаев, С.А. Зинин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. Учеб. для 11 класса в двух частях. М.: Русское слово, 20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3:00Z</dcterms:created>
  <dc:creator>Rogue</dc:creator>
  <dc:description/>
  <cp:keywords/>
  <dc:language>en-US</dc:language>
  <cp:lastModifiedBy>Завуч18</cp:lastModifiedBy>
  <cp:lastPrinted>2012-11-16T07:51:00Z</cp:lastPrinted>
  <dcterms:modified xsi:type="dcterms:W3CDTF">2012-11-16T04:06:00Z</dcterms:modified>
  <cp:revision>6</cp:revision>
  <dc:subject/>
  <dc:title>Приложение</dc:title>
</cp:coreProperties>
</file>