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ОБРАЗОВАТЕЛЬНАЯ ПРОГРАММА</w:t>
      </w:r>
    </w:p>
    <w:p>
      <w:pPr>
        <w:pStyle w:val="Default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редней общеобразовательной школы № 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.о. Орехово-Зуево Моск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( Краткосрочная программа на 2012-2013 учебный год)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одульное содержание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моду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Цели и задачи образовательной программы 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моду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справка о школе 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моду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словия обеспечения образовательного процесса 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моду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Аналитическое обоснование, приоритетные направления 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 моду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чебный план на 2012- 2013 учебный год 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 моду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ограммное и учебно-методическое обеспечение учебного процесса 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 моду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Информатизация образовательного пространства школы 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 моду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истема промежуточной и итоговой аттестации учащихся </w:t>
            </w:r>
          </w:p>
        </w:tc>
      </w:tr>
      <w:tr>
        <w:trPr>
          <w:trHeight w:val="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 моду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Воспитательная система школы, дополнительное образование обучающихся школы 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 моду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оциальная защита детства. Психолого-педагогическая служба. Деятельность по укреплению здоровья детей, их физического развития 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 моду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руктура управления школо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бразовательная программа МОУ средней общеобразовательной школы № 17 представляет собой нормативно-управленческий документ, который определяет содержание и основные направления обучения, воспитания и развития учащихся, а также характеризует специфику организационного, научно-методического, кадрового обеспечения педагогического процесса и инновационных изменений образовательной среды школы.</w:t>
      </w:r>
    </w:p>
    <w:p>
      <w:pPr>
        <w:pStyle w:val="Default"/>
        <w:ind w:firstLine="708"/>
        <w:rPr/>
      </w:pPr>
      <w:r>
        <w:rPr>
          <w:color w:val="000000"/>
        </w:rPr>
        <w:t xml:space="preserve">Программа основана на нормативно-правовых документах Российской Федерации и Министерства образования Московской области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Закона Российской Федерации от 10 июня 1992 года № 3266-1 «Об образовании»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постановления Правительства Российской Федерации от 19 марта 2001 года № 196 «Об утверждении Типового положения об общеобразовательном учреждении»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общей идеологии федеральной, региональной (разных уровней) образовательных программ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существующие общие научные подходы к созданию подобных программ для учебных заведений разных тип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практический опыт работы ОУ.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Подготовке программы предшествовал анализ деятельности школы со дня ее основания: очерчены и систематизированы образовательные потребности и возможности общества и окружающего школу социума; сделан анализ деятельности школы за весь период ее существования (традиции, достижения, нерешенные проблемы); определен уровень профессионализма, интересов и наклонностей членов педагогического коллектива школы; проанализированы инновационные процессы, происходящие в школе с точки зрения их эффективност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Анализ современной деятельности школы показывает, что она находится в творческом поиске, в состоянии развития, считая главным критерием эффективности своей деятельности ее результативность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модуль. Цели и задачи образовательной программы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Целями реализации </w:t>
      </w:r>
      <w:r>
        <w:rPr>
          <w:color w:val="000000"/>
        </w:rPr>
        <w:t xml:space="preserve">основной образовательной программы являются: 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и старшего школьного возраста, индивидуальными особенностями его развития и состояния здоровья; становление и развитие личности, её индивидуальности, самобытности, уникальности, неповторим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Достижение поставленных целей </w:t>
      </w:r>
      <w:r>
        <w:rPr>
          <w:color w:val="000000"/>
        </w:rPr>
        <w:t xml:space="preserve">при разработке и реализации образовательным учреждением основной образовательной программы основного общего и среднего (полного) образования предусматривает решение следующих основных задач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обеспечение соответствия основной образовательной программы требованиям стандарта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обеспечение преемственности дошкольного, начального общего, основного общего, среднего (полного) общего образования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обеспечение доступности получения качественного образования, достижение планируемых результатов освоения основной образовательной программы основного общего и среднего (полного) образования всеми обучающимися, в том числе детьми-инвалидами и детьми с ограниченными возможностями здоровья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взаимодействие образовательного учреждения при реализации основной образовательной программы с социальными партнерам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организация интеллектуальных и творческих соревнований, проектной и учебно-исследовательской деятельност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участие обучающихся, их родителей (законных представителей), педагогических работников и общественности, в проектировании и развитии внутришкольной социальной среды, школьного уклада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включение обучающихся в процессы познания и преобразования внешкольной социальной среды (микрорайона, города) для приобретения опыта реального управления и действия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трудничество с учреждениями профессионального образования, центрами психолого-педагогического сопровождения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модуль. Информационная справка о школе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Вид образовательного учреждения </w:t>
      </w:r>
    </w:p>
    <w:p>
      <w:pPr>
        <w:pStyle w:val="Default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ОУ средняя общеобразовательная школа № 17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2. Приказ о создании (переименовании, реорганизации) </w:t>
      </w:r>
    </w:p>
    <w:p>
      <w:pPr>
        <w:pStyle w:val="Default"/>
        <w:rPr>
          <w:color w:val="000000"/>
        </w:rPr>
      </w:pPr>
      <w:r>
        <w:rPr>
          <w:color w:val="000000"/>
        </w:rPr>
        <w:t>Решение КУИ и ГУО от 8 октября 1998г. №12/277,  от 5 февраля 2001 г.  № 5/47, от 30 сентября 2003 г. № 47/399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Адрес</w:t>
      </w:r>
    </w:p>
    <w:p>
      <w:pPr>
        <w:pStyle w:val="Default"/>
        <w:rPr/>
      </w:pPr>
      <w:r>
        <w:rPr>
          <w:color w:val="000000"/>
        </w:rPr>
        <w:t xml:space="preserve">142613, г. Московская область, г.о. Орехово-Зуево, пр. Беляцкого, д.17 </w:t>
      </w:r>
    </w:p>
    <w:p>
      <w:pPr>
        <w:pStyle w:val="Default"/>
        <w:rPr/>
      </w:pPr>
      <w:r>
        <w:rPr>
          <w:color w:val="000000"/>
        </w:rPr>
        <w:t>Телефон 8-49</w:t>
      </w:r>
      <w:r>
        <w:rPr>
          <w:color w:val="000000"/>
          <w:lang w:val="en-US"/>
        </w:rPr>
        <w:t>6</w:t>
      </w:r>
      <w:r>
        <w:rPr>
          <w:color w:val="000000"/>
        </w:rPr>
        <w:t>-</w:t>
      </w:r>
      <w:r>
        <w:rPr>
          <w:color w:val="000000"/>
          <w:lang w:val="en-US"/>
        </w:rPr>
        <w:t>423-33-40</w:t>
      </w: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Sc</w:t>
      </w:r>
      <w:r>
        <w:rPr>
          <w:color w:val="000000"/>
        </w:rPr>
        <w:t>017@</w:t>
      </w:r>
      <w:r>
        <w:rPr>
          <w:color w:val="000000"/>
          <w:lang w:val="en-US"/>
        </w:rPr>
        <w:t>yandex</w:t>
      </w:r>
      <w:r>
        <w:rPr>
          <w:color w:val="000000"/>
        </w:rPr>
        <w:t xml:space="preserve">.ru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Банковские реквизиты </w:t>
      </w:r>
    </w:p>
    <w:p>
      <w:pPr>
        <w:pStyle w:val="Normal"/>
        <w:tabs>
          <w:tab w:val="clear" w:pos="708"/>
          <w:tab w:val="left" w:pos="329" w:leader="none"/>
        </w:tabs>
        <w:rPr/>
      </w:pPr>
      <w:r>
        <w:rPr/>
        <w:t xml:space="preserve">ИНН 5034084745 КПП 503401001 </w:t>
      </w:r>
    </w:p>
    <w:p>
      <w:pPr>
        <w:pStyle w:val="Normal"/>
        <w:tabs>
          <w:tab w:val="clear" w:pos="708"/>
          <w:tab w:val="left" w:pos="329" w:leader="none"/>
        </w:tabs>
        <w:rPr/>
      </w:pPr>
      <w:r>
        <w:rPr/>
        <w:t xml:space="preserve">УФК по Московской области (Финансовое управление администрации городского округа Орехово-Зуево  МОУ СОШ №17 л/с </w:t>
      </w:r>
      <w:r>
        <w:rPr>
          <w:b/>
        </w:rPr>
        <w:t xml:space="preserve">20724340542) </w:t>
      </w:r>
      <w:r>
        <w:rPr/>
        <w:t xml:space="preserve">бюджетный счет </w:t>
      </w:r>
      <w:r>
        <w:rPr>
          <w:b/>
        </w:rPr>
        <w:t>40701810500001000239</w:t>
      </w:r>
    </w:p>
    <w:p>
      <w:pPr>
        <w:pStyle w:val="Normal"/>
        <w:tabs>
          <w:tab w:val="clear" w:pos="708"/>
          <w:tab w:val="left" w:pos="329" w:leader="none"/>
        </w:tabs>
        <w:rPr/>
      </w:pPr>
      <w:r>
        <w:rPr/>
        <w:t>Отделение 1 Московского ГТУ Банка России г. Москва 705    БИК 044583001</w:t>
        <w:tab/>
      </w:r>
    </w:p>
    <w:p>
      <w:pPr>
        <w:pStyle w:val="Normal"/>
        <w:rPr/>
      </w:pPr>
      <w:r>
        <w:rPr/>
        <w:t>г. Орехово-Зуево, пр. Беляцкого, д. 17, тел 4233340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Лицензия </w:t>
      </w:r>
      <w:r>
        <w:rPr>
          <w:color w:val="000000"/>
        </w:rPr>
        <w:t xml:space="preserve">выдана серия </w:t>
      </w:r>
      <w:r>
        <w:rPr>
          <w:color w:val="000000"/>
          <w:u w:val="single"/>
        </w:rPr>
        <w:t xml:space="preserve">А </w:t>
      </w:r>
      <w:r>
        <w:rPr>
          <w:color w:val="000000"/>
        </w:rPr>
        <w:t xml:space="preserve"> №301341 от  14 ноября 2008 г. (регистрационный № 62604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Условия действия лицензии – до 14 ноября 2013 г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Виды образовательной деятельности: </w:t>
      </w:r>
      <w:r>
        <w:rPr>
          <w:color w:val="000000"/>
        </w:rPr>
        <w:t>основная общеобразовательная программа начального общего образования, основная общеобразовательная программа основного общего образования, основная общеобразовательная программа среднего (полного) общего образования, дополнительные общеобразовательные программы следующих направленностей: эколого-биологической, художественно-эстетической, физкультурно-спортивной, туристско-краеведческой, научно-технической, социально-педагогической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Свидетельство об аккредитации </w:t>
      </w:r>
      <w:r>
        <w:rPr>
          <w:color w:val="000000"/>
        </w:rPr>
        <w:t xml:space="preserve">образовательного учреждения АА № 149353 (рег.№3253) выдано 12.01.2009 </w:t>
      </w:r>
    </w:p>
    <w:p>
      <w:pPr>
        <w:pStyle w:val="Default"/>
        <w:rPr/>
      </w:pPr>
      <w:r>
        <w:rPr>
          <w:color w:val="000000"/>
        </w:rPr>
        <w:t xml:space="preserve">6. Договор «Закрепление муниципального имущества на праве оперативного управления» от  21.07.2009 и Акт приема-передачи в оперативное управление муниципального движимого и недвижимого имущества № 91-р от 20.07.2009 г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3 модуль. Условия обеспечения образовательной деятельности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нансовое обеспечение образовательной деятельности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5"/>
        <w:gridCol w:w="1220"/>
        <w:gridCol w:w="1716"/>
      </w:tblGrid>
      <w:tr>
        <w:trPr>
          <w:trHeight w:val="23" w:hRule="atLeast"/>
          <w:cantSplit w:val="true"/>
        </w:trPr>
        <w:tc>
          <w:tcPr>
            <w:tcW w:w="7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 </w:t>
              <w:br/>
              <w:t xml:space="preserve">лицевым  счетам,      </w:t>
              <w:br/>
              <w:t xml:space="preserve">открытым в органах      </w:t>
              <w:br/>
              <w:t xml:space="preserve">Федерального </w:t>
              <w:br/>
              <w:t>казначе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5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54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82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8214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</w:t>
              <w:br/>
              <w:t xml:space="preserve">муниципального задания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4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4000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4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муниципальным учреждением услуг (выполнения работ), предоставление которых для физических и юридических лиц  осуществляется на платной основе, всего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286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2868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 по оплате труда, всего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698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6987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2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2000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9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97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 </w:t>
              <w:br/>
              <w:t xml:space="preserve">по оплате труда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529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5290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6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600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6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600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  содержанию имущества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00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4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400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8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81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основных средств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6</w:t>
            </w:r>
          </w:p>
        </w:tc>
      </w:tr>
      <w:tr>
        <w:trPr>
          <w:trHeight w:val="23" w:hRule="atLeast"/>
          <w:cantSplit w:val="true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материальных запасов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5</w:t>
            </w:r>
          </w:p>
        </w:tc>
      </w:tr>
    </w:tbl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6" w:leader="none"/>
          <w:tab w:val="left" w:pos="10392" w:leader="underscore"/>
        </w:tabs>
        <w:ind w:left="0" w:hanging="0"/>
        <w:jc w:val="both"/>
        <w:rPr>
          <w:spacing w:val="-3"/>
        </w:rPr>
      </w:pPr>
      <w:r>
        <w:rPr/>
        <w:t xml:space="preserve">С 01.09.2009 г. школа является участником пилотного проекта </w:t>
      </w:r>
      <w:r>
        <w:rPr>
          <w:spacing w:val="-3"/>
        </w:rPr>
        <w:t>«Апробация и  внедрение системы оплаты труда по Модельной методике» (региональный уровень)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ринято положения об оплате труда МОУ СОШ №17, о распределении выплат стимулирующего характера, об экспертном совете. Переход на новую систему оплаты труда позволил оптимизировать штатное расписание школы, стимулировать работников по результатам их деятельности.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165"/>
      </w:tblGrid>
      <w:tr>
        <w:trPr>
          <w:trHeight w:val="390" w:hRule="atLeast"/>
        </w:trPr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Штатное расписание МОУ СОШ № 17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2012-2013 учебный год</w:t>
            </w:r>
          </w:p>
        </w:tc>
      </w:tr>
    </w:tbl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060"/>
      </w:tblGrid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осп.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нт компьютерного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ий по обслуживанию и текущему ремонту 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 по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Состав педагогических работников (без руководителей) </w:t>
      </w:r>
    </w:p>
    <w:p>
      <w:pPr>
        <w:pStyle w:val="Default"/>
        <w:rPr/>
      </w:pPr>
      <w:r>
        <w:rPr>
          <w:color w:val="000000"/>
        </w:rPr>
        <w:t xml:space="preserve">В образовательном учреждении работают 36 педагогов, из них: </w:t>
      </w:r>
    </w:p>
    <w:p>
      <w:pPr>
        <w:pStyle w:val="Default"/>
        <w:rPr/>
      </w:pPr>
      <w:r>
        <w:rPr>
          <w:color w:val="000000"/>
        </w:rPr>
        <w:t xml:space="preserve">Высшее образование – 36 (100%) </w:t>
      </w:r>
    </w:p>
    <w:p>
      <w:pPr>
        <w:pStyle w:val="Default"/>
        <w:rPr/>
      </w:pPr>
      <w:r>
        <w:rPr>
          <w:color w:val="000000"/>
        </w:rPr>
        <w:t xml:space="preserve">За последние три года курсы повышения квалификации прошли 36 педагога (100%) </w:t>
      </w:r>
    </w:p>
    <w:p>
      <w:pPr>
        <w:pStyle w:val="Default"/>
        <w:rPr/>
      </w:pPr>
      <w:r>
        <w:rPr>
          <w:color w:val="000000"/>
        </w:rPr>
        <w:t xml:space="preserve">Высшая категория – 18 учителей (50%) </w:t>
      </w:r>
    </w:p>
    <w:p>
      <w:pPr>
        <w:pStyle w:val="Default"/>
        <w:rPr/>
      </w:pPr>
      <w:r>
        <w:rPr>
          <w:color w:val="000000"/>
        </w:rPr>
        <w:t xml:space="preserve">Первая категория – 12 педагогов (33,3%) </w:t>
      </w:r>
    </w:p>
    <w:p>
      <w:pPr>
        <w:pStyle w:val="Default"/>
        <w:rPr/>
      </w:pPr>
      <w:r>
        <w:rPr>
          <w:color w:val="000000"/>
        </w:rPr>
        <w:t xml:space="preserve">Вторая категория – 5 педагогов (13,9%) </w:t>
      </w:r>
    </w:p>
    <w:p>
      <w:pPr>
        <w:pStyle w:val="Default"/>
        <w:rPr/>
      </w:pPr>
      <w:r>
        <w:rPr>
          <w:color w:val="000000"/>
        </w:rPr>
        <w:t xml:space="preserve">Не имеют категорию –7 педагогов (19,4%) </w:t>
      </w:r>
    </w:p>
    <w:p>
      <w:pPr>
        <w:pStyle w:val="Default"/>
        <w:rPr/>
      </w:pPr>
      <w:r>
        <w:rPr>
          <w:color w:val="000000"/>
        </w:rPr>
        <w:t xml:space="preserve">Звание «Заслуженный учитель РФ» - 1 чел (2,7%) </w:t>
      </w:r>
    </w:p>
    <w:p>
      <w:pPr>
        <w:pStyle w:val="Default"/>
        <w:rPr/>
      </w:pPr>
      <w:r>
        <w:rPr>
          <w:color w:val="000000"/>
        </w:rPr>
        <w:t xml:space="preserve">Звание «Отличник народного просвещения» - 4 чел.11%) </w:t>
      </w:r>
    </w:p>
    <w:p>
      <w:pPr>
        <w:pStyle w:val="Default"/>
        <w:rPr/>
      </w:pPr>
      <w:r>
        <w:rPr>
          <w:color w:val="000000"/>
        </w:rPr>
        <w:t xml:space="preserve">Звание «Почетный работник общего образования РФ» - 2 чел. (5,6%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таж работы: </w:t>
      </w:r>
    </w:p>
    <w:p>
      <w:pPr>
        <w:pStyle w:val="Default"/>
        <w:rPr/>
      </w:pPr>
      <w:r>
        <w:rPr>
          <w:color w:val="000000"/>
        </w:rPr>
        <w:t xml:space="preserve">1-5 года: 4 чел. (11%) </w:t>
      </w:r>
    </w:p>
    <w:p>
      <w:pPr>
        <w:pStyle w:val="Default"/>
        <w:rPr/>
      </w:pPr>
      <w:r>
        <w:rPr>
          <w:color w:val="000000"/>
        </w:rPr>
        <w:t xml:space="preserve">6-10 лет: 4 чел.(11%) </w:t>
      </w:r>
    </w:p>
    <w:p>
      <w:pPr>
        <w:pStyle w:val="Default"/>
        <w:rPr/>
      </w:pPr>
      <w:r>
        <w:rPr>
          <w:color w:val="000000"/>
        </w:rPr>
        <w:t xml:space="preserve">11-20 лет: 10 чел. (27,8%) </w:t>
      </w:r>
    </w:p>
    <w:p>
      <w:pPr>
        <w:pStyle w:val="Default"/>
        <w:rPr/>
      </w:pPr>
      <w:r>
        <w:rPr>
          <w:color w:val="000000"/>
        </w:rPr>
        <w:t xml:space="preserve">Свыше 20 лет: 20 чел. (55,6%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редняя нагрузка учителей: 27 час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административных работников </w:t>
      </w:r>
    </w:p>
    <w:p>
      <w:pPr>
        <w:pStyle w:val="Default"/>
        <w:rPr/>
      </w:pPr>
      <w:r>
        <w:rPr>
          <w:color w:val="000000"/>
        </w:rPr>
        <w:t xml:space="preserve">Административно-управленческий персонал – 7 чел. </w:t>
      </w:r>
    </w:p>
    <w:p>
      <w:pPr>
        <w:pStyle w:val="Default"/>
        <w:rPr/>
      </w:pPr>
      <w:r>
        <w:rPr>
          <w:color w:val="000000"/>
        </w:rPr>
        <w:t xml:space="preserve">Высшее образование – 7 чел.(100%) </w:t>
      </w:r>
    </w:p>
    <w:p>
      <w:pPr>
        <w:pStyle w:val="Default"/>
        <w:rPr/>
      </w:pPr>
      <w:r>
        <w:rPr>
          <w:color w:val="000000"/>
        </w:rPr>
        <w:t xml:space="preserve">За последние три года курсы повышения квалификации прошли 4 административных работника (100%) </w:t>
      </w:r>
    </w:p>
    <w:p>
      <w:pPr>
        <w:pStyle w:val="Default"/>
        <w:rPr/>
      </w:pPr>
      <w:r>
        <w:rPr>
          <w:color w:val="000000"/>
        </w:rPr>
        <w:t xml:space="preserve">Высшая категория – 3 чел. (42,8%) </w:t>
      </w:r>
    </w:p>
    <w:p>
      <w:pPr>
        <w:pStyle w:val="Default"/>
        <w:rPr/>
      </w:pPr>
      <w:r>
        <w:rPr>
          <w:color w:val="000000"/>
        </w:rPr>
        <w:t xml:space="preserve">Первая категория – 2 чел. (29%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вание «Почетный работник народного образования» - 3 чел.(75%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Наличие технических средств обучения</w:t>
      </w:r>
    </w:p>
    <w:p>
      <w:pPr>
        <w:pStyle w:val="Default"/>
        <w:ind w:firstLine="708"/>
        <w:rPr/>
      </w:pPr>
      <w:r>
        <w:rPr>
          <w:b/>
          <w:bCs/>
          <w:color w:val="000000"/>
        </w:rPr>
        <w:t xml:space="preserve">в ОУ имеются: </w:t>
      </w:r>
      <w:r>
        <w:rPr>
          <w:color w:val="000000"/>
        </w:rPr>
        <w:t xml:space="preserve">мультимедиа-проекторы, </w:t>
      </w:r>
      <w:r>
        <w:rPr>
          <w:b/>
          <w:bCs/>
          <w:color w:val="000000"/>
        </w:rPr>
        <w:t xml:space="preserve"> м</w:t>
      </w:r>
      <w:r>
        <w:rPr>
          <w:color w:val="000000"/>
        </w:rPr>
        <w:t xml:space="preserve">ультимедийные компьютеры, видеомагнитофоны, копировальные аппараты, магнитолы, телевизоры, МФУ, сканеры, принтеры, DVD, акустическая система, музыкальные центры, система пожарного оповещения, система пожарной сигнализации,  интерактивные доски, ноутбуки и нетбуки, система беспроводной сет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школе 29 оборудованных учебных кабинетов (в том числе 2 компьютерных), библиотека, кабинет психолога, два спортивных и актовый зал, столовая на 180 мест. На территории школы футбольное поле, беговая дорожка, баскетбольная площадка, спортивно-тренажерный комплекс, полоса препятствий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4 модуль. Аналитическое обоснование программы, приоритетные направления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За основу комплексного анализа системы образования школы взята общепринятая система критериев и показателей, а также установленные для образовательных учреждений школы формы статической отчетност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бщим из важнейших показателей успешной работы образовательного учреждения в современных условиях, признаком его популярности среди населения является комплектование классов и школы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По дошкольному отделению фактическая наполняемость составляет 56 чел. (проектные данные)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воды из динамики численности обучающихся в школе: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Школа функционирует стабильно. </w:t>
      </w:r>
    </w:p>
    <w:p>
      <w:pPr>
        <w:pStyle w:val="Default"/>
        <w:rPr/>
      </w:pPr>
      <w:r>
        <w:rPr>
          <w:color w:val="000000"/>
        </w:rPr>
        <w:t xml:space="preserve">2. Контингент обучающихся сокращается, так как это обусловлено сокращением набора учащихся в 1-е классы (в силу демографического спада), сокращением численности в отдельных классах в связи с естественным отсевом. </w:t>
      </w:r>
    </w:p>
    <w:p>
      <w:pPr>
        <w:pStyle w:val="Default"/>
        <w:rPr/>
      </w:pPr>
      <w:r>
        <w:rPr>
          <w:color w:val="000000"/>
        </w:rPr>
        <w:t xml:space="preserve">3. Учреждению необходимо спланировать комплекс мер, направленных на повышение конкурентоспособности школы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Важным показателем является социальный состав обучающихся. Количество учащихся из неблагополучных семей в этом учебном году остался неизменным по сравнению с предыдущим годом  – 5 человек, поэтому необходимо развивать систему работы с данной категорией учащихся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1"/>
        <w:gridCol w:w="3092"/>
        <w:gridCol w:w="3092"/>
      </w:tblGrid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\п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роблемного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нализ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Выявлены проблемы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ешение проблемы </w:t>
            </w:r>
          </w:p>
        </w:tc>
      </w:tr>
      <w:tr>
        <w:trPr>
          <w:trHeight w:val="1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Состояние социальной среды и прогноз тенденций развития 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Заказ государства в Национальной доктрине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Формирование личности выпускник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еализация государственных образовательных программ 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оциокультурная инфраструктура  микрорайона «Северный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тсутствие организованного проведения свободного времен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евращение школы в социокультурный центр, предусматривающий функционирование блоков общего и дополнительного образования 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Этнический, возрастной и социальный состав учащихс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оликультурный состав населения обуславливает потребность в создании в школе комфортного психологического микроклимата и воспитании толерантност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Внедрение элементов этнокультурного компонента в образовательный процесс </w:t>
            </w:r>
          </w:p>
        </w:tc>
      </w:tr>
      <w:tr>
        <w:trPr>
          <w:trHeight w:val="1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Анализ и оценка достижений учащихся 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утришкольный контроль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отребность школы во внедрении современных способов и процедур оценки образовательных результатов учащихс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Анализ и обобщение методов контроля и оценки результативности образовательных программ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оздание портфолио 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Внешняя экспертиз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Недостаточная психологическая подготовленность учащихся и учителей к преодолению стрессовых состояний, связанных с процедурами внешних мониторингов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рганизация психологического сопровождения деятельности </w:t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Анализ педагогического опыта, инновационного потенциала, точек роста педагогического коллектива </w:t>
            </w:r>
          </w:p>
        </w:tc>
      </w:tr>
      <w:tr>
        <w:trPr>
          <w:trHeight w:val="1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Использование современных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образовательных технологий и методов обучения технологий обучени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едагогическое сообщество проявляет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интерес к опыту работы педагогов, методистов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оведение мастер-классов, открытых уроков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еминаров, предметных декад, участие в профессиональных конкурсах 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Расписание учебных занятий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асписание уроков составлено в соответствии с учебным планом школы, нагрузкой преподавателей, учитывая пожелания участников образовательного процесс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Учебная нагрузка соответствует максимальной аудиторной нагрузке Федерального базисного учебного плана, что дает возможность более эффективно организовать занятия компонента образовательного учреждения и дополнительного образования. Между учебными занятиями и часов по дополнительному образованию предусмотрен перерыв. Расписание уроков составлено с учетом Приложения 3 к СанПиН 2.4.2.2821-10 и соответствует гигиеническим рекомендациям к расписанию уроков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Школа работает в режиме 5-дневной рабочей недели для 1-4 классов и по 6-дневной рабочей недели для 5-11 класс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списание уроков и часов дополнительного образования являются действенными локальными актами планирования учебно-воспитательной работы, определяющими деятельность ученического и учительского коллективов, администрации школы и всего учреждения в целом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нутришкольный контроль учебно-воспитательной работы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дачи контроля: </w:t>
      </w:r>
    </w:p>
    <w:p>
      <w:pPr>
        <w:pStyle w:val="Default"/>
        <w:jc w:val="both"/>
        <w:rPr/>
      </w:pPr>
      <w:r>
        <w:rPr>
          <w:color w:val="000000"/>
        </w:rPr>
        <w:t xml:space="preserve">1. Формирование базовых компетентностей через повышение эффективности управленческой деятельности администрации, реализацию новых государственных стандартов, оптимизацию учебно-воспитательного процесса, отработку новых форм оценки качества образования и инновационных форм работы с одаренными, слабоуспевающими обучающимися, детьми-инвалидами и другими категориями в целях индивидуализации обучения. </w:t>
      </w:r>
    </w:p>
    <w:p>
      <w:pPr>
        <w:pStyle w:val="Default"/>
        <w:jc w:val="both"/>
        <w:rPr/>
      </w:pPr>
      <w:r>
        <w:rPr>
          <w:color w:val="000000"/>
        </w:rPr>
        <w:t xml:space="preserve">2. Поднятие престижа педагога, создание оптимимальных условий для его творческого роста и достижения профессиональной успешности в условиях новой системы оплаты труд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Повышение качества обученности путем активного внедрения в учебный процесс новых педагогических технологий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Сохранение и укрепление здоровья школьник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 Совершенствование профилактической работы с обучающимис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лан работы ВШК охватывает все направления работы деятельности школы. Его содержание определяют задачи образовательной программы школы, программы развития, ежегодный анализ деятельности образовательного учреждения по всем направления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лан ВШК включает в себя следующие </w:t>
      </w:r>
      <w:r>
        <w:rPr>
          <w:b/>
          <w:bCs/>
          <w:color w:val="000000"/>
        </w:rPr>
        <w:t xml:space="preserve">разделы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контроль выполнения всеобуча: посещаемость занятий учащимися; организация ГПД и контроль УВР; дозировка домашних заданий; работа со слабоуспевающими детьми; работа с часто болеющими детьми; работа с «трудными» детьми и неблагополучными семьями; обеспечение учащихся бесплатным и льготным питанием;</w:t>
      </w:r>
    </w:p>
    <w:p>
      <w:pPr>
        <w:pStyle w:val="Default"/>
        <w:jc w:val="both"/>
        <w:rPr/>
      </w:pPr>
      <w:r>
        <w:rPr>
          <w:color w:val="000000"/>
        </w:rPr>
        <w:t xml:space="preserve">- контроль за качеством преподавания (используются формы тематического классно-обобщающего, предметно-обобщающего тематически обобщающего, комплексно-обобщающего, обзорного, персонального, предварительного, текущего, промежуточного, итогового, комплексного контроля); </w:t>
      </w:r>
    </w:p>
    <w:p>
      <w:pPr>
        <w:pStyle w:val="Default"/>
        <w:jc w:val="both"/>
        <w:rPr/>
      </w:pPr>
      <w:r>
        <w:rPr>
          <w:color w:val="000000"/>
        </w:rPr>
        <w:t xml:space="preserve">- контроль за качеством знаний учащихся (выполнение графика контрольных и диагностических работ МИОО, СтатГрад, РЦОИ; школьный мониторинг знаний учащихся по предметам: тематический, промежуточный, итоговый); </w:t>
      </w:r>
    </w:p>
    <w:p>
      <w:pPr>
        <w:pStyle w:val="Default"/>
        <w:jc w:val="both"/>
        <w:rPr/>
      </w:pPr>
      <w:r>
        <w:rPr>
          <w:color w:val="000000"/>
        </w:rPr>
        <w:t xml:space="preserve">-контроль за работой методических служб (планирование, посещение заседаний школьных методических объединений, ежегодный анализ ШМО, анализ участия учащихся и учителей в различных видах интеллектуальных и творческих мероприятиях, анализ персонального роста педагогов (в т.ч. портфолио), перспективное развитие ШМО; </w:t>
      </w:r>
    </w:p>
    <w:p>
      <w:pPr>
        <w:pStyle w:val="Default"/>
        <w:jc w:val="both"/>
        <w:rPr/>
      </w:pPr>
      <w:r>
        <w:rPr>
          <w:color w:val="000000"/>
        </w:rPr>
        <w:t xml:space="preserve">- контроль за ведением школьной документации (ежемесячный, триместровый, годовой, персональный контроль всех видов школьной документаци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контроль использования электронных сервисов (электронный журнал-электронный дневник, личное информационное пространство учителя, Интернет-ресурсы);</w:t>
      </w:r>
    </w:p>
    <w:p>
      <w:pPr>
        <w:pStyle w:val="Default"/>
        <w:jc w:val="both"/>
        <w:rPr/>
      </w:pPr>
      <w:r>
        <w:rPr>
          <w:color w:val="000000"/>
        </w:rPr>
        <w:t xml:space="preserve">- план работы с молодыми специалистами (включает систему наставничества, методическую помощь профессионального становления и роста молодых педагогов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лан работы со слабоуспевающими учащимися (наличие банка данных слабоуспевающих учащихся, психолого-педагогическая поддержка, индивидуальная работа с учащимися и родителями;</w:t>
      </w:r>
    </w:p>
    <w:p>
      <w:pPr>
        <w:pStyle w:val="Default"/>
        <w:jc w:val="both"/>
        <w:rPr/>
      </w:pPr>
      <w:r>
        <w:rPr>
          <w:color w:val="000000"/>
        </w:rPr>
        <w:t xml:space="preserve">- план подготовки к государственной (итоговой) аттестации в новой форме ГИА-9 (изучение нормативных документов, проведение тренировочных и диагностических работ, инструктажи, организация индивидуальной работы, анализ результатов и корректировка плана подготовки к ГИ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лан подготовки к ЕГЭ (разделы организационной, содержательной работы: банк данных, инструктажи, контроль посещаемости занятий, анализ результатов диагностических работ и др.).</w:t>
      </w:r>
    </w:p>
    <w:p>
      <w:pPr>
        <w:pStyle w:val="Default"/>
        <w:ind w:firstLine="708"/>
        <w:rPr/>
      </w:pPr>
      <w:r>
        <w:rPr>
          <w:color w:val="000000"/>
        </w:rPr>
        <w:t xml:space="preserve">В школе разработано положение о ВШК. ВШК - главный источник информации, диагностики состояния учебно-воспитательного процесса, основных результатов деятельности образовательного учреждения и планирования его работ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реализации ВШК администрация школы широко использует современные информационные технолог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ультаты качества образования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Мониторинг  результатов обученности учащихся дают основание утверждать, что уровень образования в школе достаточно устойчив, имеет положительную динамику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ческая работа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Структура методической службы школы: 5 школьных методических объединений (учителей начальных классов, русского языка и литературы, английского языка, математики, физики и информатики, естественнонаучных предметов, классных руководителей). Имеется школьная нормативная база методической службы (Положение методических объединениях учителей, годовые планы работы ШМО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ми направлениями методической работы школы являются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Работа по методической теме школы </w:t>
      </w:r>
      <w:r>
        <w:rPr>
          <w:b/>
          <w:bCs/>
          <w:color w:val="000000"/>
        </w:rPr>
        <w:t>«</w:t>
      </w:r>
      <w:r>
        <w:rPr>
          <w:color w:val="000000"/>
        </w:rPr>
        <w:t>Развитие компетенций участников образовательного процесса</w:t>
      </w:r>
      <w:r>
        <w:rPr>
          <w:b/>
          <w:bCs/>
          <w:color w:val="000000"/>
        </w:rPr>
        <w:t>»: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1"/>
          <w:numId w:val="8"/>
        </w:numPr>
        <w:ind w:left="0" w:hanging="0"/>
        <w:jc w:val="both"/>
        <w:rPr>
          <w:color w:val="000000"/>
        </w:rPr>
      </w:pPr>
      <w:r>
        <w:rPr>
          <w:color w:val="000000"/>
        </w:rPr>
        <w:t>профильное и предпрофильное образовани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28"/>
      </w:tblGrid>
      <w:tr>
        <w:trPr>
          <w:trHeight w:val="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держание деятельности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нализ работы, выводы </w:t>
            </w:r>
          </w:p>
        </w:tc>
      </w:tr>
      <w:tr>
        <w:trPr>
          <w:trHeight w:val="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Изучение социального заказа со стороны родителей и старшеклассников для открытия профиля.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оведение анкетирования учащихся и родителей с целью определения профил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Формирование 10 класса с профильной подгруппой социально-экономической  направленност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оставление карты класса по профориентационному выбору. Всестороннее исследование позволило сформировать профильные социально-экономические клас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Недостаточность численности учащихся на старшей ступени не позволила на данном этапе сформировать несколько профилей. </w:t>
            </w:r>
          </w:p>
        </w:tc>
      </w:tr>
      <w:tr>
        <w:trPr>
          <w:trHeight w:val="16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овышение квалификации учителей, работающих в профильных классах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Разработка учебных планов для профильных и предпрофильных классо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грамм элективных курсов для выбранных курсов.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Все педагоги, ведущие профильные предметы, прошили курсы повышения квалификации по своему профилю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Учебные планы профильного образования на старшей ступени разработаны в соответстви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едеральным базисным учебным планом. </w:t>
            </w:r>
          </w:p>
        </w:tc>
      </w:tr>
      <w:tr>
        <w:trPr>
          <w:trHeight w:val="16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работка программ элективных курсов для выбранных профилей.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 по математике</w:t>
            </w:r>
          </w:p>
          <w:p>
            <w:pPr>
              <w:pStyle w:val="Normal"/>
              <w:rPr/>
            </w:pPr>
            <w:r>
              <w:rPr/>
              <w:t>Решение уравнений и неравенств с параметрами</w:t>
            </w:r>
          </w:p>
          <w:p>
            <w:pPr>
              <w:pStyle w:val="Normal"/>
              <w:rPr/>
            </w:pPr>
            <w:r>
              <w:rPr/>
              <w:t xml:space="preserve">Машинопись в редакторе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>Введение в менеджмент</w:t>
            </w:r>
          </w:p>
          <w:p>
            <w:pPr>
              <w:pStyle w:val="Normal"/>
              <w:rPr/>
            </w:pPr>
            <w:r>
              <w:rPr/>
              <w:t>Гипертекстовые технологии</w:t>
            </w:r>
          </w:p>
          <w:p>
            <w:pPr>
              <w:pStyle w:val="Normal"/>
              <w:rPr/>
            </w:pPr>
            <w:r>
              <w:rPr/>
              <w:t>Культура русской речи</w:t>
            </w:r>
          </w:p>
          <w:p>
            <w:pPr>
              <w:pStyle w:val="Normal"/>
              <w:rPr/>
            </w:pPr>
            <w:r>
              <w:rPr/>
              <w:t>Уравнения и неравенства в школьном курсе математики</w:t>
            </w:r>
          </w:p>
          <w:p>
            <w:pPr>
              <w:pStyle w:val="Normal"/>
              <w:rPr/>
            </w:pPr>
            <w:r>
              <w:rPr/>
              <w:t>Векторы и координаты как аппарат решения геометрических задач</w:t>
            </w:r>
          </w:p>
          <w:p>
            <w:pPr>
              <w:pStyle w:val="Normal"/>
              <w:rPr/>
            </w:pPr>
            <w:r>
              <w:rPr/>
              <w:t>Создаем школьный сайт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ы решения физических задач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ктивное использование средств ИКТ в основном и дополнительном образовательном процессе, его информационное и методическое обеспечени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5"/>
        </w:numPr>
        <w:ind w:left="0" w:hanging="360"/>
        <w:rPr>
          <w:color w:val="000000"/>
        </w:rPr>
      </w:pPr>
      <w:r>
        <w:rPr>
          <w:color w:val="000000"/>
        </w:rPr>
        <w:t xml:space="preserve">Развитие компетенций участников образовательного процесс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абот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нализ работы, выводы 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Анализ особенностей мотивационной сферы учащихся школы, выработка рекомендаций по индивидуальной работе с ними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Использование независимой системы оценки учебных достижений учащихс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оведен анализ мотивационной сферы учащихся 5-9 классов. Он показал, что общий уровень мотивации учащихся этой возрастной группы снижается. Были обозначены причины, проведено консультирование классных руководителей и учителей-предметников по работе с различными категориями учащихся. Даны практические рекомендац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спользовались различные формы контроля знаний учащихся: диагностические и тренировочные работы в системе СтатГрад, работы в форме ГИА, ЕГЭ; тестирование по ряду предметов, административные срезы знаний. Результаты этих работ служили предметом анализа учебных достижений учащихся. </w:t>
            </w:r>
          </w:p>
        </w:tc>
      </w:tr>
      <w:tr>
        <w:trPr>
          <w:trHeight w:val="21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оздание условий для участия учащихся и педагогов в интеллектуальных, творческих и профессиональных соревнованиях в т.ч. с применением ИКТ технологи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Были созданы творческие группы учителей по реализации программы участия учащихся и учителей в интеллектуальных, творческих конкурсах. Особое внимание уделялось качеству работ, представляемых на конкурсах, с использованием ИКТ. По итогам результативности были выявлены проблемы Снижение количества призовых мест, ограниченное количество учащихся, низкий уровень школьных и муниципальных олимпиад, Декад наук. </w:t>
            </w:r>
          </w:p>
        </w:tc>
      </w:tr>
      <w:tr>
        <w:trPr>
          <w:trHeight w:val="10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бота методических объединений и администрации школы по пополнению и совершенствованию методической базы анализа компетенци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работаны методические материалы. На открытых уроках учителя продемонстрировали владение на современном творческом уровне образовательных технологий. </w:t>
            </w:r>
          </w:p>
        </w:tc>
      </w:tr>
      <w:tr>
        <w:trPr>
          <w:trHeight w:val="10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оведение анкетирования учителей «Самооценка профессиональных компетенций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В ОУ было проведено анкетирование учителей. На педагогическом совете проанализировано положительные и проблемные стороны профессиональных компетенций по результатам самоанализа уровня профессиональных компетенций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5"/>
        </w:numPr>
        <w:ind w:left="0" w:hanging="0"/>
        <w:rPr>
          <w:color w:val="000000"/>
        </w:rPr>
      </w:pPr>
      <w:r>
        <w:rPr>
          <w:color w:val="000000"/>
        </w:rPr>
        <w:t xml:space="preserve">Интеграция основного и дополнительного образовани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8"/>
      </w:tblGrid>
      <w:tr>
        <w:trPr>
          <w:trHeight w:val="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аботы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нализ работы, выводы </w:t>
            </w:r>
          </w:p>
        </w:tc>
      </w:tr>
      <w:tr>
        <w:trPr>
          <w:trHeight w:val="21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Изучение спроса учащихся, родителей по организации дополнительных образовательных и развивающих услуг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оведено анкетирование родителей и опрос учащихся по определению потребностей в организации дополнительных образовательных услуг. В целом школа удовлетворяет интересы учащихся и родителей. В 2012-2013 г.г. будут открыты новые творческие объединения (совместно с учреждениями дополнительного образования), предметные клубы, ГПД, элективные курсы. </w:t>
            </w:r>
          </w:p>
        </w:tc>
      </w:tr>
      <w:tr>
        <w:trPr>
          <w:trHeight w:val="22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нализ влияния дополнительного образования на основную учебную деятельност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Анализ показал, что творческие объединения художественно-эстетической и спортивно-оздоровительной направленности положительно влияют на качество учебной деятельности. Практика показывает, что есть потребность в создании творческих объединений гуманитарного и научно-технического циклов в дополнительном образовании. </w:t>
            </w:r>
          </w:p>
        </w:tc>
      </w:tr>
      <w:tr>
        <w:trPr>
          <w:trHeight w:val="23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рганизация творческих мероприятий в школе (конкурсов, марафонов, конференций)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рганизация работы развивающих элективных курсов (8-11 классы)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Дидактическая и информационная поддержка учащихся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ак положительное следует отметить, что в 2011-2012 г.г. многие предметники более активно стали использовать в учебной и внеурочной деятельности интерактивные информационные возможности, вели элективные курсы. 40% учителей имеют свое информационное пространство. Из них не все учителя подключили к своему сайту учащихся, которые бы могли работать на их курсах. 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Приоритетными направлениями деятельности школы являются: </w:t>
      </w:r>
    </w:p>
    <w:p>
      <w:pPr>
        <w:pStyle w:val="Default"/>
        <w:numPr>
          <w:ilvl w:val="0"/>
          <w:numId w:val="15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предпрофильная и профильная подготовка социально-экономического направления; </w:t>
      </w:r>
    </w:p>
    <w:p>
      <w:pPr>
        <w:pStyle w:val="Default"/>
        <w:numPr>
          <w:ilvl w:val="0"/>
          <w:numId w:val="15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развитие исследовательской и проектной деятельности учащихся; </w:t>
      </w:r>
    </w:p>
    <w:p>
      <w:pPr>
        <w:pStyle w:val="Default"/>
        <w:numPr>
          <w:ilvl w:val="0"/>
          <w:numId w:val="15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развитие мотивационной и стимулирующей деятельности учащихся; </w:t>
      </w:r>
    </w:p>
    <w:p>
      <w:pPr>
        <w:pStyle w:val="Default"/>
        <w:numPr>
          <w:ilvl w:val="0"/>
          <w:numId w:val="15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развитие интеллектуальной и творческой деятельности учащихся; </w:t>
      </w:r>
    </w:p>
    <w:p>
      <w:pPr>
        <w:pStyle w:val="Default"/>
        <w:numPr>
          <w:ilvl w:val="0"/>
          <w:numId w:val="15"/>
        </w:numPr>
        <w:ind w:left="0" w:hanging="360"/>
        <w:jc w:val="both"/>
        <w:rPr/>
      </w:pPr>
      <w:r>
        <w:rPr>
          <w:color w:val="000000"/>
        </w:rPr>
        <w:t xml:space="preserve">художественно-эстетическое направление деятельности учащихся (совместно с учреждениями дополнительного образования); </w:t>
      </w:r>
    </w:p>
    <w:p>
      <w:pPr>
        <w:pStyle w:val="Default"/>
        <w:numPr>
          <w:ilvl w:val="0"/>
          <w:numId w:val="15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оборонно-спортивное направление деятельности учащихся (совместно с учреждениями дополнительного образования); </w:t>
      </w:r>
    </w:p>
    <w:p>
      <w:pPr>
        <w:pStyle w:val="Default"/>
        <w:numPr>
          <w:ilvl w:val="0"/>
          <w:numId w:val="15"/>
        </w:numPr>
        <w:ind w:left="0" w:hanging="360"/>
        <w:jc w:val="both"/>
        <w:rPr/>
      </w:pPr>
      <w:r>
        <w:rPr>
          <w:color w:val="000000"/>
        </w:rPr>
        <w:t xml:space="preserve">спортивное направление деятельности учащихся (совместно с учреждениями дополнительного образования); </w:t>
      </w:r>
    </w:p>
    <w:p>
      <w:pPr>
        <w:pStyle w:val="Default"/>
        <w:numPr>
          <w:ilvl w:val="0"/>
          <w:numId w:val="15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психолого-педагогическое сопровождение; </w:t>
      </w:r>
    </w:p>
    <w:p>
      <w:pPr>
        <w:pStyle w:val="Default"/>
        <w:numPr>
          <w:ilvl w:val="0"/>
          <w:numId w:val="15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профориентационное направление деятельности учащихся; </w:t>
      </w:r>
    </w:p>
    <w:p>
      <w:pPr>
        <w:pStyle w:val="Default"/>
        <w:numPr>
          <w:ilvl w:val="0"/>
          <w:numId w:val="15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инклюзивное образование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5 модуль. Учебный план МОУ средней общеобразовательной школы № 17 на 2012- 2013 учебный год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sz w:val="24"/>
        </w:rPr>
        <w:t xml:space="preserve">Пояснительная записка к учебному плану </w:t>
      </w:r>
      <w:r>
        <w:rPr>
          <w:i/>
          <w:iCs/>
          <w:sz w:val="24"/>
        </w:rPr>
        <w:t xml:space="preserve">МОУ СОШ № 17 </w:t>
      </w:r>
      <w:r>
        <w:rPr>
          <w:sz w:val="24"/>
        </w:rPr>
        <w:t>на 2012-2013 учебный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Учебный план муниципального общеобразовательного учреждения средней общеобразовательной школы № 17 г. о. Орехово-Зуево   разработан  на основе: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Закона РФ « Об образовании» № 3266-1 от 10.07.1992г.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Приказа  МО РФ от 09.03.2004 № 1312 « Об утверждении ФБУП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 xml:space="preserve">Федерального базисного учебного плана, утвержденного приказом Минобразования РФ от 9 марта 2004 года № 1312 (в редакции от 20 августа 2008 года № 241) 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Федерального компонента государственного стандарта общего образования, утвержденного приказом Министерства 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 марта 2004 года № 1089 (в редакции от 19 октября 2009 № 427)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Приказа Министерства образования и науки РФ от 06.10.2009 №373 «Об утверждении и введении в действие ФГОС НОО»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Приказа министерства образования и науки РФ от 30.08.2010№ 889 « О внесении изменений в ФБУП и примерные учебные планы для общеобразовательных учреждений РФ, реализующих программы  общего образования» и методических рекомендаций о введении 3-его часа физической культуры в недельный объём учебной нагрузки обучающихся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 xml:space="preserve">«Санитарно-эпидемиологических требований к условиям и организации обучения в общеобразовательных учреждениях» постановления от 29.12.10 </w:t>
      </w:r>
    </w:p>
    <w:p>
      <w:pPr>
        <w:pStyle w:val="Normal"/>
        <w:ind w:hanging="360"/>
        <w:jc w:val="both"/>
        <w:rPr/>
      </w:pPr>
      <w:r>
        <w:rPr/>
        <w:t xml:space="preserve">№ </w:t>
      </w:r>
      <w:r>
        <w:rPr/>
        <w:t>189 СанПин 2.4.2.2821-10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Устава МОУ СОШ № 17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Программы развития школы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Образовательной программы школы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Годового плана на 2012-2013 учебный год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В преемственности с учебным планом на 2011-2012 учебный год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  <w:t xml:space="preserve">Учебный план МОУ СОШ № 17 обеспечивает выполнение «Санитарно -эпидемиологических требований к условиям  и организации обучения в общеобразовательных учреждениях»,  утвержденных  постановлением Главного  государственного санитарного врача Российской Федерации от 29.12.2010 года  № 189  «Об утверждении  СанПиН 2.4.2.2821-10 «Санитарно-эпидемиологические  требования к условиям и организации обучения в образовательных учреждениях».  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  <w:t>При составлении учебного плана учитывались также  результаты деятельности  педагогического и школьного коллективов в предыдущем учебном году.</w:t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jc w:val="both"/>
        <w:rPr/>
      </w:pPr>
      <w:r>
        <w:rPr/>
        <w:t>Учебный план МОУ СОШ № 17 реализует общеобразовательные программы и определя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 xml:space="preserve">перечень учебных предметов, обязательных для изучения на каждой ступени обучения, в соответствии с Федеральным базисным учебным планом, по которым проводится итоговая аттестация выпускников этой ступени  или оценка их образовательных достижений по итогам учебного год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>распределение учебного времени по федеральному, региональному  компоненту и компоненту образовательного учрежд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 xml:space="preserve">распределение учебного времени между отдельными образовательными областями и учебными предметам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0" w:firstLine="180"/>
        <w:jc w:val="both"/>
        <w:textAlignment w:val="baseline"/>
        <w:rPr/>
      </w:pPr>
      <w:r>
        <w:rPr/>
        <w:t>максимальный объем аудиторной нагрузки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0" w:firstLine="180"/>
        <w:jc w:val="both"/>
        <w:textAlignment w:val="baseline"/>
        <w:rPr/>
      </w:pPr>
      <w:r>
        <w:rPr/>
        <w:t>максимальный объем домашних зад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0" w:firstLine="180"/>
        <w:jc w:val="both"/>
        <w:textAlignment w:val="baseline"/>
        <w:rPr/>
      </w:pPr>
      <w:r>
        <w:rPr/>
        <w:t>показатели финансирования (в часах).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74" w:leader="none"/>
          <w:tab w:val="left" w:pos="960" w:leader="none"/>
        </w:tabs>
        <w:jc w:val="both"/>
        <w:rPr/>
      </w:pPr>
      <w:r>
        <w:rPr/>
        <w:tab/>
        <w:t>Учебный план ОУ представлен для начального общего, основного общего и среднего (полного) общего образования. Для каждой ступени обучения приводится перечень учебных предметов, отражающий требования федерального государственного образовательного стандарта и специфики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 xml:space="preserve">В учебном плане соблюдено соотношение между федеральным, региональным и школьным компонентами. Федеральный компонент сохранен в полном объем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собенности учебного плана.</w:t>
      </w:r>
    </w:p>
    <w:p>
      <w:pPr>
        <w:pStyle w:val="Normal"/>
        <w:tabs>
          <w:tab w:val="clear" w:pos="708"/>
          <w:tab w:val="left" w:pos="360" w:leader="none"/>
          <w:tab w:val="left" w:pos="574" w:leader="none"/>
          <w:tab w:val="left" w:pos="9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1-ой ступени обучения: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-  4-летний срок освоения образовательных программ начального общего образования для 1-4 классов; 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jc w:val="both"/>
        <w:textAlignment w:val="baseline"/>
        <w:rPr/>
      </w:pPr>
      <w:r>
        <w:rPr/>
        <w:t>-  продолжительность учебного года: 1 класс – 33 учебные недели, 2-4 классы –34 учебные недели;</w:t>
      </w:r>
    </w:p>
    <w:p>
      <w:pPr>
        <w:pStyle w:val="Normal"/>
        <w:jc w:val="both"/>
        <w:rPr/>
      </w:pPr>
      <w:r>
        <w:rPr/>
        <w:t>- предмет «Окружающий мир</w:t>
      </w:r>
      <w:r>
        <w:rPr>
          <w:bCs/>
        </w:rPr>
        <w:t xml:space="preserve"> (человек, природа, общество)</w:t>
      </w:r>
      <w:r>
        <w:rPr/>
        <w:t xml:space="preserve"> »  интегрирует естественнонаучные и обществоведческие знания;</w:t>
      </w:r>
    </w:p>
    <w:p>
      <w:pPr>
        <w:pStyle w:val="Normal"/>
        <w:jc w:val="both"/>
        <w:rPr/>
      </w:pPr>
      <w:r>
        <w:rPr/>
        <w:t>- предмет «Искусство» делится на музыкальную, изобразительную деятельность детей;</w:t>
      </w:r>
    </w:p>
    <w:p>
      <w:pPr>
        <w:pStyle w:val="Normal"/>
        <w:jc w:val="both"/>
        <w:rPr/>
      </w:pPr>
      <w:r>
        <w:rPr/>
        <w:t>- предмет «Технология»  введен с целью трудового воспитания младших школьников с учетом их психологических особенностей и интересов;</w:t>
      </w:r>
    </w:p>
    <w:p>
      <w:pPr>
        <w:pStyle w:val="Normal"/>
        <w:jc w:val="both"/>
        <w:rPr/>
      </w:pPr>
      <w:r>
        <w:rPr/>
        <w:t>- предмет «Иностранный язык» изучается со 2 класса (2 часа в неделю). Предложенный объем учебного времени достаточен для освоения иностранного языка на функциональном уровн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мет «Физическая культура» во 2-4 классах отводится 3 часа в неделю, также включен в занятия и учитывается как обязательный при определении предельно допустимой недельной нагрузки школьника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п.10.10 СанПиН 2.4.2.2821-10  обучение в 1-м классе осуществляется с соблюдением следующих дополнительных требований: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проводятся по 5-дневной учебной неделе и только в первую смену;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«ступенчатого» режима обучения в первом полугодии;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тся организация в середине учебного дня динамической паузы продолжительностью не менее 40 минут; 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2-4 классов – не более 5 уроков  (п.10.6. СанПиН 2.4.2.2821-10), продолжительность урока (академический час) во всех 2-11 классах не должна превышать 45 минут, за исключением 1 класса (п.10.9 СанПиН 2.4.2.2821-10);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задаются обучающимся с учетом возможности их выполнения в следующих пределах: во 2 – 3 классах не более 1,5 часов, в  4 классах  - не более 2 часов (п.10.30 СанПиН 2.4.2.2821-10). Домашние задания  в течение всего учебного года в первых классах не задаются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2-ой ступени обучения:</w:t>
      </w:r>
    </w:p>
    <w:p>
      <w:pPr>
        <w:pStyle w:val="Normal"/>
        <w:ind w:firstLine="360"/>
        <w:jc w:val="both"/>
        <w:rPr/>
      </w:pPr>
      <w:r>
        <w:rPr/>
        <w:t xml:space="preserve">В основной школе целью образования является формирование умений организации эффективной индивидуальной и коллективной деятельности, как учебной, так и социально-творческой, подготовка к осознанному и основанному на предметных знаниях выбору будущей образовательной траектории. 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 xml:space="preserve">5-летний срок освоения образовательных программ основного общего образования для 5-9 классов; 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 xml:space="preserve">продолжительность учебного года – 5 - 9 кл. – 34 учебные недели; </w:t>
      </w:r>
    </w:p>
    <w:p>
      <w:pPr>
        <w:pStyle w:val="Normal"/>
        <w:ind w:hanging="1068"/>
        <w:jc w:val="both"/>
        <w:rPr/>
      </w:pPr>
      <w:r>
        <w:rPr/>
        <w:t xml:space="preserve">           </w:t>
      </w:r>
      <w:r>
        <w:rPr/>
        <w:t>9 кл. - 34 учебные недели (не включая летний период итоговой аттестаци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68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>В 5-9 классах обучение организуется в режиме 6-ти дневной учебной неде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68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>домашние задания задаются обучающимся с учетом возможности их выполнения в следующих пределах: в 5 классах – не более  2 –х часов, в 6 – 8  классах- не более 2,5 часов, в 9 классах  не более 3,5  часов  (п.10.30 СанПиН 2.4.2.2821-10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3-ей ступени обучения: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;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>продолжительность учебного года – 34 учебных недели (не включая летний   период итоговой аттестации и проведение учебных сборов по основам военной службы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68" w:leader="none"/>
        </w:tabs>
        <w:overflowPunct w:val="false"/>
        <w:autoSpaceDE w:val="false"/>
        <w:ind w:left="0" w:hanging="360"/>
        <w:jc w:val="both"/>
        <w:textAlignment w:val="baseline"/>
        <w:rPr/>
      </w:pPr>
      <w:r>
        <w:rPr/>
        <w:t>в 10-11 классах обучение организуется в режиме 6-ти дневной учебной недел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68" w:leader="none"/>
        </w:tabs>
        <w:overflowPunct w:val="false"/>
        <w:autoSpaceDE w:val="false"/>
        <w:ind w:left="0" w:hanging="360"/>
        <w:jc w:val="both"/>
        <w:textAlignment w:val="baseline"/>
        <w:rPr/>
      </w:pPr>
      <w:r>
        <w:rPr/>
        <w:t>домашние задания задаются обучающимся с учетом возможности их выполнения в следующих пределах: в 10 – 11 классах   до 3,5 часов.  (п.10.30 СанПиН 2.4.2.2821-10).</w:t>
      </w:r>
    </w:p>
    <w:p>
      <w:pPr>
        <w:pStyle w:val="Normal"/>
        <w:ind w:firstLine="360"/>
        <w:jc w:val="both"/>
        <w:rPr/>
      </w:pPr>
      <w:r>
        <w:rPr/>
        <w:t>Профильное обучение направлено на реализацию личностно-ориентированного подхода путём создания модели учебного плана, который должен реализовать следующие цели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беспечить углубленное использование отдельных предметов программы полного общего образова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оздать условия для дифференциации содержания обучения старшеклассников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пособствовать установлению равного доступа к образованию разным категориям обучающихся в соответствии с их способностями и индивидуальными склонностям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асширить возможности социализации учащихся, обеспечить преемственность между общим и профессиональным образованием, более эффективно готовить выпускников школы к освоению программ высшего профессионального образования.</w:t>
      </w:r>
    </w:p>
    <w:p>
      <w:pPr>
        <w:pStyle w:val="Normal"/>
        <w:ind w:firstLine="360"/>
        <w:jc w:val="both"/>
        <w:rPr/>
      </w:pPr>
      <w:r>
        <w:rPr/>
        <w:t>Для реализации поставленных целей предлагаются следующие формы организации учебного процесса: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 xml:space="preserve">классно-урочная 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зачетная форма обучения и контроля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лекционная и семинарская формы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проектно-исследовательская деятельность учащихся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групповая и индивидуальная формы обучения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 xml:space="preserve">Учебный план рассчитан на 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</w:t>
      </w:r>
      <w:r>
        <w:rPr>
          <w:b/>
        </w:rPr>
        <w:t>10-11  классов</w:t>
      </w:r>
      <w:r>
        <w:rPr/>
        <w:t>. Продолжительность учебного года –34 учебные недели (не включая летний экзаменационный период и проведение учебных сборов по основам военной службы).</w:t>
      </w:r>
    </w:p>
    <w:p>
      <w:pPr>
        <w:pStyle w:val="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учебном плане школы для 3 ступени обучения использован механизм формирования содержания ФБУП старших классов, предложенный в Концепции профильного об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преемственности и с учетом изменений в базисном учебном плане  на   3 ступени в старшей школе в 2011— 2012 уч.г. откры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писание уроков составляется отдельно для обязательных и развивающих занятий, внеурочной деятельности.</w:t>
      </w:r>
    </w:p>
    <w:p>
      <w:pPr>
        <w:pStyle w:val="TextBodyIndent"/>
        <w:shd w:fill="FFFFFF" w:val="clear"/>
        <w:spacing w:before="0" w:after="0"/>
        <w:ind w:left="0" w:firstLine="77"/>
        <w:jc w:val="both"/>
        <w:rPr/>
      </w:pPr>
      <w:r>
        <w:rPr/>
        <w:t xml:space="preserve">Содержание образования ОУ распределено по ступеням обучения следующим образом: </w:t>
      </w:r>
    </w:p>
    <w:p>
      <w:pPr>
        <w:pStyle w:val="TextBodyIndent"/>
        <w:shd w:fill="FFFFFF" w:val="clear"/>
        <w:spacing w:before="0" w:after="0"/>
        <w:ind w:left="0" w:firstLine="360"/>
        <w:jc w:val="both"/>
        <w:rPr/>
      </w:pPr>
      <w:r>
        <w:rPr>
          <w:b/>
        </w:rPr>
        <w:t>На первой ступени</w:t>
      </w:r>
      <w:r>
        <w:rPr/>
        <w:t xml:space="preserve"> </w:t>
      </w:r>
      <w:r>
        <w:rPr>
          <w:b/>
        </w:rPr>
        <w:t>образования</w:t>
      </w:r>
      <w:r>
        <w:rPr/>
        <w:t xml:space="preserve"> обеспечивается  базовая  подготовка учащихся по филологии; математике; окружающему миру; физической культуре; искусству; технологии.</w:t>
      </w:r>
    </w:p>
    <w:p>
      <w:pPr>
        <w:pStyle w:val="TextBodyIndent"/>
        <w:shd w:fill="FFFFFF" w:val="clear"/>
        <w:spacing w:before="0" w:after="0"/>
        <w:ind w:left="0" w:firstLine="360"/>
        <w:jc w:val="both"/>
        <w:rPr/>
      </w:pPr>
      <w:r>
        <w:rPr>
          <w:b/>
        </w:rPr>
        <w:t>На  основной и старшей ступени образования</w:t>
      </w:r>
      <w:r>
        <w:rPr/>
        <w:t xml:space="preserve"> ведется образовательная подготовка учащихся по  русскому языку и литературе,  иностранным языкам, математике, естествознанию, социальным наукам, искусству, физической культуре, технологии. 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.</w:t>
      </w:r>
    </w:p>
    <w:p>
      <w:pPr>
        <w:pStyle w:val="Normal"/>
        <w:ind w:firstLine="360"/>
        <w:jc w:val="both"/>
        <w:rPr/>
      </w:pPr>
      <w:r>
        <w:rPr/>
        <w:t>Школьный учебный план определяет состав образовательных областей, распределение времени между базисными часами и часами школьного компонента, определяет объем обязательной аудиторной и домашней учебной нагрузки обучающихся, нормативы финансирования.</w:t>
      </w:r>
    </w:p>
    <w:p>
      <w:pPr>
        <w:pStyle w:val="Normal"/>
        <w:ind w:firstLine="708"/>
        <w:jc w:val="both"/>
        <w:rPr/>
      </w:pPr>
      <w:r>
        <w:rPr/>
        <w:t>Учебный план школы направлен на решение следующих задач:</w:t>
      </w:r>
    </w:p>
    <w:p>
      <w:pPr>
        <w:pStyle w:val="Normal"/>
        <w:ind w:firstLine="708"/>
        <w:jc w:val="both"/>
        <w:rPr/>
      </w:pPr>
      <w:r>
        <w:rPr/>
        <w:t>-  на обеспечение базового образования;</w:t>
      </w:r>
    </w:p>
    <w:p>
      <w:pPr>
        <w:pStyle w:val="Normal"/>
        <w:ind w:firstLine="708"/>
        <w:jc w:val="both"/>
        <w:rPr/>
      </w:pPr>
      <w:r>
        <w:rPr/>
        <w:t>-  на обеспечение уровня универсального содержания образования;</w:t>
      </w:r>
    </w:p>
    <w:p>
      <w:pPr>
        <w:pStyle w:val="Normal"/>
        <w:ind w:firstLine="708"/>
        <w:jc w:val="both"/>
        <w:rPr/>
      </w:pPr>
      <w:r>
        <w:rPr/>
        <w:t>-  на развитие (создание) адаптивной образовательной среды;</w:t>
      </w:r>
    </w:p>
    <w:p>
      <w:pPr>
        <w:pStyle w:val="Normal"/>
        <w:ind w:firstLine="708"/>
        <w:jc w:val="both"/>
        <w:rPr/>
      </w:pPr>
      <w:r>
        <w:rPr/>
        <w:t xml:space="preserve">-  на обеспечение уровня универсального содержания образования (профильные классы (на </w:t>
      </w:r>
      <w:r>
        <w:rPr>
          <w:lang w:val="en-US"/>
        </w:rPr>
        <w:t>III</w:t>
      </w:r>
      <w:r>
        <w:rPr/>
        <w:t xml:space="preserve"> ступени образования),  расширенное изучение отдельных предметов учащимися с повышенным уровнем мотивации);</w:t>
      </w:r>
    </w:p>
    <w:p>
      <w:pPr>
        <w:pStyle w:val="Normal"/>
        <w:ind w:firstLine="708"/>
        <w:jc w:val="both"/>
        <w:rPr/>
      </w:pPr>
      <w:r>
        <w:rPr/>
        <w:t>-  обеспечение прагматического содержания образования (помогающего получить профессию, профильное обучение, договорные отношения с ВУЗами);</w:t>
      </w:r>
    </w:p>
    <w:p>
      <w:pPr>
        <w:pStyle w:val="Normal"/>
        <w:ind w:firstLine="708"/>
        <w:jc w:val="both"/>
        <w:rPr/>
      </w:pPr>
      <w:r>
        <w:rPr/>
        <w:t>-  на сохранение физического и психического здоровья школьников наряду с обеспечением качественного образования</w:t>
      </w:r>
    </w:p>
    <w:p>
      <w:pPr>
        <w:pStyle w:val="Normal"/>
        <w:ind w:firstLine="708"/>
        <w:jc w:val="both"/>
        <w:rPr/>
      </w:pPr>
      <w:r>
        <w:rPr/>
        <w:t>-  развитие творческих (исследовательских) способностей учащихся;</w:t>
      </w:r>
    </w:p>
    <w:p>
      <w:pPr>
        <w:pStyle w:val="Normal"/>
        <w:autoSpaceDE w:val="false"/>
        <w:jc w:val="both"/>
        <w:rPr/>
      </w:pPr>
      <w:r>
        <w:rPr/>
        <w:t>- установление равного доступа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autoSpaceDE w:val="false"/>
        <w:jc w:val="both"/>
        <w:rPr/>
      </w:pPr>
      <w:r>
        <w:rPr/>
        <w:t>- обеспечение преемственности между общим и профессиональным образованием;</w:t>
      </w:r>
    </w:p>
    <w:p>
      <w:pPr>
        <w:pStyle w:val="Normal"/>
        <w:ind w:firstLine="708"/>
        <w:jc w:val="both"/>
        <w:rPr/>
      </w:pPr>
      <w:r>
        <w:rPr/>
        <w:t>-  для организации профильного образования и предпрофильной подготовки.</w:t>
      </w:r>
    </w:p>
    <w:p>
      <w:pPr>
        <w:pStyle w:val="2"/>
        <w:shd w:fill="FFFFFF" w:val="clear"/>
        <w:spacing w:lineRule="auto" w:line="240" w:before="0" w:after="0"/>
        <w:ind w:left="0" w:firstLine="360"/>
        <w:rPr/>
      </w:pPr>
      <w:r>
        <w:rPr/>
        <w:t>Минимальное количество часов на изучение каждой образовательной области определено в инвариантной части базисного плана, там же определена предельно допустимая нагрузка учащихся, в соответствии с этими требованиями и составлялся учебный план школы.</w:t>
      </w:r>
    </w:p>
    <w:p>
      <w:pPr>
        <w:pStyle w:val="Normal"/>
        <w:ind w:firstLine="360"/>
        <w:jc w:val="both"/>
        <w:rPr/>
      </w:pPr>
      <w:r>
        <w:rPr/>
        <w:t xml:space="preserve">В 2012-2013  учебном году  в школе  открыто 28 классов: первой ступени  -13 классов;    </w:t>
      </w:r>
    </w:p>
    <w:p>
      <w:pPr>
        <w:pStyle w:val="Normal"/>
        <w:jc w:val="both"/>
        <w:rPr/>
      </w:pPr>
      <w:r>
        <w:rPr/>
        <w:t xml:space="preserve">второй ступени  – 13 классов;  старшей ступени -  2 класса.  </w:t>
      </w:r>
    </w:p>
    <w:p>
      <w:pPr>
        <w:pStyle w:val="Normal"/>
        <w:ind w:firstLine="360"/>
        <w:jc w:val="both"/>
        <w:rPr/>
      </w:pPr>
      <w:r>
        <w:rPr/>
        <w:t xml:space="preserve">В школе продолжают функционировать классы,  изучающие отдельные предметы на профильном уровне: </w:t>
      </w:r>
      <w:r>
        <w:rPr>
          <w:b/>
          <w:i/>
        </w:rPr>
        <w:t>10а , 11а (</w:t>
      </w:r>
      <w:r>
        <w:rPr/>
        <w:t>алгебра и начала анализа, обществознание),  комплектование которых осуществляется на основе заявлений  учащихся при поступлении в школу.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/>
        <w:t xml:space="preserve">Часы </w:t>
      </w:r>
      <w:r>
        <w:rPr>
          <w:b/>
        </w:rPr>
        <w:t xml:space="preserve">компонента образовательного учреждения </w:t>
      </w:r>
      <w:r>
        <w:rPr/>
        <w:t>в</w:t>
      </w:r>
      <w:r>
        <w:rPr>
          <w:b/>
        </w:rPr>
        <w:t xml:space="preserve"> </w:t>
      </w:r>
      <w:r>
        <w:rPr/>
        <w:t>учебном плане</w:t>
      </w:r>
      <w:r>
        <w:rPr>
          <w:b/>
        </w:rPr>
        <w:t xml:space="preserve"> </w:t>
      </w:r>
      <w:r>
        <w:rPr/>
        <w:t>по решению</w:t>
      </w:r>
      <w:r>
        <w:rPr>
          <w:b/>
        </w:rPr>
        <w:t xml:space="preserve"> </w:t>
      </w:r>
      <w:r>
        <w:rPr/>
        <w:t>образовательного учреждения использованы:</w:t>
      </w:r>
    </w:p>
    <w:p>
      <w:pPr>
        <w:pStyle w:val="Normal"/>
        <w:jc w:val="both"/>
        <w:rPr/>
      </w:pPr>
      <w:r>
        <w:rPr/>
        <w:t>- на увеличение количества часов, отводимых на отдельные предметы, курсы, указанные в федеральном и региональном компонентах учебного плана;</w:t>
      </w:r>
    </w:p>
    <w:p>
      <w:pPr>
        <w:pStyle w:val="Normal"/>
        <w:jc w:val="both"/>
        <w:rPr/>
      </w:pPr>
      <w:r>
        <w:rPr/>
        <w:t>- организацию факультативных, элективных занятий по выбору обучающихся.</w:t>
      </w:r>
    </w:p>
    <w:p>
      <w:pPr>
        <w:pStyle w:val="Normal"/>
        <w:ind w:firstLine="360"/>
        <w:jc w:val="both"/>
        <w:rPr/>
      </w:pPr>
      <w:r>
        <w:rPr/>
        <w:t>В 2-11 классах на преподавание предмета «Физическая культура»  отведен дополнительный третий час.</w:t>
      </w:r>
    </w:p>
    <w:p>
      <w:pPr>
        <w:pStyle w:val="Normal"/>
        <w:ind w:firstLine="360"/>
        <w:jc w:val="both"/>
        <w:rPr/>
      </w:pPr>
      <w:r>
        <w:rPr/>
        <w:t>В 5-х классах из регионального  компонента и компонента образовательного учреждения отведены часы на изучение предметов: ОБЖ (1 час), «Информатика и информационные технологии» (2 часа) и 1 час на изучение предмета «Экология».</w:t>
      </w:r>
    </w:p>
    <w:p>
      <w:pPr>
        <w:pStyle w:val="Normal"/>
        <w:ind w:firstLine="360"/>
        <w:jc w:val="both"/>
        <w:rPr/>
      </w:pPr>
      <w:r>
        <w:rPr/>
        <w:t>В 6-х классах часы регионального компонента и компонента образовательного учреждения используются следующим образом: 2 часа в неделю на предмет «Информатика и информационные технологии», 1 час в неделю на предмет «ОБЖ» и по 1 часу добавлены на географию и биологию.</w:t>
      </w:r>
    </w:p>
    <w:p>
      <w:pPr>
        <w:pStyle w:val="Normal"/>
        <w:ind w:firstLine="360"/>
        <w:jc w:val="both"/>
        <w:rPr/>
      </w:pPr>
      <w:r>
        <w:rPr/>
        <w:t>В 7-х классах часы регионального компонента и компонента образовательного учреждения используются следующим образом: 1 час в неделю на предмет «Информатика и ИКТ», 1 час в неделю на предмет «ОБЖ» и по 1 часу добавлены на русский язык, математику и по 1 часу на введение факультативных занятий:</w:t>
      </w:r>
    </w:p>
    <w:p>
      <w:pPr>
        <w:pStyle w:val="Normal"/>
        <w:ind w:firstLine="360"/>
        <w:jc w:val="both"/>
        <w:rPr/>
      </w:pPr>
      <w:r>
        <w:rPr/>
        <w:t>7А – «</w:t>
      </w:r>
      <w:r>
        <w:rPr>
          <w:bCs/>
        </w:rPr>
        <w:t>Физические величины и их измерения» (1 час)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7Б – «За страницами учебников математики» </w:t>
      </w:r>
      <w:r>
        <w:rPr/>
        <w:t xml:space="preserve"> </w:t>
      </w:r>
      <w:r>
        <w:rPr>
          <w:bCs/>
        </w:rPr>
        <w:t>(1 час);</w:t>
      </w:r>
    </w:p>
    <w:p>
      <w:pPr>
        <w:pStyle w:val="Normal"/>
        <w:ind w:firstLine="360"/>
        <w:jc w:val="both"/>
        <w:rPr/>
      </w:pPr>
      <w:r>
        <w:rPr>
          <w:bCs/>
        </w:rPr>
        <w:t>7В – «Экономика: история и современная организация хозяйственной деятельности», (1 час).</w:t>
      </w:r>
    </w:p>
    <w:p>
      <w:pPr>
        <w:pStyle w:val="Normal"/>
        <w:ind w:firstLine="360"/>
        <w:jc w:val="both"/>
        <w:rPr/>
      </w:pPr>
      <w:r>
        <w:rPr/>
        <w:t>В 8-х классах часы регионального компонента и компонента образовательного учреждения используются следующим образом: 1 час в неделю на предмет «Информатика и ИКТ», 1 час добавлен на предмет «Духовное краеведение Подмосковья» и по 3 часа на введение факультативных занятий:</w:t>
      </w:r>
    </w:p>
    <w:p>
      <w:pPr>
        <w:pStyle w:val="Normal"/>
        <w:ind w:firstLine="360"/>
        <w:jc w:val="both"/>
        <w:rPr/>
      </w:pPr>
      <w:r>
        <w:rPr/>
        <w:t>8А – «</w:t>
      </w:r>
      <w:r>
        <w:rPr>
          <w:bCs/>
        </w:rPr>
        <w:t>Экономика: история и современная организация хозяйственной деятельности</w:t>
      </w:r>
      <w:r>
        <w:rPr/>
        <w:t>» (1 час), «</w:t>
      </w:r>
      <w:r>
        <w:rPr>
          <w:bCs/>
        </w:rPr>
        <w:t>Твое здоровье</w:t>
      </w:r>
      <w:r>
        <w:rPr/>
        <w:t>» (1 час), и «Тепловые, электрические и световые явления» (1 час);</w:t>
      </w:r>
    </w:p>
    <w:p>
      <w:pPr>
        <w:pStyle w:val="Normal"/>
        <w:ind w:firstLine="360"/>
        <w:jc w:val="both"/>
        <w:rPr/>
      </w:pPr>
      <w:r>
        <w:rPr/>
        <w:t xml:space="preserve">8Б – </w:t>
      </w:r>
      <w:r>
        <w:rPr>
          <w:bCs/>
        </w:rPr>
        <w:t>«</w:t>
      </w:r>
      <w:r>
        <w:rPr/>
        <w:t>Лексика и фразеология русского языка</w:t>
      </w:r>
      <w:r>
        <w:rPr>
          <w:bCs/>
        </w:rPr>
        <w:t>»</w:t>
      </w:r>
      <w:r>
        <w:rPr/>
        <w:t xml:space="preserve"> (1 час), «Основные религии России» (1 час) и </w:t>
      </w:r>
      <w:r>
        <w:rPr>
          <w:bCs/>
        </w:rPr>
        <w:t>«Твое здоровье» (1 час)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8В – «</w:t>
      </w:r>
      <w:r>
        <w:rPr>
          <w:bCs/>
        </w:rPr>
        <w:t>Тепловые, электрические и световые явления» (1 час), «Твое здоровье», (1 час), «Лес и человек», (1 час).</w:t>
      </w:r>
    </w:p>
    <w:p>
      <w:pPr>
        <w:pStyle w:val="Normal"/>
        <w:ind w:firstLine="360"/>
        <w:jc w:val="both"/>
        <w:rPr/>
      </w:pPr>
      <w:r>
        <w:rPr/>
        <w:t>В 9-х классах часы регионального компонента и компонента образовательного учреждения используются следующим образом: «ОБЖ» (1 час), «Всеобщая история» (1 час), «Технология» (1 час)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переходом на профильное обучение старшей школы в этом  учебном году организовано проведение предпрофильной подготовки. В связи с этим   разработана тематика курсов по выбору (элективные учебные предметы) для учащихся 9-х классов, в объеме  3 часа в неделю: </w:t>
      </w:r>
    </w:p>
    <w:p>
      <w:pPr>
        <w:pStyle w:val="Normal"/>
        <w:ind w:firstLine="360"/>
        <w:jc w:val="both"/>
        <w:rPr/>
      </w:pPr>
      <w:r>
        <w:rPr/>
        <w:t>9А – «На пути к  выбору профессии» (1 час),  «Функция: просто, сложно, интересно» (0,5 часа), «Квадратный трехчлен и его приложения» (0,25 часа), «Модуль» (0,25 часа), «Коварные знаки препинания» (0,5 часа),  «Культура речи. Языковая норма» (0,5 часа).</w:t>
      </w:r>
    </w:p>
    <w:p>
      <w:pPr>
        <w:pStyle w:val="Normal"/>
        <w:ind w:firstLine="360"/>
        <w:jc w:val="both"/>
        <w:rPr/>
      </w:pPr>
      <w:r>
        <w:rPr/>
        <w:t>9Б – «На пути к выбору профессии» (1 час), «Функция: просто, сложно, интересно» (0,5 часа), «Квадратный трехчлен и его приложения» (0,25 часа), «Модуль» (0,25 часа), «Коварные знаки препинания» (0,5 часа),  «Культура речи. Языковая норма» (0,5 часа).</w:t>
      </w:r>
    </w:p>
    <w:p>
      <w:pPr>
        <w:pStyle w:val="Normal"/>
        <w:ind w:firstLine="360"/>
        <w:jc w:val="both"/>
        <w:rPr/>
      </w:pPr>
      <w:r>
        <w:rPr/>
        <w:t xml:space="preserve">В 10А классе (социально-экономический профиль) часы регионального компонента и компонента образовательного учреждения добавлены на изучение предметов русский язык (2 часа), «Химия» (1 час), «Основы безопасности жизнедеятельности» (1час) и используются на проведение элективных курсов в объеме 5 часов: «Практикум по математике» (1 час), «Машинопись в редакторе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>» (1 час), «Введение в менеджмент» (1 час), «Решение уравнений и неравенств с параметрами» (1 час), «Гипертекстовые технологии» (1 час).</w:t>
      </w:r>
    </w:p>
    <w:p>
      <w:pPr>
        <w:pStyle w:val="Normal"/>
        <w:ind w:firstLine="360"/>
        <w:jc w:val="both"/>
        <w:rPr/>
      </w:pPr>
      <w:r>
        <w:rPr/>
        <w:t>В 11А классе  (социально-экономический профиль) часы регионального компонента и компонента образовательного учреждения добавлены на изучение предметов: русский язык (1 час), «Химия» (1 час), «Основы безопасности жизнедеятельности» (1час), «Информатика» (1 час)  и используются на проведение элективных курсов в объеме 5 часов: «Культура русской речи» (1 час), «Уравнения и неравенства в школьном курсе математики» (1 час), «Векторы и координаты как аппарат решения геометрических задач» (1 час), «Создаем школьный сайт в Интернете» (1 час),  «Методы решения физических задач» (1 час).</w:t>
      </w:r>
    </w:p>
    <w:p>
      <w:pPr>
        <w:pStyle w:val="2"/>
        <w:shd w:fill="FFFFFF" w:val="clear"/>
        <w:spacing w:lineRule="auto" w:line="240" w:before="0" w:after="0"/>
        <w:ind w:left="0" w:firstLine="360"/>
        <w:rPr/>
      </w:pPr>
      <w:r>
        <w:rPr/>
        <w:t xml:space="preserve">Психологическое сопровождение профильной подготовки учащихся представлено диагностикой профессиональной ориентации учащихся, диагностикой усвоения учащимися профильных и базовых предметов.   </w:t>
      </w:r>
    </w:p>
    <w:p>
      <w:pPr>
        <w:pStyle w:val="2"/>
        <w:shd w:fill="FFFFFF" w:val="clear"/>
        <w:spacing w:lineRule="auto" w:line="240" w:before="0" w:after="0"/>
        <w:ind w:left="0" w:firstLine="360"/>
        <w:rPr/>
      </w:pPr>
      <w:r>
        <w:rPr/>
        <w:t xml:space="preserve"> </w:t>
      </w:r>
      <w:r>
        <w:rPr/>
        <w:t xml:space="preserve">При таком распределении часов учебного плана полностью учитывается предельно допустимая нагрузка учащихся для школ, работающих в режиме  шестидневной учебной недели. </w:t>
      </w:r>
    </w:p>
    <w:p>
      <w:pPr>
        <w:pStyle w:val="2"/>
        <w:shd w:fill="FFFFFF" w:val="clear"/>
        <w:spacing w:lineRule="auto" w:line="240" w:before="0" w:after="0"/>
        <w:ind w:left="0" w:firstLine="360"/>
        <w:rPr/>
      </w:pPr>
      <w:r>
        <w:rPr/>
        <w:t xml:space="preserve">Перегрузки учащихся нет. Часы компонента образовательного учреждения, выделенные на проведение факультативных и групповых занятий, проводятся во второй половине дня (согласно расписанию). Утверждены нормы домашних заданий. </w:t>
      </w:r>
    </w:p>
    <w:p>
      <w:pPr>
        <w:pStyle w:val="2"/>
        <w:shd w:fill="FFFFFF" w:val="clear"/>
        <w:spacing w:lineRule="auto" w:line="240" w:before="0" w:after="0"/>
        <w:ind w:left="0" w:firstLine="360"/>
        <w:rPr/>
      </w:pPr>
      <w:r>
        <w:rPr/>
        <w:t xml:space="preserve">Учебный план школы осуществляет основные направления в образовательной подготовке учащихся, согласно федеральному компоненту государственного стандарта образова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1-ой ступени обучения  1-х общеобразовате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2012 - 2013 учебный год (5-дневная учебная неделя)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653915" cy="243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6"/>
                              <w:gridCol w:w="10"/>
                              <w:gridCol w:w="714"/>
                              <w:gridCol w:w="689"/>
                              <w:gridCol w:w="20"/>
                              <w:gridCol w:w="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ология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91.6pt;mso-wrap-distance-left:9pt;mso-wrap-distance-right:9pt;mso-wrap-distance-top:0pt;mso-wrap-distance-bottom:0pt;margin-top:11.5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6"/>
                        <w:gridCol w:w="10"/>
                        <w:gridCol w:w="714"/>
                        <w:gridCol w:w="689"/>
                        <w:gridCol w:w="20"/>
                        <w:gridCol w:w="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В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ология 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внеурочной деятельности 1-ой ступени обуч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х общеобразовательных классов на 2012-2013 учебный год </w:t>
      </w:r>
      <w:r>
        <w:rPr>
          <w:b/>
          <w:bCs/>
        </w:rPr>
        <w:t>(5-дневная учебная неделя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"/>
        <w:gridCol w:w="4743"/>
        <w:gridCol w:w="709"/>
        <w:gridCol w:w="709"/>
        <w:gridCol w:w="988"/>
      </w:tblGrid>
      <w:tr>
        <w:trPr>
          <w:trHeight w:val="250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</w:tr>
      <w:tr>
        <w:trPr>
          <w:trHeight w:val="285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портивно-оздоровите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6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й со м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циа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правила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щеинтеллектуа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зн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знат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культур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заб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уховно-нравствен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р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1-ой ступени обучения  2-х общеобразовате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- 2013 учебный год (5-дневная учебная неделя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842510" cy="2671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4"/>
                              <w:gridCol w:w="12"/>
                              <w:gridCol w:w="12"/>
                              <w:gridCol w:w="755"/>
                              <w:gridCol w:w="6"/>
                              <w:gridCol w:w="792"/>
                              <w:gridCol w:w="84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хнология 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210.35pt;mso-wrap-distance-left:9pt;mso-wrap-distance-right:9pt;mso-wrap-distance-top:0pt;mso-wrap-distance-bottom:0pt;margin-top:11.5pt;mso-position-vertical-relative:text;margin-left:5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4"/>
                        <w:gridCol w:w="12"/>
                        <w:gridCol w:w="12"/>
                        <w:gridCol w:w="755"/>
                        <w:gridCol w:w="6"/>
                        <w:gridCol w:w="792"/>
                        <w:gridCol w:w="84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хнология  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внеурочной деятельности 1-ой ступени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-х общеобразовательных классов </w:t>
      </w:r>
      <w:r>
        <w:rPr>
          <w:b/>
          <w:bCs/>
        </w:rPr>
        <w:t>на 2012 - 2013 учебный год (5-дневная учебная неделя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"/>
        <w:gridCol w:w="4743"/>
        <w:gridCol w:w="709"/>
        <w:gridCol w:w="709"/>
        <w:gridCol w:w="988"/>
      </w:tblGrid>
      <w:tr>
        <w:trPr>
          <w:trHeight w:val="250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</w:tr>
      <w:tr>
        <w:trPr>
          <w:trHeight w:val="250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портивно-оздоровите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6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щеинтеллектуа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</w:tr>
      <w:tr>
        <w:trPr>
          <w:trHeight w:val="32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культур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циа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 до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правила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уховно-нравствен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р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1-ой ступени обучения 3-х общеобразовате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- 2013 учебный год (5-дневная учебн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930"/>
        <w:gridCol w:w="900"/>
        <w:gridCol w:w="900"/>
        <w:gridCol w:w="900"/>
      </w:tblGrid>
      <w:tr>
        <w:trPr>
          <w:cantSplit w:val="true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312" w:hRule="exact"/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(человек, природа, общество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1-ой ступени обучения 4-х общеобразовате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- 2013 учебный год (5-дневная учебн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3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330"/>
        <w:gridCol w:w="1330"/>
        <w:gridCol w:w="1330"/>
      </w:tblGrid>
      <w:tr>
        <w:trPr>
          <w:cantSplit w:val="true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312" w:hRule="exact"/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 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2-ой ступени обучения 5-х общеобразовате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- 2013 учебный год (6-дневная учебн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045"/>
        <w:gridCol w:w="1045"/>
        <w:gridCol w:w="1045"/>
      </w:tblGrid>
      <w:tr>
        <w:trPr/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2-ой ступени обучения 6-х общеобразовате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- 2013 учебный год (6-дневная учебн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546"/>
        <w:gridCol w:w="1527"/>
        <w:gridCol w:w="19"/>
      </w:tblGrid>
      <w:tr>
        <w:trPr>
          <w:trHeight w:val="368" w:hRule="atLeast"/>
          <w:cantSplit w:val="true"/>
        </w:trPr>
        <w:tc>
          <w:tcPr>
            <w:tcW w:w="6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 компонент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классы</w:t>
            </w:r>
          </w:p>
        </w:tc>
      </w:tr>
      <w:tr>
        <w:trPr>
          <w:trHeight w:val="270" w:hRule="atLeast"/>
        </w:trPr>
        <w:tc>
          <w:tcPr>
            <w:tcW w:w="6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>
          <w:trHeight w:val="270" w:hRule="atLeast"/>
          <w:cantSplit w:val="true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/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/а</w:t>
            </w:r>
          </w:p>
        </w:tc>
      </w:tr>
      <w:tr>
        <w:trPr>
          <w:trHeight w:val="270" w:hRule="atLeast"/>
          <w:cantSplit w:val="true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i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2-ой ступени обучения 7-х общеобразовате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- 2013 учебный год (6-дневная учебн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62"/>
        <w:gridCol w:w="1800"/>
        <w:gridCol w:w="1926"/>
      </w:tblGrid>
      <w:tr>
        <w:trPr>
          <w:trHeight w:val="368" w:hRule="atLeast"/>
          <w:cantSplit w:val="true"/>
        </w:trPr>
        <w:tc>
          <w:tcPr>
            <w:tcW w:w="4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бразовательные компоненты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классы</w:t>
            </w:r>
          </w:p>
        </w:tc>
      </w:tr>
      <w:tr>
        <w:trPr>
          <w:trHeight w:val="270" w:hRule="atLeast"/>
        </w:trPr>
        <w:tc>
          <w:tcPr>
            <w:tcW w:w="4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 занят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ие величины и их измерения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 страницами учебников математик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ономика: история и современная организация хозяйственной деятельно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i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2-ой ступени обучения 8-х общеобразовате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- 2013 учебный год (6-дневная учебн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260"/>
        <w:gridCol w:w="1080"/>
        <w:gridCol w:w="1608"/>
        <w:gridCol w:w="28"/>
      </w:tblGrid>
      <w:tr>
        <w:trPr>
          <w:trHeight w:val="368" w:hRule="atLeast"/>
          <w:cantSplit w:val="true"/>
        </w:trPr>
        <w:tc>
          <w:tcPr>
            <w:tcW w:w="5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бразовательные компоненты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класс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</w:tr>
      <w:tr>
        <w:trPr>
          <w:trHeight w:val="27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/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  <w:r>
              <w:rPr>
                <w:lang w:val="en-US"/>
              </w:rPr>
              <w:t>/</w:t>
            </w:r>
            <w:r>
              <w:rPr/>
              <w:t>а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  <w:r>
              <w:rPr>
                <w:lang w:val="en-US"/>
              </w:rPr>
              <w:t>/</w:t>
            </w:r>
            <w:r>
              <w:rPr/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иональный компонен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 занят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а и фразеология русского язы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23" w:hRule="atLeast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елигии Росси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пловые, электрические и световые явлен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е здоровь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с и 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ономика: история и современная организация хозяйственной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i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2-ой ступени обучения 9-х общеобразовательных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- 2013 учебный год (6-дневная учебная неде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1260"/>
        <w:gridCol w:w="1334"/>
      </w:tblGrid>
      <w:tr>
        <w:trPr/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3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иональный компонент и компонент образовательного учрежд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лективные курсы: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 выбору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я: просто, сложно, интере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1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трехчлен и его при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4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рные знаки препи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4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. Языковая н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3-й ступени обучения 10 класса социально-экономического профил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на 2012 - 2013 учебный год (6-дневная учебная неделя)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234"/>
      </w:tblGrid>
      <w:tr>
        <w:trPr>
          <w:trHeight w:val="279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ильные учебные предметы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гебра и начала анализа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метр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азовые учебные предме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3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 по математи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параметр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пись в редакторе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Wor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енеджме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овые техн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Максимальный объем учебной нагруз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3-й ступени обучения 11 класса социально-экономического профил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на 2012 - 2013 учебный год (6-дневная учебная неде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2383"/>
      </w:tblGrid>
      <w:tr>
        <w:trPr>
          <w:trHeight w:val="337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од  обучения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ильные учебные предметы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азовые учебные предме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3 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ивные курсы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ской реч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в школьном курсе математ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и координаты как аппарат решения геометрических зада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м школьный сайт в Интерне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аксимальный объем учебной нагруз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модуль. Программное и учебно-методическое обеспечение учеб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3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-методическое обеспечение 1-4 классов  (1 ступень обучения)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331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имерная  основная образовательная программа образовательного учреждения. Начальная школа /  (сост. Е.С. Савинов).- М. : Просвещение, 2010.-191 с.- (Стандарты второго покол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борник рабочих программ «Школа России» 1-4 классы. Пособия для учителей общеобразовательных учреждений. – М. 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Т.Г. Рамзаева «Программа по русскому языку для четырехлетней начальной школы». – М. : Дрофа, 201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>Т.Г. Рамзаева. Русский язык. Учебник для 1 класса. – М. : Дрофа, 20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писи. 1 класс. Пособие для учащихся общеобразовательных учреждений. В 4 ч. В.Г. Торецкий, Н.А. Федосова. – М. : Просвещение, 2011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класс</w:t>
            </w:r>
          </w:p>
          <w:p>
            <w:pPr>
              <w:pStyle w:val="Normal"/>
              <w:jc w:val="both"/>
              <w:rPr/>
            </w:pPr>
            <w:r>
              <w:rPr/>
              <w:t>Т.Г. Рамзаева. Русский язык Учебник для 2 класса. – 12 –е изд., дорабоб. – М. : Дрофа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России. Концепция и программы для нач. классов. В 2 ч. Ч.1 / М.А. Бантова, Г.В. Бельтюкова, С.И. Волкова и др. – 4-е изд. – М. : Просвещение, 200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3 класс  </w:t>
            </w:r>
          </w:p>
          <w:p>
            <w:pPr>
              <w:pStyle w:val="Normal"/>
              <w:jc w:val="both"/>
              <w:rPr/>
            </w:pPr>
            <w:r>
              <w:rPr/>
              <w:t>Л.М. Зеленина, Т.Е. Хохлова. Русский язык. Учебник для 3 класса. В 2 ч. – М. : Просвещение, 2010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 4 класс/ авт.-сост. Н.В. Лободина. – Волгоград: Учитель, 200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4 клас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. 4 класс. Учебник для общеобразоват. учреждений. В 2 ч. / Л.М. Зеленина, Т.Е. Хохлова. – 5-е изд.- М. : Просвещение, 2009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имерная  основная образовательная программа образовательного учреждения. Начальная школа /  (сост. Е.С. Савинов).- М. : Просвещение, 2010.-191 с.- (Стандарты второго покол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борник рабочих программ «Школа России» 1-4 классы. Пособия для учителей общеобразовательных учреждений. – М. : Просвещение, 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>Азбука. 1 класс. Учеб. Для общеобразоват. учреждений. В 2 ч. В.Г. Горецкий, В.Д. Кирюшкин, Л.А. Виноградская, М.В. Бойкина, - М. : Просвещение, 2011. (Школа России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класс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. 2 класс. Учебник для общеобразовательных учреждений с аудиоприложением на электронном носителе. В 2 ч. Л.Ф. Климанова, В.Г. Горецкий, М.В. Голованова – 3-е изд. – М. : Просвещение, 2012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. Концепция и программы для нач. классов. В 2 ч. Ч.1 / М.А. Бантова, Г.В. Бельтюкова, С.И. Волкова и др. – 4-е изд. – М. : Просвещение, 200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/>
              <w:t>Родная речь. 3 класс. В 2 ч. В.Г. Горецкий, М.В. Голованова, М. : Просвещение, 2010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 4 класс/ авт.-сост. Н.В. Лободина. – Волгоград: Учитель, 200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  <w:p>
            <w:pPr>
              <w:pStyle w:val="Normal"/>
              <w:jc w:val="both"/>
              <w:rPr/>
            </w:pPr>
            <w:r>
              <w:rPr/>
              <w:t>Родная речь. Учебник для 4 класса нач. школы. В 2 ч. / сост. Л.Ф. Климанова и др.- 2 изд. – М. : Просвещение, 2007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имерная  основная образовательная программа образовательного учреждения. Начальная школа /  (сост. Е.С. Савинов).- М. : Просвещение, 2010.-191 с.- (Стандарты второго покол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борник рабочих программ «Школа России» 1-4 классы. Пособия для учителей общеобразовательных учреждений. – М. : Просвещение, 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матика. 1 класс. Учебник для общеобразовательных учреждений. В 2 ч. / М.И. Моро, С.И. Волкова, С.В. Степанова. – М. : Просвещение, 2011. – (Школа России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 клас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. 2 класс. Учебник для общеобразовательных учреждений с приложением на электронном носителе. В 2 ч. (М.И.Моро, М.А.Бантова, Г.В.Бельтюкова). – 3-е изд. – М.: Просвещение, 2012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. Концепция и программы для нач. классов. В 2 ч. Ч.1 / М.А. Бантова, Г.В. Бельтюкова, С.И. Волкова и др. – 4-е изд. – М. : Просвещение, 200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матика. Учебник для 4 кл. нач. шк. В 2 ч. / М.И.Моро, М.А.Бантова, Г.В.Бельтюкова. – М.: Просвещение, 2012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оссии» 4 класс/ авт.-сост. Н.В. Лободина. – Волгоград: Учитель, 200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класс.</w:t>
            </w:r>
          </w:p>
          <w:p>
            <w:pPr>
              <w:pStyle w:val="Normal"/>
              <w:rPr/>
            </w:pPr>
            <w:r>
              <w:rPr/>
              <w:t>Математика. Учеб. для 4 кл. нач. шк. В 2 ч. / М.И.Моро, М.А.Бантова, Г.В.Бельтюкова и др. – 4-е изд. – М.: Просвещение, 2007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имерная  основная образовательная программа образовательного учреждения. Начальная школа /  (сост. Е.С. Савинов).- М. : Просвещение, 2010.-191 с.- (Стандарты второго покол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борник рабочих программ «Школа России» 1-4 классы. Пособия для учителей общеобразовательных учреждений. – М. : Просвещение, 201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класс</w:t>
            </w:r>
          </w:p>
          <w:p>
            <w:pPr>
              <w:pStyle w:val="Normal"/>
              <w:rPr/>
            </w:pPr>
            <w:r>
              <w:rPr/>
              <w:t>Плешаков А.А. Окружающий мир. 1 класс. Учебник для общеобразовательных учреждений. – М. : Просвещение, 2011. – (Школа Росси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класс</w:t>
            </w:r>
          </w:p>
          <w:p>
            <w:pPr>
              <w:pStyle w:val="Normal"/>
              <w:rPr/>
            </w:pPr>
            <w:r>
              <w:rPr/>
              <w:t>Окружающий мир. 2 класс. Учебник с приложением на электронном носителе. В 2 ч. (А.А.Плешаков) – 3-е изд. – М.: Просвещение, 2012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. Концепция и программы для нач. классов. В 2 ч. Ч.1 / М.А. Бантова, Г.В. Бельтюкова, С.И. Волкова и др. – 4-е изд. – М. : Просвещение, 200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класс</w:t>
            </w:r>
          </w:p>
          <w:p>
            <w:pPr>
              <w:pStyle w:val="Normal"/>
              <w:rPr/>
            </w:pPr>
            <w:r>
              <w:rPr/>
              <w:t>Окружающий мир. Мир вокруг нас. Учебник для 3 класса. В 2 ч. (А.А.Плешаков). – М.: Просвещение, 2010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России» 4 класс/ авт.-сост. Н.В. Лободина. – Волгоград: Учитель, 200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  <w:p>
            <w:pPr>
              <w:pStyle w:val="Normal"/>
              <w:rPr/>
            </w:pPr>
            <w:r>
              <w:rPr/>
              <w:t>Окружающий мир. Мир вокруг нас. Учеб. для 4 кл. нач. шк. В 2 ч. / А.А.Плешаков, Е.А,Крючкова. – 6-е изд. – М.: Просвещение, 2008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иболетова М.З., Н.Н.Трубанё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вторск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 Программа курса английского языка. "Enjoy English" для 2-11 класс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здательство «Титул», </w:t>
            </w:r>
            <w:r>
              <w:rPr/>
              <w:t xml:space="preserve"> 2008Г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joy English 2 класс (Английский с удовольствием), 2011, М. З. Биболетова, О. А. Денисенко, Н. Н. Трубане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njoy English 3 класс (Английский с удовольствием), 2011, М. З. Биболетова, О. А. Денисенко, Н. Н. Трубане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 класс </w:t>
            </w:r>
          </w:p>
          <w:p>
            <w:pPr>
              <w:pStyle w:val="Normal"/>
              <w:rPr/>
            </w:pPr>
            <w:r>
              <w:rPr/>
              <w:t>Enjoy English 4 класс (Английский с удовольствием), 2011, М. З. Биболетова, О. А. Денисенко, Н. Н. Трубан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-методическое обеспечение 5-11 классов  (2,3 ступень обучения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Программы для общеобразовательных учреждений. Биология. К комплекту учебников, созданных под руководством В.В.Пасечника.  5-11 кл. (М.: Дрофа, 2009 г.)</w:t>
            </w:r>
          </w:p>
          <w:p>
            <w:pPr>
              <w:pStyle w:val="Normal"/>
              <w:rPr/>
            </w:pPr>
            <w:r>
              <w:rPr/>
              <w:t>Программа основного общего образования по природоведению (5 кл. авт. В.В.Пасечник, В.В.Латюшин, В.М.Пакулова), (М.: Дрофа, 2009 г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>Пакулова В.М, Иванова Н.В. Природа живая и неживая. Москва,  «Дрофа»,  2009 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Программы для общеобразовательных учреждений. Биология. К комплекту учебников, созданных под руководством В.В.Пасечника.  5-11 кл. (М.: Дрофа, 2009 г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Б класс</w:t>
            </w:r>
          </w:p>
          <w:p>
            <w:pPr>
              <w:pStyle w:val="Normal"/>
              <w:rPr/>
            </w:pPr>
            <w:r>
              <w:rPr/>
              <w:t>Пасечник В.В. «Биология. Бактерии. Грибы. Растения»,   Москва, «Дрофа», 20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Латюшин В.В., Шапкин В.А.</w:t>
            </w:r>
          </w:p>
          <w:p>
            <w:pPr>
              <w:pStyle w:val="Normal"/>
              <w:rPr/>
            </w:pPr>
            <w:r>
              <w:rPr/>
              <w:t>Биология. Животные.  Москва,  «Дрофа»,  20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А, Б классы</w:t>
            </w:r>
          </w:p>
          <w:p>
            <w:pPr>
              <w:pStyle w:val="Normal"/>
              <w:rPr/>
            </w:pPr>
            <w:r>
              <w:rPr/>
              <w:t>Колесов Д.В., Маш Р.Д., Беляев И.Н. Биология. Человек.  Москва,  «Дрофа»,  20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Б класс</w:t>
            </w:r>
          </w:p>
          <w:p>
            <w:pPr>
              <w:pStyle w:val="Normal"/>
              <w:rPr/>
            </w:pPr>
            <w:r>
              <w:rPr/>
              <w:t>Каменский А.А., Криксунов Е.А., Пасечник В.В.</w:t>
            </w:r>
          </w:p>
          <w:p>
            <w:pPr>
              <w:pStyle w:val="Normal"/>
              <w:rPr/>
            </w:pPr>
            <w:r>
              <w:rPr/>
              <w:t>«Введение в общую биологию и экологию. 9 класс»,  Москва,  «Дрофа»,  200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rPr/>
            </w:pPr>
            <w:r>
              <w:rPr/>
              <w:t>Базовый уровень. Каменский А.А., Криксунов Е.А., Пасечник В.В. «Общая биология 10-11 (базовый уровень)». Москва, «Дрофа», 200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курса «Экология» для 5 класса, учитель Т.А. Жемчугова, 2008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химии для 8-11 классов общеобразовательных учреждений, авт. О.С. Габриелян, базовый уровень.  Москва, «Дрофа», 2006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 .Химия – 8 М., «Дрофа», 2008</w:t>
            </w:r>
          </w:p>
          <w:p>
            <w:pPr>
              <w:pStyle w:val="Normal"/>
              <w:rPr/>
            </w:pPr>
            <w:r>
              <w:rPr/>
              <w:t>Габриелян О.С. Химия – 9 М., «Дрофа», 2008</w:t>
            </w:r>
          </w:p>
          <w:p>
            <w:pPr>
              <w:pStyle w:val="Normal"/>
              <w:rPr/>
            </w:pPr>
            <w:r>
              <w:rPr/>
              <w:t xml:space="preserve">Габриелян О.С. Химия – 10 М., «Дрофа», 2008 </w:t>
            </w:r>
          </w:p>
          <w:p>
            <w:pPr>
              <w:pStyle w:val="Normal"/>
              <w:rPr/>
            </w:pPr>
            <w:r>
              <w:rPr/>
              <w:t>Габриелян О.С.Химия – 11 М., «Дрофа», 200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Комплексная программа физического воспитания 1-11 классы,  М.: «Просвещение», 200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«Основы безопасности жизнедеятельности. Комплексная программа 5-11 классы под  редакцией А.Т. Смирнова. Москва, «Просвещение», 2009 г. – авт. А.Т.Смирнов, Б.О. Хреннико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-9 классы</w:t>
            </w:r>
            <w:r>
              <w:rPr/>
              <w:t xml:space="preserve"> А.Т. Смирнов, О.Б. Хренников «Основы безопасности жизнедеятельности 5 класс», Москва, Просвещение, 200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а </w:t>
            </w:r>
            <w:r>
              <w:rPr/>
              <w:t xml:space="preserve">авт. программы </w:t>
            </w:r>
            <w:r>
              <w:rPr>
                <w:u w:val="single"/>
              </w:rPr>
              <w:t xml:space="preserve"> </w:t>
            </w:r>
            <w:r>
              <w:rPr/>
              <w:t>«Основы безопасности жизнедеятельности» для 10 -11 классов общеобразовательных учреждений (авт. А.Т. Смирнов, О.Б. Хренников, М.А. Маслов, В.А. Васнев), М., Просвещение, 2007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 класс </w:t>
            </w:r>
          </w:p>
          <w:p>
            <w:pPr>
              <w:pStyle w:val="Normal"/>
              <w:rPr/>
            </w:pPr>
            <w:r>
              <w:rPr/>
              <w:t>А.Т. Смирнов, О.Б. Хренников «Основы безопасности жизнедеятельности 10 класс», Москва, Просвещение, 2009 г.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jc w:val="both"/>
              <w:rPr/>
            </w:pPr>
            <w:r>
              <w:rPr/>
              <w:t>А.Т. Смирнов, О.Б. Хренников «Основы безопасности жизнедеятельности 11 класс», Москва, Просвещение, 2009 г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б. Программы для общеобразовательных учреждений География 6-11 классы </w:t>
            </w:r>
          </w:p>
          <w:p>
            <w:pPr>
              <w:pStyle w:val="Normal"/>
              <w:rPr/>
            </w:pPr>
            <w:r>
              <w:rPr>
                <w:i/>
              </w:rPr>
              <w:t>М.: Дрофа, 2004 г.</w:t>
            </w:r>
          </w:p>
          <w:p>
            <w:pPr>
              <w:pStyle w:val="Normal"/>
              <w:rPr/>
            </w:pPr>
            <w:r>
              <w:rPr>
                <w:i/>
              </w:rPr>
              <w:t>Программы по географии 6-10 классы. Под ред. И.В. Душиной. М., Дрофа, 2004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асимова Т.П., Неклюкова Н.П. Начальный курс географии  6 класс. М., Дрофа, 2010-20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«География. Программы для общеобразовательных учреждений. 6-11 классы»- М.: Дрофа, 2008 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.В. Душина «Материки, океаны, народы и страны» 7 класс.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шина И.В., Коринская В.А., Щенев В.А. (под ред. Дронова В.П.) Географии материков и  океанов, М., Дрофа</w:t>
            </w:r>
            <w:r>
              <w:rPr/>
              <w:t xml:space="preserve"> , 2010-2012 г.г.</w:t>
            </w:r>
          </w:p>
        </w:tc>
      </w:tr>
      <w:tr>
        <w:trPr>
          <w:trHeight w:val="99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граммы по географии 6-10 классы. Под ред. И.В. Душиной. М., Дрофа, 2004 г.</w:t>
            </w:r>
          </w:p>
          <w:p>
            <w:pPr>
              <w:pStyle w:val="Normal"/>
              <w:rPr/>
            </w:pPr>
            <w:r>
              <w:rPr/>
              <w:t>Э.В.Ким, Г.Ю.Кузнецова, Г.Я.Лисенкова, В.А.Низовцев, В.И. Сиротин, под ред. А.И.Алексеева «География России. Отечествоведение» 8-9 классы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 География 6 -11 классы М.: Дрофа, 2004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>Алексеев А.И. и др. (под ред. Алексеева А.И.) География России. Природа и население</w:t>
            </w:r>
          </w:p>
          <w:p>
            <w:pPr>
              <w:pStyle w:val="Normal"/>
              <w:rPr/>
            </w:pPr>
            <w:r>
              <w:rPr/>
              <w:t>М., Дрофа, 2009-20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>Алексеев А.И. и др. (под ред. Алексеева А.И.) География: Население и хозяйство России. – М., Просвещение, 2012-2012 г.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География 6 -11 классы М.: Дрофа, 2004 г.</w:t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 мира</w:t>
            </w:r>
          </w:p>
          <w:p>
            <w:pPr>
              <w:pStyle w:val="Normal"/>
              <w:rPr/>
            </w:pPr>
            <w:r>
              <w:rPr/>
              <w:t>(10 класс, 70 часов) (авт.-составители: Летягин А.А., Душина И.В., Пятунин В.Б., Бахчиева О.А., Таможня Е.А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0-11 клас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 мира (базовый уровень). М., Просвещение, 2010-2012 г. г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. Планирование учебного материала. Математика. 5-6 классы./ авт.-сост. В.И. Жохов. М.: Мнемозина, 2010.-стр.18;стр.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5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Виленкин Н.Я., Жохов В.И., Чесноков А.С. и др. </w:t>
            </w:r>
            <w:r>
              <w:rPr/>
              <w:t>Математика 5, М.: Мнемозина, 2011 г.;</w:t>
            </w:r>
          </w:p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Н.Я.Виленкин, В.И.Жохов, А.С. Чесноков, С.И. Шварцбурд «Математика – 6»;Москва, Мнемозина; 2012 год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«Программы Математика 5-6 классы. Алгебра 7-9 классы. Алгебра и начала математического анализа 10-11 классы» авт. - сост. И.И. Зубарева, А.Г. Мордкович,</w:t>
            </w:r>
            <w:r>
              <w:rPr/>
              <w:t xml:space="preserve"> М.: Мнемозина, 200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Алгебра. 7 класс. В 2 ч. Ч. 1. Учебник для учащихся общеобразовательных учреждений / А.Г.Мордкович, П.В.Семенов; Москва; «Мнемозина»,201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гебра. 7 класс. В 2 ч. Ч. 2. Задачник для учащихся общеобразовательных учреждений/ А.Г.Мордкович, Л.А.Александрова, Т.Н.Мишустина и др.; под  ред. А.Г.Мордковича; Москва, «Мнемозина», 2011 год</w:t>
            </w:r>
          </w:p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>Алгебра. 8 класс. В 2 ч. Ч. 1. Учебник для учащихся общеобразовательных учреждений / А.Г.Мордкович, П.В.Семенов; Москва; «Мнемозина»,201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гебра. 8 класс. В 2 ч. Ч. 2. Задачник для учащихся общеобразовательных учреждений/ А.Г.Мордкович, Л.А.Александрова, Т.Н.Мишустина и др.; под  ред. А.Г.Мордковича; Москва, «Мнемозина», 2011 год.</w:t>
            </w:r>
          </w:p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>Алгебра. 9 класс. В 2 ч. Ч. 1. Учебник для учащихся общеобразовательных учреждений / А.Г.Мордкович, П.В.Семенов; Москва; «Мнемозина»,2011 год.</w:t>
            </w:r>
          </w:p>
          <w:p>
            <w:pPr>
              <w:pStyle w:val="Normal"/>
              <w:rPr/>
            </w:pPr>
            <w:r>
              <w:rPr/>
              <w:t>Алгебра. 9 класс. В 2 ч. Ч. 2. Задачник для учащихся общеобразовательных учреждений/ А.Г.Мордкович, Л.А.Александрова, Т.Н.Мишустина и др.; под  ред. А.Г.Мордковича; Москва, «Мнемозина», 2011 год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«Программы  общеобразовательных учреждений. Геометрия 7-9 классы»;    2-ое издание,составитель Т.А.Бурмистрова; Москва, «Просвещение», 2009 год; стр. 19-21, (2-ой вариан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7-9 клаас</w:t>
            </w:r>
          </w:p>
          <w:p>
            <w:pPr>
              <w:pStyle w:val="Normal"/>
              <w:rPr/>
            </w:pPr>
            <w:r>
              <w:rPr/>
              <w:t>«Геометрия 7-9» Л.С.Атанасян, В.Ф.Бутузов, С.Б.Кадомцев и др.; Москва, «Просвещение», 2009 год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. Математика 5-6 классы. Алгебра 7-9 классы. Алгебра и начала математического анализа 10-11 классы / профильный уровень/ авт.-сост. И.И. Зубарева, А.Г.Мордкович; Москва, Мнемозина, 2009 год; стр. 52</w:t>
            </w:r>
          </w:p>
          <w:p>
            <w:pPr>
              <w:pStyle w:val="Normal"/>
              <w:rPr/>
            </w:pPr>
            <w:r>
              <w:rPr/>
              <w:t>( 1 – ый вариан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«Программы  общеобразовательных учреждений. Геометрия 10-11 классы»;    составитель Т.А.Бурмистрова; Москва, «Просвещение», 2009 год; стр. 26-29, (2-ой вариан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u w:val="single"/>
              </w:rPr>
              <w:t>10 класс (профиль)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. Профильный уровень.10 класс. В 2 ч. Ч. 1. Учебник для учащихся общеобразовательных учреждений /(профильный уровень) А.Г.Мордкович, П.В.Семенов; Москва; «Мнемозина»,2010 год.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. Профильный уровень.10 класс. В 2 ч. Ч. 2. Задачник для учащихся общеобразовательных учреждений /(профильный уровень) А.Г.Мордкович, П.В.Семенов; Москва; «Мнемозина»,2010 год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2"/>
                <w:u w:val="single"/>
              </w:rPr>
              <w:t>11 класс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. Профильный уровень.11 класс. В 2 ч. Ч. 1. Учебник для учащихся общеобразовательных учреждений /(профильный уровень) А.Г.Мордкович, П.В.Семенов; Москва; «Мнемозина»,2012год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Алгебра и начала математического анализа. Профильный уровень.11 класс. В 2 ч. Ч. 2. Задачник для учащихся общеобразовательных учреждений /(профильный уровень) А.Г.Мордкович, П.В.Семенов; Москва; «Мнемозина»,2012 год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2"/>
                <w:u w:val="single"/>
              </w:rPr>
              <w:t>10-11 класс</w:t>
            </w:r>
          </w:p>
          <w:p>
            <w:pPr>
              <w:pStyle w:val="Normal"/>
              <w:rPr/>
            </w:pPr>
            <w:r>
              <w:rPr/>
              <w:t>«Геометрия 10-11» Л.С.Атанасян, В.Ф.Бутузов, С.Б.Кадомцев и др.; Москва, «Просвещение», 2005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u w:val="single"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Физика. Астрономия. 7-11 классы, сост. В.А. Коровин, В.А. Орлов. Авт.Е.М. Гутник, А.В. Перышкин, М., Дрофа, 2010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jc w:val="both"/>
              <w:rPr/>
            </w:pPr>
            <w:r>
              <w:rPr/>
              <w:t>А.В.Перышкин, Е.М. Гутник «Физика 7», М., Дрофа, 201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jc w:val="both"/>
              <w:rPr/>
            </w:pPr>
            <w:r>
              <w:rPr/>
              <w:t>В.Перышкин, Е.Н. Гутник «Физика 8», М., Дрофа, 2008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  <w:t>А.В.Пёрышкин, Е.М. Гутник «Физика 9», М.,Дрофа,200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программ для общеобразовательных учреждений «Физика.10—11 классы» авт. В.С. Данюшенков, О.В. Коршунова «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Программа по физике для 10—11 классов общеобразовательных учреждений (базовый и профильный уровни)», </w:t>
              </w:r>
            </w:hyperlink>
            <w:r>
              <w:rPr/>
              <w:t>, М.: Просвещение, 200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10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Мякишев </w:t>
            </w:r>
            <w:r>
              <w:rPr>
                <w:iCs/>
                <w:spacing w:val="-1"/>
              </w:rPr>
              <w:t>Г.Я.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Буховцев Б.Б., Н.Н. Сотский «Физика 10» </w:t>
            </w:r>
            <w:r>
              <w:rPr/>
              <w:t>(базовый и профильный уровни), М.: Просвещение, 200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1"/>
              </w:rPr>
              <w:t xml:space="preserve">Мякишев </w:t>
            </w:r>
            <w:r>
              <w:rPr>
                <w:iCs/>
                <w:spacing w:val="-1"/>
              </w:rPr>
              <w:t>Г.Я.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Буховцев Б.Б.,«Физика 10» </w:t>
            </w:r>
            <w:r>
              <w:rPr/>
              <w:t>(базовый и профильный уровни), М.: Просвещение, 201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u w:val="single"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5-6 класс</w:t>
            </w:r>
            <w:r>
              <w:rPr/>
              <w:t xml:space="preserve"> Авт. Босова Л.Л.  Сборник  программ для общеобразовательных учреждений «Информатика. 2-11 классы», сост. М.Н. Бородин, М.: БИНОМ. Лаборатория знаний, 2007, стр.18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5-7 класс </w:t>
            </w:r>
            <w:r>
              <w:rPr/>
              <w:t xml:space="preserve"> Программа курса информатики и ИКТ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етодическое пособие</w:t>
            </w:r>
            <w:r>
              <w:rPr/>
              <w:t xml:space="preserve"> Л.Босова, А. Босов «Уроки информатики в 5-7 классах», М. БИНОМ. Лаборатория знаний, 2007 г. , с.28-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ое планирование 7 кл. с.260-265</w:t>
            </w:r>
          </w:p>
          <w:p>
            <w:pPr>
              <w:pStyle w:val="Normal"/>
              <w:rPr/>
            </w:pPr>
            <w:r>
              <w:rPr/>
              <w:t>Учебная программа и поурочное планирование для 5–7 классов. Автор(ы) : Босова Л. Л., Босова А. Ю.</w:t>
            </w:r>
          </w:p>
          <w:p>
            <w:pPr>
              <w:pStyle w:val="Normal"/>
              <w:rPr/>
            </w:pPr>
            <w:r>
              <w:rPr/>
              <w:t>Издательство: БИНОМ. Лаборатория знаний</w:t>
            </w:r>
          </w:p>
          <w:p>
            <w:pPr>
              <w:pStyle w:val="Normal"/>
              <w:rPr/>
            </w:pPr>
            <w:r>
              <w:rPr/>
              <w:t xml:space="preserve">Год издания: 2009 г.,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jc w:val="both"/>
              <w:rPr/>
            </w:pPr>
            <w:r>
              <w:rPr/>
              <w:t>Босова Л.Л  Информатика: учебник для 5 класса, М.,  БИНОМ;. Лаборатория знаний, 2008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тика: учебник для 6 класса, М.,  БИНОМ;. Лаборатория знаний, 2008 г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 клас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: учебник для 7 класса, М.,  БИНОМ;. Лаборатория знаний, 2008 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. Н.Д. Угринович «Программа базового курса «Информатика и ИКТ» для основной школы (7-9 классы)», вариант для 8-9 классов, сборник программ для общеобразовательных учреждений «Информатика. 2-11 классы», сост. М.Н. Бородин, М.: БИНОМ. Лаборатория знаний, 2007, стр.2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jc w:val="both"/>
              <w:rPr/>
            </w:pPr>
            <w:r>
              <w:rPr/>
              <w:t>Угринович Н.Д. Информатика и ИКТ 8, М.: БИНОМ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гринович Н.Д. Информатика и ИКТ 9, М.: БИНОМ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. Н.Д. Угринович «Программа профильного курса «Информатика и ИКТ» на базовом уровне в старшей школе», сборник программ для общеобразовательных учреждений «Информатика. 2-11 классы», сост. М.Н. Бородин, М.: БИНОМ. Лаборатория знаний, 2007г.,стр. 3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гринович Н.Д. Информатика и ИКТ 10 (базовый </w:t>
            </w:r>
            <w:r>
              <w:rPr/>
              <w:t xml:space="preserve">уровень), М.: БИНОМ;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гринович Н.Д. Информатика и ИКТ 11 (базовый </w:t>
            </w:r>
            <w:r>
              <w:rPr/>
              <w:t xml:space="preserve">уровень), М.: БИНОМ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нормативных документов «Технология», сост. Э.Д. Днепров, авт. коллектив под руководством А.А. Карачева «Примерная программа среднего (полного) общего образования по технологии (базовый уровень), А.Г. Аркадьев, М.: Дрофа, 200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5-8 класс (обслуживающий труд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од ред. Симоненко В.Д. Технология 5, М.: «</w:t>
            </w:r>
            <w:r>
              <w:rPr/>
              <w:t>ВЕНТАНА-ГРАФ», 200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д ред. Симоненко В.Д. Технология 6, М.: «</w:t>
            </w:r>
            <w:r>
              <w:rPr/>
              <w:t>ВЕНТАНА-ГРАФ», 2006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од ред. Симоненко В.Д. Технология 7, М.: «</w:t>
            </w:r>
            <w:r>
              <w:rPr/>
              <w:t>ВЕНТАНА-ГРАФ», 2006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од ред. Симоненко В.Д. Технология 8, М.: «</w:t>
            </w:r>
            <w:r>
              <w:rPr/>
              <w:t>ВЕНТАНА-ГРАФ»,  2004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u w:val="single"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общеобразовательных учреждений: «Музыка 1-7 классы». «Искусство 8-9 классы» - 2-е изд.- М.: «Просвещение»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Музыка» -  Г.П. Сергеева, Е.Д. Критская (стр. сборника – 3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>Учеб. для общеобразовательных  учреждений /  Г. П. Сергеева,  Е. Д. Критская. – 6 - е изд. , М.: Просвещение, 2010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>Учеб. для общеобразовательных учреждений / Г. П. Сергеева, Е. Д. Критская. – 6 - е изд.  М.: Просвещение, 2010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. для общеобразовательных учреждений / Г. П. Сергеева, Е. Д. Критская. – 4 - е изд.  М.: Просвещение, 201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Изобразительное искусство и художественный труд».</w:t>
            </w:r>
          </w:p>
          <w:p>
            <w:pPr>
              <w:pStyle w:val="Normal"/>
              <w:rPr/>
            </w:pPr>
            <w:r>
              <w:rPr/>
              <w:t xml:space="preserve">С краткими методическими рекомендациями 1-9 классы. Под рук. Б.М. Неменского - 2-е изд. -  Москва, «Просвещение», 200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 xml:space="preserve">Декоративно – прикладное искусство в жизни </w:t>
            </w:r>
          </w:p>
          <w:p>
            <w:pPr>
              <w:pStyle w:val="Normal"/>
              <w:rPr/>
            </w:pPr>
            <w:r>
              <w:rPr/>
              <w:t>человека: Учеб. для 5 кл. / Н.А.Горяева,  О.В.Островская; Под ред.  Б.М. Неменского. – 2-е изд. –  М.:  Просвещение, 2008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: искусство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и человека: учеб. для 6 кл. общеобразоват.   учреждений / Л.А.   Неменская; под ред.  Б.М. Неменского. – М.: Просвещение, 2008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Изобразительное искусство: дизайн и архитектура  в жизни человека: учеб. для 7-8 кл.   общеобразоват.  учреждений / Л.А.   Неменская; под ред.  Б.М. Неменского. – М.: Просвещение, 2008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Сб. «Программы для общеобразовательных учреждений: «Музыка 1-7 классы. Искусство 8-9 классы», М., Просвещение, 2010 г.</w:t>
            </w:r>
            <w:r>
              <w:rPr>
                <w:u w:val="single"/>
              </w:rPr>
              <w:t xml:space="preserve"> </w:t>
            </w:r>
            <w:r>
              <w:rPr/>
              <w:t>авт. Г.П. Сергеева, И.Э. Кашекова, Е.Д. Критская «Искусство 8-9 класс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-9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усство. 8-9: учеб. для общеобразова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учреждений / Г.П.Сергеева, И.Э.Кашек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Е.Д. Критская. – М.: Просвещение, 201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  Древнего  мира </w:t>
            </w:r>
          </w:p>
          <w:p>
            <w:pPr>
              <w:pStyle w:val="Normal"/>
              <w:jc w:val="both"/>
              <w:rPr/>
            </w:pPr>
            <w:r>
              <w:rPr/>
              <w:t>Сборник Программы общеобразовательных   учреждений. История. Обществознание 5-11 классы</w:t>
            </w:r>
          </w:p>
          <w:p>
            <w:pPr>
              <w:pStyle w:val="Normal"/>
              <w:jc w:val="both"/>
              <w:rPr/>
            </w:pPr>
            <w:r>
              <w:rPr/>
              <w:t>М. Просвещение 2007г. с.32-41,Авт. Вигасин А.А., Годер  Г.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 xml:space="preserve">Вигасин  А.А. </w:t>
            </w:r>
          </w:p>
          <w:p>
            <w:pPr>
              <w:pStyle w:val="Normal"/>
              <w:rPr/>
            </w:pPr>
            <w:r>
              <w:rPr/>
              <w:t>«История  Древнего  мира 5 класс»,  М., Просвещение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  средних  веков</w:t>
            </w:r>
          </w:p>
          <w:p>
            <w:pPr>
              <w:pStyle w:val="Normal"/>
              <w:jc w:val="both"/>
              <w:rPr/>
            </w:pPr>
            <w:r>
              <w:rPr/>
              <w:t>Сборник  Программы общеобразовательных   учреждений. История. Обществознание 5-11 классы. М. Просвещение 2007г. с.42-48. Автор  Ведюшкин В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Сборник Программы общеобразовательных   учреждений. История. Обществознание 5-11 классы. М. Просвещение 2007г. с.3-8 автор: Данилов А.А., Косулина Л.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6 класс </w:t>
            </w:r>
          </w:p>
          <w:p>
            <w:pPr>
              <w:pStyle w:val="Normal"/>
              <w:rPr/>
            </w:pPr>
            <w:r>
              <w:rPr/>
              <w:t>Агибалова Е.В.. Донской Г.М.</w:t>
            </w:r>
          </w:p>
          <w:p>
            <w:pPr>
              <w:pStyle w:val="Normal"/>
              <w:rPr/>
            </w:pPr>
            <w:r>
              <w:rPr/>
              <w:t>«История  средних  веков», под ред. А.А. Сванидзе. – 14-е изд.-М: Просвещение, 2007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. А. Данилов, Л.Г. Косулина «История России с древнейших времен до конца 16 века», М., Просвещение, 2007 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рия  России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  <w:t>Сборник Программы общеобразовательных   учреждений. История. Обществознание 5-11 классы. М. Просвещение 2007г. с.8-13 Автор: Данилов А.А., Косулина Л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вая  история конец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 век</w:t>
            </w:r>
          </w:p>
          <w:p>
            <w:pPr>
              <w:pStyle w:val="Normal"/>
              <w:rPr/>
            </w:pPr>
            <w:r>
              <w:rPr/>
              <w:t xml:space="preserve">Сборник  Программы  общеобразовательных   учреждений. История. Обществознание  5-11 классы. Авт. Юдовская А.Я., Ванюшкина Л.М., </w:t>
            </w:r>
          </w:p>
          <w:p>
            <w:pPr>
              <w:pStyle w:val="Normal"/>
              <w:rPr/>
            </w:pPr>
            <w:r>
              <w:rPr/>
              <w:t>М.  Просвещение, 2007г., с. 54 - 5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 xml:space="preserve">А.А. Данилов, Л.Г. Косулина История России конец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-3 изд.- М: Просвещение, 200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Я. Юдовская, Л.М. Ванюшкина Новая история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, - М: Просвещение, 2004 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вая  история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ник  Программы общеобразовательных   учреждений. История. 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>5-11 классы. Авт. Юдовская, А.Я.Ванюшкина Л.М., М.  Просвещение, 2007г.      с. 59 – 6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рия  Росси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</w:t>
            </w:r>
          </w:p>
          <w:p>
            <w:pPr>
              <w:pStyle w:val="Normal"/>
              <w:jc w:val="both"/>
              <w:rPr/>
            </w:pPr>
            <w:r>
              <w:rPr/>
              <w:t>Сборник  Программы общеобразовательных   учреждений. История. Обществознание 5-11 классы. М. Просвещение 2007г. с.13-18 Автор: Данилов А.А., Косулина Л.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 xml:space="preserve">А.Я. Юдовская, Л.М. Ванюшкина Новая история </w:t>
            </w:r>
            <w:r>
              <w:rPr>
                <w:lang w:val="en-US"/>
              </w:rPr>
              <w:t>XIX</w:t>
            </w:r>
            <w:r>
              <w:rPr/>
              <w:t xml:space="preserve"> в., - М: Просвещение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А. Данилов, Л.Г. Косулина История России конец </w:t>
            </w:r>
            <w:r>
              <w:rPr>
                <w:lang w:val="en-US"/>
              </w:rPr>
              <w:t>XIX</w:t>
            </w:r>
            <w:r>
              <w:rPr/>
              <w:t xml:space="preserve"> вв.- М: Просвещение, 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 России ХХ 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ник Программы общеобразовательных   учреждений. История. Обществознание 5-11 классы. Авт. Данилов А.А., Косулина Л.Г., М.  Просвещение, 2007г.,     с. 18 – 3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общая (новейшая) ис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ы общеобразовательных   учреждений. История. Обществознание.5-11 классы. , М., Просвещение, 2008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А. Данилов 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- нач. </w:t>
            </w:r>
            <w:r>
              <w:rPr>
                <w:lang w:val="en-US"/>
              </w:rPr>
              <w:t>XXI</w:t>
            </w:r>
            <w:r>
              <w:rPr/>
              <w:t xml:space="preserve"> в. – 3 изд.- М: Просвещение, 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С. Сорока-Цюпа, А.О. Сорока-Цюпа</w:t>
            </w:r>
          </w:p>
          <w:p>
            <w:pPr>
              <w:pStyle w:val="Normal"/>
              <w:jc w:val="both"/>
              <w:rPr/>
            </w:pPr>
            <w:r>
              <w:rPr/>
              <w:t>Всеобщая  история. Новейшая  история 9 класс. Учебник для общеобразовательных учреждений/М., Просвещение, 20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рия  России  с  древнейших  времен  до  к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курса «Россия и мир. Древность. Средневековье. Новое время.», М., просвещение, 2006 г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Данилов А.А., Косулина Л.Г., М.Ю. Брандт  Россия и мир. Древность. Средневековье. Новое время., М., Просвещение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мир. В ХХ - начале ХХ</w:t>
            </w:r>
            <w:r>
              <w:rPr>
                <w:lang w:val="en-US"/>
              </w:rPr>
              <w:t>I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>Программы общеобразовательных   учреждений. История. Обществознание.5-11 классы. , М., Просвещение, 2008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класс</w:t>
            </w:r>
          </w:p>
          <w:p>
            <w:pPr>
              <w:pStyle w:val="Normal"/>
              <w:jc w:val="both"/>
              <w:rPr/>
            </w:pPr>
            <w:r>
              <w:rPr/>
              <w:t>Данилов А.А., Косулина Л.Г., Л.Н. Алексашкина   Россия и мир. В ХХ - начале ХХ</w:t>
            </w:r>
            <w:r>
              <w:rPr>
                <w:lang w:val="en-US"/>
              </w:rPr>
              <w:t>I</w:t>
            </w:r>
            <w:r>
              <w:rPr/>
              <w:t xml:space="preserve"> века, М., Просвещение, 2011 г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«История. Обществознание. 5-11 клаасы», 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«Обществознание 6-9 классы», под ред. Л.Н. Боголюбова, М., «Просвещение», 2009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6-7 класс </w:t>
            </w:r>
          </w:p>
          <w:p>
            <w:pPr>
              <w:pStyle w:val="Normal"/>
              <w:rPr/>
            </w:pPr>
            <w:r>
              <w:rPr/>
              <w:t>Л.Н. Боголюбов, Л.Ф. Иванова «Обществознание»,-2 изд., М: Просвещение, 2009 г. (6-7 кл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8-9 класс </w:t>
            </w:r>
          </w:p>
          <w:p>
            <w:pPr>
              <w:pStyle w:val="Normal"/>
              <w:rPr/>
            </w:pPr>
            <w:r>
              <w:rPr/>
              <w:t>Л.Н. Боголюбов, Л.Ф. Иванова «Обществознание»,-14 изд., М: Просвещение, 2009 г. (8-9 кл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Обществознание», под ред. Л.Н. Боголюбова, М., «Просвещение», 2009 г. (базовый и профильный  уровн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 класс </w:t>
            </w:r>
          </w:p>
          <w:p>
            <w:pPr>
              <w:pStyle w:val="Normal"/>
              <w:rPr/>
            </w:pPr>
            <w:r>
              <w:rPr/>
              <w:t>Авт. Коллектив под ред. Л.Н. Боголюбова -5 изд., М: Просвещение, 2009 г.</w:t>
            </w:r>
          </w:p>
          <w:p>
            <w:pPr>
              <w:pStyle w:val="Normal"/>
              <w:rPr/>
            </w:pPr>
            <w:r>
              <w:rPr/>
              <w:t xml:space="preserve">Авт. Коллектив под ред. Л.Н. Боголюбова, Н.И. Городецкой, А.И. Матеева «Обществознание» (базовый) - 4 изд., М: Просвещение, 2009 г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Программы общеобразовательных   учреждений. История. Обществознание. 5-11 классы</w:t>
            </w:r>
          </w:p>
          <w:p>
            <w:pPr>
              <w:pStyle w:val="Normal"/>
              <w:jc w:val="both"/>
              <w:rPr/>
            </w:pPr>
            <w:r>
              <w:rPr/>
              <w:t>Авт. Боголюбов Л.Н. - М.  Просвещение, 2007г.      с. 87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. «Обществознание. Глобальный мир в </w:t>
            </w:r>
            <w:r>
              <w:rPr>
                <w:lang w:val="en-US"/>
              </w:rPr>
              <w:t>XXI</w:t>
            </w:r>
            <w:r>
              <w:rPr/>
              <w:t xml:space="preserve"> веке», 11 кл., М: Просвещение, 2008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1 класс </w:t>
            </w:r>
          </w:p>
          <w:p>
            <w:pPr>
              <w:pStyle w:val="Normal"/>
              <w:rPr/>
            </w:pPr>
            <w:r>
              <w:rPr/>
              <w:t>Авт. Коллектив под ред. Л.Н. Боголюбова, Н.И. Городецкой, А.И. Матеева  «Обществознание» -4 изд., М: Просвещение, 2009 г.</w:t>
            </w:r>
          </w:p>
          <w:p>
            <w:pPr>
              <w:pStyle w:val="Normal"/>
              <w:rPr/>
            </w:pPr>
            <w:r>
              <w:rPr/>
              <w:t>Авт. коллектив под ред. Л.В. Полякова «Обществознание. Глобальный мир в ХХ</w:t>
            </w:r>
            <w:r>
              <w:rPr>
                <w:lang w:val="en-US"/>
              </w:rPr>
              <w:t>I</w:t>
            </w:r>
            <w:r>
              <w:rPr/>
              <w:t xml:space="preserve"> веке», М: Просвещение, 2008 г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программно-методических материалов по экономике и праву для общеобразовательных учреждений (базовый уровень). Сост. Л.Н. Поташева. Москва: Вита-Пресс, 2008 г., стр.263 Атв.  Т.В. Кашанина, А.В. Кашанин Программа для 10-11 классов общеобразовательных учреждений (базовый уровень)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rPr/>
            </w:pPr>
            <w:r>
              <w:rPr/>
              <w:t>Атв.  Т.В. Кашанина, А.В. Кашанин. Право.учебник для 10-11 классов.  Книга 1. 10-11 класс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осква: Вита-Пресс, 2008 г.,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ДУХОВНОЕ КРАЕВЕДЕНИЕ ПОДМОСКОВЬ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. программа Л.Л. Шевченко «Духовное краеведение Подмосковья», М,  2007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Л.Л. Шевченко «Духовное краеведение Подмосковья», М, 2007 г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иболетова М.З., Н.Н.Трубанё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вторск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Программа курса английского языка. "Enjoy English" для 2-11 класс», Обнинск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здательство «Титул»,</w:t>
            </w:r>
            <w:r>
              <w:rPr/>
              <w:t xml:space="preserve"> 2011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. З. Биболетова, О. А. Денисенко, Н. Н. Трубанева Enjoy English </w:t>
            </w:r>
            <w:r>
              <w:rPr>
                <w:u w:val="single"/>
              </w:rPr>
              <w:t>5 класс</w:t>
            </w:r>
            <w:r>
              <w:rPr/>
              <w:t xml:space="preserve"> (Английский с удовольствием), Обнинск, издательство  «Титул»,  20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 xml:space="preserve">М. З. Биболетова, О. А. Денисенко, Н. Н. Трубанева Enjoy English </w:t>
            </w:r>
            <w:r>
              <w:rPr>
                <w:u w:val="single"/>
              </w:rPr>
              <w:t xml:space="preserve"> класс</w:t>
            </w:r>
            <w:r>
              <w:rPr/>
              <w:t xml:space="preserve"> (Английский с удовольствием), Обнинск, издательство  «Титул»,  20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 xml:space="preserve">М. З. Биболетова, О. А. Денисенко, Н. Н. Трубанева Enjoy English </w:t>
            </w:r>
            <w:r>
              <w:rPr>
                <w:u w:val="single"/>
              </w:rPr>
              <w:t>7 класс</w:t>
            </w:r>
            <w:r>
              <w:rPr/>
              <w:t xml:space="preserve"> (Английский с удовольствием), Обнинск, издательство  «Титул»,  201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. З. Биболетова, О. А. Денисенко, Н. Н. Трубанева Enjoy English </w:t>
            </w:r>
            <w:r>
              <w:rPr>
                <w:u w:val="single"/>
              </w:rPr>
              <w:t>8 класс</w:t>
            </w:r>
            <w:r>
              <w:rPr/>
              <w:t xml:space="preserve"> (Английский с удовольствием), Обнинск, издательство  «Титул», 2012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>М. З. Биболетова, Е.Е.Бабушис, А.Н.Мороз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njoy English </w:t>
            </w:r>
            <w:r>
              <w:rPr>
                <w:u w:val="single"/>
              </w:rPr>
              <w:t>9 класс</w:t>
            </w:r>
            <w:r>
              <w:rPr/>
              <w:t xml:space="preserve"> (Английский с удовольствием), Обнинск, издательство  «Титул», 201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иболетова, Е.Е.Бабушис, Н.Д.Снежко</w:t>
            </w:r>
          </w:p>
          <w:p>
            <w:pPr>
              <w:pStyle w:val="Normal"/>
              <w:rPr/>
            </w:pPr>
            <w:r>
              <w:rPr/>
              <w:t xml:space="preserve">Enjoy English </w:t>
            </w:r>
            <w:r>
              <w:rPr>
                <w:u w:val="single"/>
              </w:rPr>
              <w:t>10 класс</w:t>
            </w:r>
            <w:r>
              <w:rPr/>
              <w:t xml:space="preserve"> (Английский с удовольствием), Обнинск, издательство  «Титул», 20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, Е.Е.Бабушис, Н.Д.Снежко</w:t>
            </w:r>
          </w:p>
          <w:p>
            <w:pPr>
              <w:pStyle w:val="Normal"/>
              <w:rPr/>
            </w:pPr>
            <w:r>
              <w:rPr/>
              <w:t xml:space="preserve">Enjoy English </w:t>
            </w:r>
            <w:r>
              <w:rPr>
                <w:u w:val="single"/>
              </w:rPr>
              <w:t>11класс</w:t>
            </w:r>
            <w:r>
              <w:rPr/>
              <w:t xml:space="preserve"> (Английский с удовольствием), Обнинск, издательство  «Титул», 2010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ы общеобразовательных учреждений. Русский язык. 5-9 классы. Авторы: М.Т. Баранов, Т.А. Ладыженская, Н.М. Шанский. М.: Просвещение, 2008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.Ладыженская, М.Т.Баранов, Л.А.Тростенцова, Л.Т.Григорян, И.И.Кулибаба, Н.В.Ладыженская</w:t>
            </w:r>
          </w:p>
          <w:p>
            <w:pPr>
              <w:pStyle w:val="Normal"/>
              <w:rPr/>
            </w:pPr>
            <w:r>
              <w:rPr/>
              <w:t>Русский язык. 5 класс.- М.: Просвещение, 2011. 38 из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Т. Баранов, Т.А.Ладыженская, Л.А.Тростенцова, Л.Т. Григорян, И.И. Кулибаба.Русский язык. 6 класс.- М.: Просвещение, 2010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ранов М.Т., Ладыженская Т.А., Тростенцова М.А. и др.</w:t>
            </w:r>
          </w:p>
          <w:p>
            <w:pPr>
              <w:pStyle w:val="Normal"/>
              <w:rPr/>
            </w:pPr>
            <w:r>
              <w:rPr/>
              <w:t>Русский язык. 7 класс.- М.: Просвещение, 2011. 33 из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Г.Бархударов, С.Е.Крючков, Л.Ю.Максимов, Л.А.Чешко.Русский язык 8 класс.- М.: Просвещение, 201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А.Тростенцова,  Т.А.Ладыженская, А.Д.Дейкина, О.М.Александрова. Русский язык. 9 класс.- М.: Просвещение, 2006. </w:t>
            </w:r>
          </w:p>
          <w:p>
            <w:pPr>
              <w:pStyle w:val="Normal"/>
              <w:rPr/>
            </w:pPr>
            <w:r>
              <w:rPr/>
              <w:t>3 из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.Г. Гольцова Программа курса «Русский язык. 10-11 классы».- М.: Русское слово, 2008.</w:t>
            </w:r>
          </w:p>
          <w:p>
            <w:pPr>
              <w:pStyle w:val="Normal"/>
              <w:rPr/>
            </w:pPr>
            <w:r>
              <w:rPr/>
              <w:t>2. Программа учебного курса «Готовимся к ЕГЭ» для уч-ся 11 класса. Составители: В.М. Канашина, Г.Р. Измайлова, Л.В. Логунова. Рец. МГОПИ, 200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-11 класс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Г. Гольцова, И.В. Шамшин «Русский язык. 10-11 классы», М.: Русское слово, 200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граммы общеобразовательных учреждений. Литература. 5-11 классы. Под редакцией </w:t>
            </w:r>
          </w:p>
          <w:p>
            <w:pPr>
              <w:pStyle w:val="Normal"/>
              <w:rPr/>
            </w:pPr>
            <w:r>
              <w:rPr/>
              <w:t>В.Я. Коровиной. М.: Просвещение, 2007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5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Коровина, В.П.Журавлев, В.И.Коровин. Литература. 5 класс..- М.: Просвещение, 2011.13 из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П.Полухина, В.Я.Коровина, В.П.Журавлев, В.И.Коровин. Литература. 6 класс.- М.: Просвещение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.Я. Коровина Литература. 7 класс. М.: Просвещение, 2005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Коровина, В.П.Журавлев, В.И. Коровин. Литература. 8 класс.  – М.: Просвещение, 2006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Коровина, В.И.Коровин, И.С.Збарский, В.П.Журавлев. Литература. 9 класс.– М.: Просвещение, 2007. 13 изд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литературе для 5-11 классов общеобразовательной школы. М.: Русское слово, 2006. Авторы-составители: Г.С. Меркин, С.А. Зинин, В.А. Чалмае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 класс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В.И. Сахаров, С.А. Зинин «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». Учеб. для общеобразовательных учреждений.10 класс. В 2 ч., М.: Русское слово, 2009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А. Чалмаев, С.А. Зинин «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». Учеб. для 11 класса в двух частях. М.: Русское слово, 2005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КОНОМ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программно-методических материалов по экономике и праву для общеобразовательных учреждений (базовый уровень). Сост. Л.Н. Поташева. Москва: Вита-Пресс, 2008 г., «Экономика. Программа для 10-11 классов общеобразовательных учреждений (базовый уровень)», авт. И.В. Липси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3"/>
        <w:gridCol w:w="4627"/>
        <w:gridCol w:w="8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(предмет 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рограммы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ные занятия и элективные кур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Языковая норм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ы - составители –  Г.И.Дудина, В.Н.Пташкина. </w:t>
            </w:r>
          </w:p>
          <w:p>
            <w:pPr>
              <w:pStyle w:val="Normal"/>
              <w:rPr/>
            </w:pPr>
            <w:r>
              <w:rPr/>
              <w:t>«Хотите быть успешным? Говорите правильно! Элективные курсы »</w:t>
            </w:r>
          </w:p>
          <w:p>
            <w:pPr>
              <w:pStyle w:val="Normal"/>
              <w:rPr/>
            </w:pPr>
            <w:r>
              <w:rPr/>
              <w:t>Волгоград: Учитель, 2009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, 9б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варные знаки препинани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.-сост. Л.М. Серегина, О.А. Хорт, </w:t>
            </w:r>
          </w:p>
          <w:p>
            <w:pPr>
              <w:pStyle w:val="Normal"/>
              <w:rPr/>
            </w:pPr>
            <w:r>
              <w:rPr/>
              <w:t xml:space="preserve">Волгоград, «Учитель», 20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сика и фразеология русского языка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Введенская, М.Т. Баранив, Ю.А. Гвоздарев, М. Просвещение, 199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курсы, сб.  №2, часть 1 , Физика, астрономия, география, М., Просвещение, 1990, с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, 8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Основные религии России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. С.А. Батт, , 20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элективные курсы. География 9 , «Лес и человек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курова, С.Г. Камеринова, В.В. Николина, В.И. Сиротин, М., Дрофа, 2007, с.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ловые, электрические и световые явлени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курсы, сб.  №2, часть 2 , Физика, астрономия, география, М., Просвещение, 19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 и их измер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курсы, сб.  №2, часть 2 , Физика, астрономия, география, М., Просвещение, 19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>
          <w:trHeight w:val="10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дратичный трехчлен и его приложения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элективных курсов. Математика. 8-9 классы. Авт. – сост. В.Н. Студенецкая, Л.С. Сагаева. Волгоград, «Учитель», 2006 г., стр.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9б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уль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элективных курсов. Математика. 8-9 классы. Авт. – сост. В.Н. Студенецкая, Л.С. Сагаева. Волгоград, «Учитель», 2006 г., стр.</w:t>
            </w:r>
            <w:r>
              <w:rPr>
                <w:lang w:val="en-US"/>
              </w:rPr>
              <w:t>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9б</w:t>
            </w:r>
          </w:p>
        </w:tc>
      </w:tr>
      <w:tr>
        <w:trPr>
          <w:trHeight w:val="7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я: просто, сложно, интересно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элективных курсов. Математика. 8-9 классы. Авт. – сост. М.Е. Козина. Волгоград, «Учитель», 2006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здоровь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й  курс  «Твое  здоровье»</w:t>
            </w:r>
          </w:p>
          <w:p>
            <w:pPr>
              <w:pStyle w:val="Normal"/>
              <w:rPr/>
            </w:pPr>
            <w:r>
              <w:rPr/>
              <w:t>Г. А. Потемкин</w:t>
            </w:r>
          </w:p>
          <w:p>
            <w:pPr>
              <w:pStyle w:val="Normal"/>
              <w:rPr/>
            </w:pPr>
            <w:r>
              <w:rPr/>
              <w:t>Издательство: журнал  «Справочник  классного  руководителя»  № 2,  2008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, 8б, 8в</w:t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На пути к выбору профессии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 элективного курса «На пути к выбору профессии» для учащихся 9 класов. Составитель Жарова О. Г., учитель ИЗО МОУ СОШ № 17,  г.о. Орехово-Зуево, 2009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а, 9б</w:t>
            </w:r>
          </w:p>
        </w:tc>
      </w:tr>
      <w:tr>
        <w:trPr>
          <w:trHeight w:val="7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номика: история и современная организация хозяйственной деятельно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программно-методических материалов по экономике и праву для общеобразовательных учреждений (базовый уровень). Сост. Л.Н. Поташева. Москва: Вита-Пресс, 2008 г., «Экономика: история и современная организация хозяйственной деятельности», с. 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в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</w:tr>
      <w:tr>
        <w:trPr>
          <w:trHeight w:val="1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уравнений и неравенств с параметрами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Колбаско О.А., 2009 (программа  рецензирована доц. кафедры математики и методики преподавания математики Н.Г. Воробьевой МГО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и неравенства как аппарат решения геометрических зада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  <w:p>
            <w:pPr>
              <w:pStyle w:val="Normal"/>
              <w:rPr/>
            </w:pPr>
            <w:r>
              <w:rPr/>
              <w:t>Е.В. Потоскуев Векторы и координаты как аппарат решения геометрических задач.</w:t>
            </w:r>
          </w:p>
          <w:p>
            <w:pPr>
              <w:pStyle w:val="Normal"/>
              <w:rPr/>
            </w:pPr>
            <w:r>
              <w:rPr/>
              <w:t xml:space="preserve">Учебное пособие, М., Дрофа, 20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внения и неравенства в школьном курсе математике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Малышева Н.В., 2009, программа рецензирована ст. препод. кафедры математики и методики преподавания математики Г.М. Беляевой МГО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кум по математике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курса для 10 класса «Практикум по математике» составлена на основе авторской программы «Задачи с параметрами»», авт. Л.А. Чеботарева. Профильная школа, 2007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шинопись в редакторе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. 10-11 классы. Методическое пособие. Авт. Н.О. Курганова, Е.А. Звонарева, Москва, «Дрофа», 2007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ем школьный сайт в Интернете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Программы для общеобразовательных учреждений 2-11 классы. Сост. М.Н. Бородин. Москва, БИНОМ. Лаборатория знаний, 2007 г., стр. 4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овые технолог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ых курсов для средней (полной) общеобразовательной школы. М., дрофа, 2007 г.</w:t>
            </w:r>
          </w:p>
          <w:p>
            <w:pPr>
              <w:pStyle w:val="Normal"/>
              <w:rPr/>
            </w:pPr>
            <w:r>
              <w:rPr/>
              <w:t>Гипертекстовые технологии, с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в менеджмент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элективных курсов для средней (полной) общеобразовательной школы. Авт. А.А. Журин, Москва, «Дрофа», 2007 г., стр.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элективных курсов. Физика (профильное обучение) 9-11 классы. Москва, «Дрофа», 2007 г., стр. 1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 русской речи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ской речи: программа элективного курса. – М.: ООО «ТИД «Русское слово – РС», 2005. – 24 с. Авт.-сост. Смирнова Л.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модуль. Информатизация образовательного пространства школы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сновной задачей информатизации на 2011- 2012 учебный год является развитие информационных систем и средств поддержки образовательного процесса; внедрение в учебный процесс современных электронных учебных материалов; развитие электронного документооборота; развитие сетевой образовательной инфраструктур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правления работы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проведение уроков по различным предметам общеобразовательного курса с использованием ИКТ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использование уроков информатики для закрепления знаний по другим предметам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ектная деятельность учащихс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использование цифровых образовательных ресурсов Интернет для учебной деятельност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азработка методических пособий в электронном виде для рассылки по локальной сет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мен опытом педагогической деятельности с коллегами школы и город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вышение квалификации педагогов в области информационных технологий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автоматизация педагогических исследований (мониторинг педагогической деятельности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организация оптимального использования имеющихся аппаратных и программных ресурсов в образовательном и воспитательном процесс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Характеристика материально-технической базы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снащение МОУ СОШ № 17 компьютерной техникой соответствует современным требованиям, что делает возможным активное применение вычислительной техники в учебном процессе и административной деятельност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птимизация школьного документооборота, накопление, обобщение материалов по различным направлениям деятельности осуществляется с помощью сервиса «Электронный журнал», сайта школы, локальной информационной сет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овень ИКТ-компетентности сотрудников МОУ СОШ №17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1"/>
        </w:numPr>
        <w:ind w:left="0" w:hanging="0"/>
        <w:jc w:val="both"/>
        <w:rPr>
          <w:color w:val="000000"/>
        </w:rPr>
      </w:pPr>
      <w:r>
        <w:rPr>
          <w:color w:val="000000"/>
        </w:rPr>
        <w:t>Плановое повышение квалификации педагогического коллектива на курсах МГОУ, АСОУ, МГОГИ, ГОУ ПАПО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11-2012 учебном году окончили курсы по использованию ИКТ в учебном процессе 6 человек, из них: 4 сотрудника начальной школы, зав. библиотекой, учитель географии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/>
      </w:pPr>
      <w:r>
        <w:rPr>
          <w:b/>
          <w:bCs/>
          <w:color w:val="000000"/>
        </w:rPr>
        <w:t xml:space="preserve">2. Использование ИКТ в образовательном процессе </w:t>
      </w:r>
    </w:p>
    <w:p>
      <w:pPr>
        <w:pStyle w:val="Default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В школе активно используются информационно-коммуникационные технологии в учебном процессе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В 2011-2012 учебном году учителями школы были проведены открытые уроки с использованием ИКТ (физика, математика, биология, география, русский язык, английский язык, уроки в начальной школе и др.). Во время проведения таких уроков, а также в своей повседневной работе многие учителя регулярно используют личные информационные пространства, созданные на сайтах в интернет-сети. 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чителя активно пополняют медиатеку предметных кабинетов, в которых собраны компьютерные обучающие программы по разным школьным дисциплинам, адреса образовательных ресурсов сети, где есть возможность работы учащихся и педагогов в Интернете в урочное и внеурочное время. 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Благодаря инновационной деятельности учителей, существенно пополнилась мультимедийная библиотека школы: мультимедийные уроки, разработки классных часов и родительских собраний вошли в методическую копилку школы. 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Педагогический коллектив школы представляет опыт работы по различным направлениям на сайте школы, участвует в работе портала Фестиваля-конференции педагогических идей «Открытый урок», «Про-школу», «Открытый класс» и др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3. Школьный сайт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ункционирует и активно развивается сайт школ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внеурочной деятельности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Современный этап внедрения информационных технологий в системе образовательного учреждения включает в себя широкое использование ИКТ технологий не только в учебном, но и в воспитательном процессе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Учителя-предметники совместно с учащимися готовят различные мероприятий с применением компьютерных технологий, использование которых делают их гораздо интереснее и эффективне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едагоги школы активно используют проектную методику. В 2011-2012 учебном году созданы проекты с использованием современных информационных технологий по литературе, МХК, иностранному языку и др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. Использование ИКТ в управленческой деятельности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Администрация школы работает в условиях информационно-управленческого пространства, являющегося частью единого информационного пространства образовательного учреждения. 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В настоящее время в школе используются программные комплексы, помогающие в административной деятельности: «База данных ЕГЭ и ГИА», осуществляется работа по обеспечению школьников социальной картой. </w:t>
      </w:r>
    </w:p>
    <w:p>
      <w:pPr>
        <w:pStyle w:val="Normal"/>
        <w:ind w:firstLine="360"/>
        <w:jc w:val="both"/>
        <w:rPr/>
      </w:pPr>
      <w:r>
        <w:rPr/>
        <w:t>Работает система внутришкольного документооборота. Систематически осуществляется электронный документооборот с вышестоящими организациями и информационными центрами.</w:t>
      </w:r>
    </w:p>
    <w:p>
      <w:pPr>
        <w:pStyle w:val="Normal"/>
        <w:ind w:firstLine="360"/>
        <w:jc w:val="both"/>
        <w:rPr/>
      </w:pPr>
      <w:r>
        <w:rPr/>
        <w:t>В 2012-2013 учебном году планируется включенность школы в работу «Школьной карты»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В 2011-2012 учебном году достигнуты следующие результат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ункционируют и активно развиваются страницы сайта школы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учителя используют возможности современных информационных технологий в образовательно-воспитательном процессе, в проектной деятельности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учителя школы ведут работу над систематизацией предметных цифровых образовательных ресурс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решенные проблем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рациональное использование отдельными педагогами средств ИКТ; </w:t>
      </w:r>
    </w:p>
    <w:p>
      <w:pPr>
        <w:pStyle w:val="Default"/>
        <w:jc w:val="both"/>
        <w:rPr/>
      </w:pPr>
      <w:r>
        <w:rPr>
          <w:color w:val="000000"/>
        </w:rPr>
        <w:t xml:space="preserve">низкий уровень участия учащихся и учителей школы в дистанционных образовательных проектах, олимпиадах, конкурсах, дистанционном обучении; </w:t>
      </w:r>
    </w:p>
    <w:p>
      <w:pPr>
        <w:pStyle w:val="Default"/>
        <w:jc w:val="both"/>
        <w:rPr/>
      </w:pPr>
      <w:r>
        <w:rPr>
          <w:color w:val="000000"/>
        </w:rPr>
        <w:t xml:space="preserve">низкий уровень использования учителями в учебной и внеурочной деятельности специализированных (интерактивных) программных продуктов, виртуальных лаборатор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Default"/>
        <w:jc w:val="both"/>
        <w:rPr/>
      </w:pPr>
      <w:r>
        <w:rPr>
          <w:color w:val="000000"/>
        </w:rPr>
        <w:t xml:space="preserve">1.Активизировать работу учителей в личном информационном пространстве на сайтах интернет - сети </w:t>
      </w:r>
    </w:p>
    <w:p>
      <w:pPr>
        <w:pStyle w:val="Default"/>
        <w:jc w:val="both"/>
        <w:rPr/>
      </w:pPr>
      <w:r>
        <w:rPr>
          <w:color w:val="000000"/>
        </w:rPr>
        <w:t xml:space="preserve">2.Совершенствовать систему использования сервера «Электронный журнал-электронный дневник» в работе классного руководителя, учителя-предметника и администрации школы. </w:t>
      </w:r>
    </w:p>
    <w:p>
      <w:pPr>
        <w:pStyle w:val="Default"/>
        <w:jc w:val="both"/>
        <w:rPr/>
      </w:pPr>
      <w:r>
        <w:rPr>
          <w:color w:val="000000"/>
        </w:rPr>
        <w:t xml:space="preserve">3. Создать базу электронных образовательных ресурсов учителей для информационной поддержки основного учебного курс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Проводить плановую диагностику уровня компетенций учащихся и учителей в области ИК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Оказывать методическую помощь педагогам через посещение и анализ уроков и внеклассных мероприятий, проводимых с использованием ИКТ. </w:t>
      </w:r>
    </w:p>
    <w:p>
      <w:pPr>
        <w:pStyle w:val="Default"/>
        <w:jc w:val="both"/>
        <w:rPr/>
      </w:pPr>
      <w:r>
        <w:rPr>
          <w:color w:val="000000"/>
        </w:rPr>
        <w:t xml:space="preserve">6. Оказывать методическую и техническую помощь учителям в профессиональных и ученических проектах и конкурсах, в размещении учебных материалов на сайтах педагогических сообществ Интерне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 Продолжить работу по повышению квалификации учителей в области ИК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 Совершенствовать материально-техническую базу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8 модуль. Система промежуточной аттестации и перевода обучающихся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Из утвержденного положения)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целях повышения ответственности каждого учителя – предметника за результаты труда, за степень освоения обучающимися государственного образовательного стандарта, определенного образовательной программой, в рамках учебного года проводится промежуточная аттестация в 5-8, 10-х классах Школы.</w:t>
      </w:r>
    </w:p>
    <w:p>
      <w:pPr>
        <w:pStyle w:val="Normal"/>
        <w:ind w:firstLine="540"/>
        <w:jc w:val="both"/>
        <w:rPr/>
      </w:pPr>
      <w:r>
        <w:rPr/>
        <w:t>Промежуточная аттестация рассматривается как процедура, направленная на отслеживание  степени усвоения учениками государственного  образовательного минимум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Формы 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межуточная аттестация может быть проведена в следующих форма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тоговые административные контрольные работы (в том числе тестировани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четы (устные или письменны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ереводные экза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орядок проведения аттестации</w:t>
      </w:r>
    </w:p>
    <w:p>
      <w:pPr>
        <w:pStyle w:val="Normal"/>
        <w:ind w:firstLine="540"/>
        <w:jc w:val="both"/>
        <w:rPr/>
      </w:pPr>
      <w:r>
        <w:rPr/>
        <w:t xml:space="preserve">Ежегодно на первом заседании педагогического совета Школы планируются количество предметов,  формы и сроки  проведения промежуточной аттестации в переводных классах в соответствии с п. 5.21-5.24 Устава ОУ (промежуточная аттестация проводится не менее чем по двум предметам). </w:t>
      </w:r>
    </w:p>
    <w:p>
      <w:pPr>
        <w:pStyle w:val="Normal"/>
        <w:ind w:firstLine="540"/>
        <w:jc w:val="both"/>
        <w:rPr/>
      </w:pPr>
      <w:r>
        <w:rPr/>
        <w:t>Предметы для проведения промежуточной аттестации в переводных классах ежегодно утверждает педагогический совет Школы в конце марта – начале апреля.</w:t>
      </w:r>
    </w:p>
    <w:p>
      <w:pPr>
        <w:pStyle w:val="Normal"/>
        <w:ind w:firstLine="540"/>
        <w:jc w:val="both"/>
        <w:rPr/>
      </w:pPr>
      <w:r>
        <w:rPr/>
        <w:t xml:space="preserve">На основании решения педагогического совета издается приказ по Школе о проведении промежуточной аттестации в переводных классах; учебная часть составляет график проведения промежуточной аттестации для каждого класса, который утверждает директор ОУ. </w:t>
      </w:r>
    </w:p>
    <w:p>
      <w:pPr>
        <w:pStyle w:val="Normal"/>
        <w:ind w:firstLine="540"/>
        <w:jc w:val="both"/>
        <w:rPr/>
      </w:pPr>
      <w:r>
        <w:rPr/>
        <w:t>Учителя – предметники  и классные руководители доводят до сведения   учащихся и их родителей  информацию о предметах, формах и сроках  промежуточной аттестации в переводных классах.</w:t>
      </w:r>
    </w:p>
    <w:p>
      <w:pPr>
        <w:pStyle w:val="Normal"/>
        <w:ind w:firstLine="540"/>
        <w:jc w:val="both"/>
        <w:rPr/>
      </w:pPr>
      <w:r>
        <w:rPr/>
        <w:t>От промежуточной аттестации в переводных классах могут быть освобождены обучающиеся по состоянию здоровья.</w:t>
      </w:r>
    </w:p>
    <w:p>
      <w:pPr>
        <w:pStyle w:val="Normal"/>
        <w:ind w:firstLine="540"/>
        <w:jc w:val="both"/>
        <w:rPr/>
      </w:pPr>
      <w:r>
        <w:rPr/>
        <w:t>В один день проводится аттестация только  по одному предмету в определенном  классе, в течение одной недели  - не более  двух предметов с интервалом не менее одного дня.</w:t>
      </w:r>
    </w:p>
    <w:p>
      <w:pPr>
        <w:pStyle w:val="Normal"/>
        <w:ind w:firstLine="540"/>
        <w:jc w:val="both"/>
        <w:rPr/>
      </w:pPr>
      <w:r>
        <w:rPr/>
        <w:t>Тексты   работ  для проведения промежуточной аттестации составляются заместителем директора по УВР или руководителями школьных методических объединений.</w:t>
      </w:r>
    </w:p>
    <w:p>
      <w:pPr>
        <w:pStyle w:val="Normal"/>
        <w:ind w:firstLine="540"/>
        <w:jc w:val="both"/>
        <w:rPr/>
      </w:pPr>
      <w:r>
        <w:rPr/>
        <w:t>Для проведения промежуточной аттестации в форме  переводных экзаменов создаются школьные аттестационные комиссии, состав которых утверждает директор ОУ.</w:t>
      </w:r>
    </w:p>
    <w:p>
      <w:pPr>
        <w:pStyle w:val="Normal"/>
        <w:ind w:firstLine="540"/>
        <w:jc w:val="both"/>
        <w:rPr/>
      </w:pPr>
      <w:r>
        <w:rPr/>
        <w:t>Билеты для  устных экзаменов и практическую часть к ним разрабатывает учитель-предметник, выносит их для обсуждения  на заседание ШМО или ГМО (при отсутствии   ШМО по данному циклу в ОУ), а утверждает аттестационные материалы директор Школы не позднее чем за две недели до начала проведения промежуточной аттестации.</w:t>
      </w:r>
    </w:p>
    <w:p>
      <w:pPr>
        <w:pStyle w:val="Normal"/>
        <w:ind w:firstLine="540"/>
        <w:jc w:val="both"/>
        <w:rPr/>
      </w:pPr>
      <w:r>
        <w:rPr/>
        <w:t xml:space="preserve">Аттестационный материал хранится в сейфе руководителя ОУ до начала проведения экзамена по данному предмету и выдается за 10 минут аттестационной комиссии. </w:t>
      </w:r>
    </w:p>
    <w:p>
      <w:pPr>
        <w:pStyle w:val="Normal"/>
        <w:ind w:firstLine="540"/>
        <w:jc w:val="both"/>
        <w:rPr/>
      </w:pPr>
      <w:r>
        <w:rPr/>
        <w:t>Отметки за ответ при любой форме проведения промежуточной аттестации выставляются в классные журналы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Normal"/>
        <w:ind w:firstLine="540"/>
        <w:jc w:val="both"/>
        <w:rPr/>
      </w:pPr>
      <w:r>
        <w:rPr/>
        <w:t>По окончании промежуточной аттестации  учителя-предметники (аттестационные комиссии) сдают в учебную часть развернутый анализ соответствия знаний обучающихся требованиям государственных образовательных стандартов  по схемам или вопросам, разработанным учебной частью ОУ.</w:t>
      </w:r>
    </w:p>
    <w:p>
      <w:pPr>
        <w:pStyle w:val="Normal"/>
        <w:ind w:firstLine="540"/>
        <w:jc w:val="both"/>
        <w:rPr/>
      </w:pPr>
      <w:r>
        <w:rPr/>
        <w:t xml:space="preserve">Учебная часть анализирует степень усвоения школьниками государственных  образовательных программ по предметам, вынесенным на промежуточную аттестацию,  и фиксирует ее результаты  в журнале внутришкольного контроля. 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7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дуль. Воспитательная система школы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полнительное образование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оспитательная работа построена на концепции личностно ориентированной системы деятельности педагогов, которая подразумевает саморазвитие личности, где учитель является помощником в самостоятельном решении проблем, в преодолении трудностей, в проведении досуга и т.п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Цель воспитательной работы школы</w:t>
      </w:r>
      <w:r>
        <w:rPr/>
        <w:t>: создание оптимальных условий для раскрытия творческого потенциала ребенка, укрепления физического, психического здоровья, для осуществления непрерывного нравственного, эстетического, экологического, физического и трудового воспитания, формирования потребности человека в творчестве, познании и социальной потребности “трудиться для других”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Усилия педагогов направлены на реализацию основных задач воспитани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формирование гражданского самосознания, самосознания гражданина, ответственного за судьбу своей Родин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приобщение детей к общечеловеческим ценностям, формирование у них адекватного этим ценностям повед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азвитие у школьника толерантного отношения к окружающи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формирование самосознания, осознания собственного «Я», помощь ребенку в самореализ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В основе организации воспитательной системы школы лежит системно-деятельностный подход, а также следующие принципы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отношение к воспитаннику как к субъекту собственного развит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создание такого школьного микроклимата, в котором растущая личность чувствует себя защищенной, нужной, значимой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отбор содержания, форм и методов воспитания согласно особенностям номинальных и реальных групп, с учетом уникальной, неповторимости участников воспитательного процесса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создание и развитие школьных традиций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педагог в данной системе является педагогом - исследователем, активно занимающийся проектной деятельностью, осуществляющий непрерывное педагогическое образование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управленческая деятельность ориентируется на коллективное, а не на командно-административное руководство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Воспитательная система школы реализуется по следующим направлениям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абота классного руководителя по развитию воспитательной работы в класс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дополнительное образовани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филактическая работа школы. Работа с трудными подростка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атриотическое воспитани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культурно – массовые мероприят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азвитие самоуправления в школе и классах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трудовое воспитание учащихс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фориентационная рабо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В школе разработана система ранней профилактики социально-опасного положения детей и семей, и профилактики поведения подрост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Содержание воспитательной работ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качестве системообразующих определены следующие виды деятельности: </w:t>
      </w:r>
    </w:p>
    <w:p>
      <w:pPr>
        <w:pStyle w:val="Default"/>
        <w:rPr/>
      </w:pPr>
      <w:r>
        <w:rPr>
          <w:i/>
          <w:iCs/>
          <w:color w:val="000000"/>
        </w:rPr>
        <w:t xml:space="preserve">познавательная </w:t>
      </w:r>
      <w:r>
        <w:rPr>
          <w:color w:val="000000"/>
        </w:rPr>
        <w:t xml:space="preserve">деятельность, расширяющая кругозор, любознательность школьника и формирующая потребность в образовании и интеллектуальном развитии; </w:t>
      </w:r>
    </w:p>
    <w:p>
      <w:pPr>
        <w:pStyle w:val="Default"/>
        <w:rPr/>
      </w:pPr>
      <w:r>
        <w:rPr>
          <w:i/>
          <w:iCs/>
          <w:color w:val="000000"/>
        </w:rPr>
        <w:t xml:space="preserve">художественная </w:t>
      </w:r>
      <w:r>
        <w:rPr>
          <w:color w:val="000000"/>
        </w:rPr>
        <w:t xml:space="preserve">деятельность, развивающая эстетическое мироощущение, потребность в прекрасном, способность к художественному мышлению и тонким эмоциональным отношениям; </w:t>
      </w:r>
    </w:p>
    <w:p>
      <w:pPr>
        <w:pStyle w:val="Default"/>
        <w:rPr/>
      </w:pPr>
      <w:r>
        <w:rPr>
          <w:i/>
          <w:iCs/>
          <w:color w:val="000000"/>
        </w:rPr>
        <w:t xml:space="preserve">спортивная </w:t>
      </w:r>
      <w:r>
        <w:rPr>
          <w:color w:val="000000"/>
        </w:rPr>
        <w:t xml:space="preserve">деятельность, способствующая здоровому образу жизни, красоте физической и высокой гигиене жизни; </w:t>
      </w:r>
    </w:p>
    <w:p>
      <w:pPr>
        <w:pStyle w:val="Default"/>
        <w:rPr/>
      </w:pPr>
      <w:r>
        <w:rPr>
          <w:i/>
          <w:iCs/>
          <w:color w:val="000000"/>
        </w:rPr>
        <w:t xml:space="preserve">трудовая </w:t>
      </w:r>
      <w:r>
        <w:rPr>
          <w:color w:val="000000"/>
        </w:rPr>
        <w:t xml:space="preserve">деятельность в виде самообслуживающего, общественно полезного труда, положительное отношение к которому является показателем человеческой сущности, отношения к людям и, прежде всего к самому себе; </w:t>
      </w:r>
    </w:p>
    <w:p>
      <w:pPr>
        <w:pStyle w:val="Default"/>
        <w:rPr/>
      </w:pPr>
      <w:r>
        <w:rPr>
          <w:i/>
          <w:iCs/>
          <w:color w:val="000000"/>
        </w:rPr>
        <w:t xml:space="preserve">ценностно-ориентировочная </w:t>
      </w:r>
      <w:r>
        <w:rPr>
          <w:color w:val="000000"/>
        </w:rPr>
        <w:t xml:space="preserve">деятельность, направленная на рациональное осмысление общечеловеческих и социальных ценностей мира, на осознание личной причастности к миру во всех его проявлениях; </w:t>
      </w:r>
    </w:p>
    <w:p>
      <w:pPr>
        <w:pStyle w:val="Default"/>
        <w:rPr/>
      </w:pPr>
      <w:r>
        <w:rPr>
          <w:i/>
          <w:iCs/>
          <w:color w:val="000000"/>
        </w:rPr>
        <w:t xml:space="preserve">общественная </w:t>
      </w:r>
      <w:r>
        <w:rPr>
          <w:color w:val="000000"/>
        </w:rPr>
        <w:t xml:space="preserve">деятельность, формирующая активную гражданскую позицию подростка и приобщающая его к возможности и желанию активного преобразования действительности;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свободное </w:t>
      </w:r>
      <w:r>
        <w:rPr>
          <w:color w:val="000000"/>
        </w:rPr>
        <w:t xml:space="preserve">общение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 </w:t>
      </w:r>
    </w:p>
    <w:p>
      <w:pPr>
        <w:pStyle w:val="Default"/>
        <w:rPr/>
      </w:pPr>
      <w:r>
        <w:rPr>
          <w:i/>
          <w:iCs/>
          <w:color w:val="000000"/>
        </w:rPr>
        <w:t xml:space="preserve">Профориентационная </w:t>
      </w:r>
      <w:r>
        <w:rPr>
          <w:color w:val="000000"/>
        </w:rPr>
        <w:t xml:space="preserve">деятельность, направленная на помощь в выборе дальнейшего жизненного пути учащихся. </w:t>
      </w:r>
    </w:p>
    <w:p>
      <w:pPr>
        <w:pStyle w:val="Normal"/>
        <w:ind w:firstLine="708"/>
        <w:rPr/>
      </w:pPr>
      <w:r>
        <w:rPr/>
        <w:t>В рамках воспитательной системы школы разработана воспитательная программа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Дополнительное образование </w:t>
      </w:r>
    </w:p>
    <w:p>
      <w:pPr>
        <w:pStyle w:val="Default"/>
        <w:ind w:firstLine="708"/>
        <w:rPr/>
      </w:pPr>
      <w:r>
        <w:rPr>
          <w:color w:val="000000"/>
        </w:rPr>
        <w:t xml:space="preserve">Значительные возможности для современного решения воспитания предоставляет система дополнительного образования детей, ориентированная на свободный выбор и освоение обучающимися дополнительных образовательных программ. </w:t>
      </w:r>
    </w:p>
    <w:p>
      <w:pPr>
        <w:pStyle w:val="Default"/>
        <w:ind w:firstLine="708"/>
        <w:rPr/>
      </w:pPr>
      <w:r>
        <w:rPr>
          <w:color w:val="000000"/>
        </w:rPr>
        <w:t xml:space="preserve">Цель дополнительного образования - развитие мотивации детей к познанию и творчеству, содействие личностному и профессиональному самоопределению обучающихся, их адаптации к жизни в динамичном обществе, приобщение к здоровому образу жизни. </w:t>
      </w:r>
    </w:p>
    <w:p>
      <w:pPr>
        <w:pStyle w:val="Normal"/>
        <w:ind w:firstLine="708"/>
        <w:rPr/>
      </w:pPr>
      <w:r>
        <w:rPr/>
        <w:t>Основные задачи:</w:t>
      </w:r>
    </w:p>
    <w:p>
      <w:pPr>
        <w:pStyle w:val="Default"/>
        <w:numPr>
          <w:ilvl w:val="0"/>
          <w:numId w:val="10"/>
        </w:numPr>
        <w:ind w:left="0" w:hanging="0"/>
        <w:rPr/>
      </w:pPr>
      <w:r>
        <w:rPr>
          <w:color w:val="000000"/>
        </w:rPr>
        <w:t xml:space="preserve">увидеть, поддержать, закрепить успех ребёнка; </w:t>
      </w:r>
    </w:p>
    <w:p>
      <w:pPr>
        <w:pStyle w:val="Default"/>
        <w:numPr>
          <w:ilvl w:val="0"/>
          <w:numId w:val="10"/>
        </w:numPr>
        <w:ind w:left="0" w:hanging="0"/>
        <w:rPr/>
      </w:pPr>
      <w:r>
        <w:rPr>
          <w:color w:val="000000"/>
        </w:rPr>
        <w:t xml:space="preserve">создать условия для дальнейшего предпрофессионального или профессионального обучения; </w:t>
      </w:r>
    </w:p>
    <w:p>
      <w:pPr>
        <w:pStyle w:val="Default"/>
        <w:numPr>
          <w:ilvl w:val="0"/>
          <w:numId w:val="10"/>
        </w:numPr>
        <w:ind w:left="0" w:hanging="0"/>
        <w:rPr>
          <w:color w:val="000000"/>
        </w:rPr>
      </w:pPr>
      <w:r>
        <w:rPr>
          <w:color w:val="000000"/>
        </w:rPr>
        <w:t xml:space="preserve">интегрировать основное и дополнительное образование; </w:t>
      </w:r>
    </w:p>
    <w:p>
      <w:pPr>
        <w:pStyle w:val="Default"/>
        <w:numPr>
          <w:ilvl w:val="0"/>
          <w:numId w:val="10"/>
        </w:numPr>
        <w:ind w:left="0" w:hanging="0"/>
        <w:rPr>
          <w:color w:val="000000"/>
        </w:rPr>
      </w:pPr>
      <w:r>
        <w:rPr>
          <w:color w:val="000000"/>
        </w:rPr>
        <w:t xml:space="preserve">расширить спектр направлений основного и дополнительного образования </w:t>
      </w:r>
    </w:p>
    <w:p>
      <w:pPr>
        <w:pStyle w:val="Default"/>
        <w:numPr>
          <w:ilvl w:val="0"/>
          <w:numId w:val="10"/>
        </w:numPr>
        <w:ind w:left="0" w:hanging="0"/>
        <w:rPr/>
      </w:pPr>
      <w:r>
        <w:rPr>
          <w:color w:val="000000"/>
        </w:rPr>
        <w:t xml:space="preserve">развитие компетентностей участников образовательного процесс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В образовательном учреждении действует сеть творческих объединений. Кроме того, на базе нашей школы работают педагоги дополнительного образования ДЮЦ «Родник», СК «Восток», ДЮСШ, музыкальная школа им. Я. Флиера и др.</w:t>
      </w:r>
    </w:p>
    <w:p>
      <w:pPr>
        <w:pStyle w:val="Normal"/>
        <w:ind w:firstLine="360"/>
        <w:jc w:val="both"/>
        <w:rPr/>
      </w:pPr>
      <w:r>
        <w:rPr/>
        <w:t>Традиционно дополнительное образование в нашей школе носит массовый характер. Направления работы разнообразны и охватывают учащихся разных возрастов.</w:t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одуль 1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ая защита детства. Деятельность по укреплению здоровья детей, их физического развития. Психолого-педагогическая служ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Социальная служба в школе </w:t>
      </w:r>
      <w:r>
        <w:rPr>
          <w:color w:val="000000"/>
        </w:rPr>
        <w:t xml:space="preserve">создана для решения социальных проблем ребенка: </w:t>
      </w:r>
    </w:p>
    <w:p>
      <w:pPr>
        <w:pStyle w:val="Default"/>
        <w:numPr>
          <w:ilvl w:val="0"/>
          <w:numId w:val="19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несоблюдение прав ребенка, записанных в Конвенции ООН «О правах ребенка»; </w:t>
      </w:r>
    </w:p>
    <w:p>
      <w:pPr>
        <w:pStyle w:val="Default"/>
        <w:numPr>
          <w:ilvl w:val="0"/>
          <w:numId w:val="19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родительская жестокость, бесправие ребенка в семье, в школьном коллективе; </w:t>
      </w:r>
    </w:p>
    <w:p>
      <w:pPr>
        <w:pStyle w:val="Default"/>
        <w:numPr>
          <w:ilvl w:val="0"/>
          <w:numId w:val="19"/>
        </w:numPr>
        <w:ind w:left="0" w:hanging="360"/>
        <w:jc w:val="both"/>
        <w:rPr/>
      </w:pPr>
      <w:r>
        <w:rPr>
          <w:color w:val="000000"/>
        </w:rPr>
        <w:t xml:space="preserve">забота о детях-сиротах и оставшихся без попечения родителей, а также о других социально незащищенных детях; </w:t>
      </w:r>
    </w:p>
    <w:p>
      <w:pPr>
        <w:pStyle w:val="Default"/>
        <w:numPr>
          <w:ilvl w:val="0"/>
          <w:numId w:val="19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организация льготного питания в школе; </w:t>
      </w:r>
    </w:p>
    <w:p>
      <w:pPr>
        <w:pStyle w:val="Default"/>
        <w:numPr>
          <w:ilvl w:val="0"/>
          <w:numId w:val="19"/>
        </w:numPr>
        <w:ind w:left="0" w:hanging="360"/>
        <w:jc w:val="both"/>
        <w:rPr/>
      </w:pPr>
      <w:r>
        <w:rPr>
          <w:color w:val="000000"/>
        </w:rPr>
        <w:t xml:space="preserve">создание комфортной обстановки в школе, оказание психологической и педагогической помощи проведение медицинского сопровождения школьника с целью сохранения здоровья учеников во время учебной и внеучебной деятельности и т.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Объектом социальной защиты, социальных гарантий являются все обучающиеся, независимо от их происхождения, благополучия родителей и условий жизнедеятельности. При этом остается неоспоримым принцип дифференцированного подхода к различным категориям детей и приоритета защиты наиболее незащищенных категорий детей из малообеспеченных семей и семей групп риска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В состав школьной социально-психолого-педагогической службы входят следующие специалисты: педагог-психолог и социальный педагог.</w:t>
      </w:r>
    </w:p>
    <w:p>
      <w:pPr>
        <w:pStyle w:val="Normal"/>
        <w:ind w:firstLine="360"/>
        <w:jc w:val="both"/>
        <w:rPr/>
      </w:pPr>
      <w:r>
        <w:rPr/>
        <w:t>Среди важнейших социальных задач, которые сегодня стоят перед образованием, в соответствии с программой «Наша новая школа», – забота о здоровье, физическом воспитании и развитии учащихся. Для решения этих задач ведется большая работа по здоровьесбережению всех участников образовательного процесса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Школа сотрудничает с городской поликлиникой для проведения диспансеризации и вакцинации учащихся. На основании медосмотров, данных диспансеризации выявляется состояние здоровья учащихся, врачом школы устанавливается группа здоровья и физкультурная группа каждого ученика. Данные заносятся в классный журнал в листок здоровья. С учетом медицинских показаний организуются уроки физкультуры и индивидуально-личностный подход во время всего образовательного процесса. 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 всех учащихся имеются школьные медицинские документы. Школьной медсестрой и врачами поликлиники регулярно в соответствии с графиком проводится профилактическая вакцинация и осмотры учащихся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ОУ имеет материально-техническую базу для оздоровления детей, а именно: 2 спортзала, спортивное оборудование, медкабинет, кабинет психолога и социального педагога. </w:t>
      </w:r>
    </w:p>
    <w:p>
      <w:pPr>
        <w:pStyle w:val="Normal"/>
        <w:ind w:firstLine="360"/>
        <w:jc w:val="both"/>
        <w:rPr/>
      </w:pPr>
      <w:r>
        <w:rPr/>
        <w:t>В течение учебного проводятся дни здоровья, ежемесячный контроль организации питания, соблюдение режима, дозировки домашнего задания, использования ИКТ на уроке, тематические классные часы, уроки по теме «Здоровье», родительские собрания с тематикой «Здоровый образ жизни» и др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Во второй половине дня организованы занятия предметов по выбору и часов дополнительного образования с соблюдением обязательного перерыва, предупреждающего перегрузку учащихся и способствующего сохранению их физического и психического здоровья. В начальной школе функционируют 2 группы продленного дня (по желанию родителей). В ГПД организованы занятия по интересам учащихся (физкультурный час, изобразительное искусство, художественный труд, развитие речи). </w:t>
      </w:r>
    </w:p>
    <w:p>
      <w:pPr>
        <w:pStyle w:val="Normal"/>
        <w:ind w:firstLine="360"/>
        <w:jc w:val="both"/>
        <w:rPr/>
      </w:pPr>
      <w:r>
        <w:rPr/>
        <w:t>В соответствии с СанПиН в начальной школе на каждом уроке проводятся физминутки. С учениками средней и старшей ступени динамические паузы выполняются по необходимости.</w:t>
      </w:r>
    </w:p>
    <w:p>
      <w:pPr>
        <w:pStyle w:val="Normal"/>
        <w:ind w:firstLine="360"/>
        <w:jc w:val="both"/>
        <w:rPr/>
      </w:pPr>
      <w:r>
        <w:rPr/>
        <w:t>В соответствии с правилами поведения учащихся в школе организовано дежурство администрации, учителей и учащихся в течение рабочего дня. С учащимися проводятся тематические конкурсы рисунков, посвященных вопросам безопасности детей. Ежегодно во время каникул в школе организуется оздоровительный лагерь и разумно создан досуг учащихся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В школе введено инклюзивное обучение и его психолого-педагогическое сопровождение. В 2011-2012 уч.года в школе обучается 5 учащихся инвалидов детства и 17 детей с ограниченными возможностями здоровья (ОВЗ), т.е. имеющие различные заболевания. С этими детьми ведется планомерная работа по адаптации в школьном коллективе с учетом их медицинских и личностных возможностей. Педагоги внимательно относятся к здоровью этих детей. Специалисты школы, сопровождающие инклюзивное обучение, проводят «уроки доброты» в начальной школе, оказывая психологическую и педагогическую помощь в учебной, образовательной и развивающей деятельности.</w:t>
      </w:r>
    </w:p>
    <w:p>
      <w:pPr>
        <w:pStyle w:val="Default"/>
        <w:jc w:val="both"/>
        <w:rPr/>
      </w:pPr>
      <w:r>
        <w:rPr>
          <w:color w:val="000000"/>
        </w:rPr>
        <w:t xml:space="preserve">В школе соблюдаются санитарно-гигиенические требования к основным составляющим деятельности образовательного учреждения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ставлению расписания уроков и расписания работы кружко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стоянию учебной мебели и ее соответствию возрасту учащихс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ебно-трудовой нагрузке, не допускающей превышение предельно допустимых норм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рекомендации обследования детей с ослабленным здоровьем и обеспечение щадящих условий обучения таких детей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ению теплового и светового режима, противопожарной безопасност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аботе по предотвращению травматизма и несчастных случае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ению техники безопасност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проведению ежегодного медицинского осмотра и мероприятий по профилактике заболеваемост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аботе школьных кабинетов в соответствии с санитарно-гигиеническим режим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На основании программы по социальной защите об обеспечении бесплатным питанием, все  учащиеся начальной школы получают завтрак, учащиеся из многодетных и социально-незащищенных семей на основании поданных документов по льготной категории получают бесплатное питание за счет средств города.</w:t>
      </w:r>
    </w:p>
    <w:p>
      <w:pPr>
        <w:pStyle w:val="Normal"/>
        <w:ind w:firstLine="360"/>
        <w:jc w:val="both"/>
        <w:rPr/>
      </w:pPr>
      <w:r>
        <w:rPr/>
        <w:t>Состав детей, получающих льготное питание, изменяются в течение года. Совместно с классными руководителями, родительским комитетом выявляется истинное положение в каждой семье и предоставляется возможность льготного питания, психолого-педагогическая помощь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Учащимся, не получающим бесплатное питание, предложено питание за родительские средства, а также всем предоставлена разнообразная продукция в школьной столовой.</w:t>
      </w:r>
    </w:p>
    <w:p>
      <w:pPr>
        <w:pStyle w:val="Normal"/>
        <w:ind w:firstLine="360"/>
        <w:jc w:val="both"/>
        <w:rPr/>
      </w:pPr>
      <w:r>
        <w:rPr/>
        <w:t>Приготовленная пища в школьной столовой соответствует меню и нормативам питания по СанПиН 2.4.5.2409-08. Классные руководители и воспитатели ГПД ежедневно контролируют и ведут табели учета питания, организовано дежурство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Ежегодно сотрудники школы проходят плановый медосмотр и своевременно оформляются медкнижки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В течение учебного года в школе проводится целенаправленная работа по профилактике детского травматизм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Сотрудниками школы организованы соответствующие мероприятия по профилактике детского травматизма, совместно с инспекторами ГИБДД, детской комнаты милиции, медсестрой, классными руководителями проводятся мероприятия по предупреждению дорожно-транспортного травматизма, бытового и на знание техники безопасности во время нахождения учащихся в школе (на уроках, переменах, праздниках и т.д.). В кабинетах имеются уголки по технике безопасности и специальные инструкции при проведении уроков физики, химии, информатики, физической культуры, биологии. </w:t>
      </w:r>
    </w:p>
    <w:p>
      <w:pPr>
        <w:pStyle w:val="Normal"/>
        <w:ind w:firstLine="360"/>
        <w:jc w:val="both"/>
        <w:rPr/>
      </w:pPr>
      <w:r>
        <w:rPr/>
        <w:t>Комиссия по профилактике травматизма в школе своевременно проводит все мероприятия по расследованию травм и подает соответствующую документацию в Управление образования.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Школа принимает участие в различных акциях по предупреждению детского дорожно-транспортного травматизма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Со всеми учащимися в содержание классных часов включены вопрос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авила поведения в школ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авила поведения на водоемах « Внимание – тонкий лед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авила безопасности в бы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 безопасности в общественных места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«Самый безопасный маршрут в школу». </w:t>
      </w:r>
    </w:p>
    <w:p>
      <w:pPr>
        <w:pStyle w:val="Normal"/>
        <w:ind w:firstLine="360"/>
        <w:jc w:val="both"/>
        <w:rPr/>
      </w:pPr>
      <w:r>
        <w:rPr/>
        <w:t>В школе проходят заседения психолого-социально-педагогического консилиума, на котором рассматриваются проблемы неуспешности учащихся в обучении и воспитании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ПСПк предусматривает работу со всем контингентом учащихся, объектом их особого внимания становятся дети группы риска и их родители. Педагоги работают с семьей целенаправленно, планомерно, изучают условия семейного воспитания, выявляют семьи группы риска, используют индивидуальные форы работы с родителями и их детьми. Работу с детьми «группы риска» курирует социальный педагог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Особое внимание психолого-социально-педагогическая служба школы уделяет взаимодействию с социумом. Отношения между школой, семьей и социумом и направлены на социальную защиту ребенка.</w:t>
      </w:r>
    </w:p>
    <w:p>
      <w:pPr>
        <w:pStyle w:val="Normal"/>
        <w:ind w:firstLine="360"/>
        <w:jc w:val="both"/>
        <w:rPr/>
      </w:pPr>
      <w:r>
        <w:rPr/>
        <w:t>Установлены прочные связи с органами опеки и попечительства, с комиссией по делам несовершеннолетних, с отделом внутренних дел по профилактике правонарушений несовершеннолетних, с медицинскими учреждениями, с домом детского творчества «Родник» и Молодежным клубом, со специалистами центра психолого-медико-социального сопровож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стие психолого-педагогической службы в образовательной программе учреждения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Педагог-психолог оказывает содействие школьным педагогам в выявлении учащихся с интеллектуальными проблемами. Для исследования учебно-образовательных (когнитивных) процессов проводятся исследования особенностей внимания, памяти, мышления.</w:t>
      </w:r>
    </w:p>
    <w:p>
      <w:pPr>
        <w:pStyle w:val="Normal"/>
        <w:ind w:firstLine="708"/>
        <w:jc w:val="both"/>
        <w:rPr/>
      </w:pPr>
      <w:r>
        <w:rPr/>
        <w:t>В ОУ проводятся исследования мотивации учебной деятельности и другие методики для определения особенностей учебной деятельности учащихся, уровня благоприятности взаимоотношений учеников и учителей и пр. Исследования проводятся фронтально по классам или индивидуально (по запросам учителей, классных руководителей, родителей). По результатам исследований даются рекомендации по организации учебной деятельности ученика, организованы индивидуальные КРЗ (коррекционно-развивающие занятия) по развитию личностных особенностей учащихся, способствующих учебной деятельности – развитию мышления (блок развивающих методик), внимания, памяти, повышения уровня учебной мотивации.</w:t>
      </w:r>
    </w:p>
    <w:p>
      <w:pPr>
        <w:pStyle w:val="Normal"/>
        <w:ind w:firstLine="708"/>
        <w:jc w:val="both"/>
        <w:rPr/>
      </w:pPr>
      <w:r>
        <w:rPr/>
        <w:t>В случае конфликтных отношений между учителями и учащимися (а также между родителями и учащимися) проводится психокоррекционная работа с целью нормализации взаимоотношений. Для выпускников, готовящихся в экзаменам ГИА и ЕГЭ, проводятся консультации и психотренинги по регуляции психоэмоционального состояния при подготовке и проведении экза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579"/>
        </w:tabs>
        <w:ind w:left="5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95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00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ebooks/Saenko_Fizika_10-11kl/2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0:00Z</dcterms:created>
  <dc:creator>Завуч 18</dc:creator>
  <dc:description/>
  <cp:keywords/>
  <dc:language>en-US</dc:language>
  <cp:lastModifiedBy>Завуч18</cp:lastModifiedBy>
  <dcterms:modified xsi:type="dcterms:W3CDTF">2012-11-16T04:50:00Z</dcterms:modified>
  <cp:revision>2</cp:revision>
  <dc:subject/>
  <dc:title>Образовательная программа</dc:title>
</cp:coreProperties>
</file>