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Граната РГД-5………………………………не менее 5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Граната Ф-1………………………………..не менее 20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Тротиловая шашка массой 200 граммов…………….45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Тротиловая шашка массой 400 граммов…………....55 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Пивная банка 0,33 литра………………………….......6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Мина МОН-50…………………………………………85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Чемодан(кейс)………………………………………..23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Дорожный чемодан…………………………………..35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Автомобиль типа «Жигули»……………………….. 46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Автомобиль типа «Волга»………………………….58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Микроавтобус……………………………………….92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5:00Z</dcterms:created>
  <dc:creator>User</dc:creator>
  <dc:description/>
  <cp:keywords/>
  <dc:language>en-US</dc:language>
  <cp:lastModifiedBy>111</cp:lastModifiedBy>
  <dcterms:modified xsi:type="dcterms:W3CDTF">2012-12-03T06:45:00Z</dcterms:modified>
  <cp:revision>2</cp:revision>
  <dc:subject/>
  <dc:title/>
</cp:coreProperties>
</file>