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2613 Российская Федерация, Московская область, г.о. Орехово-Зуево,  проезд  Беляцкого, д.17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84"/>
        <w:gridCol w:w="1049"/>
        <w:gridCol w:w="2113"/>
        <w:gridCol w:w="921"/>
        <w:gridCol w:w="2675"/>
      </w:tblGrid>
      <w:tr>
        <w:trPr/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6)42333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6)42333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017@yandex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Орехово-Зуево Московской области в лице Управления образования администрации городского округа Орехово-Зуево (г.о. Орехово-Зуево, улица Козлова, дом 18, телефон 422-24-16) и Комитет по управлению имуществом администрации городского округа Орехово-Зуево (г.о. Орехово-Зуево, Октябрьская площадь, дом 2, телефон 412-02-22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379"/>
        <w:gridCol w:w="297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ально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едне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ополнительные общеразвивающие программы художественно-эстетической направленности (азбука актерского мастерства, волшебство бумажного мира, изобразительное искусство, театральное искусство, риторика и культура речи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Дополнительные общеразвивающие программы физкультурно-спортивной направленности (волейбол, ОФП, ритмика, подвижные игр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полнительные общеобразовательные программы туристско-краеведческой направленности (экскурсионная педагогика, краеведени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полнительные общеобразовательные программы научно-технической направленности (информатика в играх и задачах, занимательная грамматика, занимательная математика, секреты орфографии, математика и конструирование, в мире чисел, математика для нас, хочу знат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полнительные общеобразовательные программы военно-патриотической  направленности (основы безопасности жизнедеятельност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полнительные общеобразовательные программы социально-педагогической направленности (раннее развитие творческих способностей детей, волонтерств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Л01 №0001204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27"/>
        <w:gridCol w:w="1788"/>
        <w:gridCol w:w="2140"/>
      </w:tblGrid>
      <w:tr>
        <w:trPr>
          <w:trHeight w:val="2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№1493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инская Елена Леонид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Леонид Александрович, заместитель директора по УВ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атьяна Алексеевна, заместитель директора по УВ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Марина Михайловна, заместитель директора по УВ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касова Ольга Николаевна, заместитель директора по УВ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Ирина Юрьевна, заместитель директора по В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отенко Михаил Михайлович, заместитель директора по безопасност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ева Татьяна Петровна, заместитель директора по АХ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96"/>
        <w:gridCol w:w="1679"/>
        <w:gridCol w:w="2363"/>
        <w:gridCol w:w="19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азатели для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 20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Примечание. В пункте 1. указывается факт наличия названных структурных элементов в образовательной программе (Да/нет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ебный пл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индивидуальные учебные планы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грамма воспитательной рабо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рабочие программы элективных, факультативных к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программы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индивидуальные образовательн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образования и науки РФ на текущи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ГОС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евой 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держательный 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онный 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szCs w:val="24"/>
                <w:lang w:val="ru-RU" w:eastAsia="ru-RU"/>
              </w:rPr>
              <w:t></w:t>
            </w:r>
            <w:r>
              <w:rPr>
                <w:szCs w:val="24"/>
                <w:lang w:val="ru-RU" w:eastAsia="ru-RU"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Миссия</w:t>
            </w:r>
            <w:r>
              <w:rPr/>
              <w:t xml:space="preserve"> МОУ СОШ № 17 -  выявление и развитие способностей каждого обучаемого, удовлетворение разнообразных интересов и требований социального заказа, создание условий для формирования свободной, физически здоровой, духовно богатой и интеллектуально развитой личности,  способной к продолжению образования и овладению профессиональными  знаниями и навы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Цель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бразовательных программ;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создание максимально благоприятных условий для умственного, нравственного, физического, эстетического развития обучающихся;</w:t>
            </w:r>
          </w:p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 xml:space="preserve">формирование у обучающихся адекватной современному уровню знаний и уровню ступени обучения целостности картины мира, адаптация личности к жизни в обществе; </w:t>
            </w:r>
          </w:p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формирование у обучающихся гражданской позиции и трудолюбия, развитие ответственности, самостоятельности и творческой активности;</w:t>
            </w:r>
          </w:p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 xml:space="preserve">создание основы для осознанного выбора и освоения профессии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0" w:firstLine="10"/>
              <w:jc w:val="both"/>
              <w:rPr/>
            </w:pPr>
            <w:r>
              <w:rPr>
                <w:szCs w:val="24"/>
                <w:lang w:val="ru-RU" w:eastAsia="ru-RU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</w:rPr>
              <w:t xml:space="preserve">Учебный план МОУ СОШ № 17 составлен в соответствии с Федеральным базисным учебным планом 2004 года с учетом реализуемых школой общеобразовательных программ, расширенного изучения отдельных предметов и программ профильного обучения и в соответствии с Федеральным государственным образовательным стандартом 2010 года. Учебный план целенаправленно и системно реализует цели и задачи школы, связывая федеральный, региональный и школьный компоненты. 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ой учебного плана школы является осуществление принципов преемственности и профильности обучения. 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миссией, целями и задачами в МОУ СОШ № 17 вводится профильное изучение математики, обществознания, экономики, права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</w:rPr>
              <w:t>В 1-3-х классах учебный план составлен на основе Примерного учебного плана ФГОС НОО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</w:rPr>
              <w:t xml:space="preserve">В соответствии  с приказом по Управлению образования администрации г.о. Орехово-Зуево № 186 от 15.03.2013 г. «О введении ФГОС основного общего образования в ОУ на территории г. о. Орехово-Зуево в 2013 году» учебный план 5-х классов составлен на основе Примерного учебного плана ФГОС ООО. </w:t>
            </w:r>
          </w:p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/>
              <w:t xml:space="preserve">На изучение учебного предмета «Информатика» в 5-х классах из школьного компонента выделен 1 час в неделю, «Информатика и информационные технологии» в 6-х классах – 2 часа в неделю, «Информатика и ИКТ» в 7-х классах – 1 час в неделю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</w:rPr>
              <w:t>В 8-х классах ведется 6 элективных учебных предметов (по 1 часу в неделю), в 9-х классах – 6 (2 курса по 8 часов в год, 3 курса по 17 часов в год, 1 курс – 34 часа в год), в 10 классе – 5 (по 1 часу в неделю, 34 часа в год), в 11 классе – 5 (по 1 часу в неделю, 34 часа в год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8-ых классах изучение элективных курсов позволяет привить учащемуся устойчивый интерес к той или иной предметной области, к изучению которой он проявляет склонности или способности: «Лексика и фразеология русского языка», «Тепловые, электрические и световые явления», «Твое здоровье», «Экономика: история и  современная организация хозяйственной деятельности», «Лес и человек». В рамках регионального компонента ведется учебный предмет «Духовное краеведение Подмосковья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Характерно, что предпрофильная подготовка учащихся МОУ СОШ № 17 ведется с 9 класса в рамках элективного курса «На пути к выбору профессии» (1 час в неделю, 34 часа в год для всех 9-х классов), который позволяет удовлетворить потребность обучающегося в  выборе профиля обучения и активизирует процесс профессионального и личностного самоопределения. Остальные элективные курсы в 9-х классах позволяют повысить  уровень мотивации на обучение в целях более качественной подготовки к итоговой аттестации. Набор элективных курсов определен в соответствии с результатами анкетирования учащихся и их родителей. Элективные учебные предметы «</w:t>
            </w:r>
            <w:r>
              <w:rPr>
                <w:szCs w:val="20"/>
              </w:rPr>
              <w:t>Функция: просто, сложно, интересно</w:t>
            </w:r>
            <w:r>
              <w:rPr/>
              <w:t>»,   «</w:t>
            </w:r>
            <w:r>
              <w:rPr>
                <w:szCs w:val="20"/>
              </w:rPr>
              <w:t>Квадратный трехчлен и его приложения</w:t>
            </w:r>
            <w:r>
              <w:rPr/>
              <w:t xml:space="preserve">», «Модуль», «Коварные знаки препинания», «Культура речи. Языковая норма», изучаются  учащимися всех 9-х класс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основании запросов учащихся, Положения о предпрофильной подготовке и профильном обучении, утвержденного приказом Управления образования администрации г.о. Орехово-Зуево  № 284 от 20.04.2010  определен социально-экономический  профиль обучения на ступени общего среднего образования. Для социально-экономического профиля введены такие учебные предметы, как «</w:t>
            </w:r>
            <w:r>
              <w:rPr>
                <w:szCs w:val="20"/>
              </w:rPr>
              <w:t>Экономика</w:t>
            </w:r>
            <w:r>
              <w:rPr/>
              <w:t>» (в 10 и 11 классах), «Право» (в 11 классе) и элективный курс «Введение в менеджмент» (в 10 классе). Увеличено число часов, отведенных на обществознание (до 3-х часов в неделю в 10 и 11 классах).  Профильное изучение математики усилено элективными учебными предметами: 10 класс - «Практикум по математике», «Решение уравнений и неравенств с параметрами»; 11 класс - «Уравнения и неравенства в школьном курсе математики», «Векторы и координаты как аппарат решения геометрических задач». Кроме того, в целях повышения качества подготовки к ЕГЭ ведутся элективные курсы: «Культура русской речи», «Методы решения физических задач»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писание планируемых результатов (возможно по ступеням образования) в соответствии с целями, особенностям ОУ и системы их оцени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9" w:leader="none"/>
              </w:tabs>
              <w:ind w:firstLine="709"/>
              <w:jc w:val="both"/>
              <w:rPr/>
            </w:pPr>
            <w:r>
              <w:rPr/>
              <w:t xml:space="preserve">В начальной, основной и средней школе используется следующие виды оценивания: стартовая диагностика; текущее оценивание, тесно связанное с процессом обучения; промежуточная в форме независимой оценки знаний, итоговая независимая оценка знаний. </w:t>
            </w:r>
          </w:p>
          <w:p>
            <w:pPr>
              <w:pStyle w:val="Default"/>
              <w:tabs>
                <w:tab w:val="clear" w:pos="708"/>
                <w:tab w:val="left" w:pos="589" w:leader="none"/>
              </w:tabs>
              <w:ind w:firstLine="709"/>
              <w:jc w:val="both"/>
              <w:rPr/>
            </w:pPr>
            <w:r>
              <w:rPr/>
              <w:t>В соответствии с ФГОС НОО одной из форм оценивания результатов труда ученика является портфолио учащегося (1-3 классы).</w:t>
            </w:r>
          </w:p>
          <w:p>
            <w:pPr>
              <w:pStyle w:val="Default"/>
              <w:tabs>
                <w:tab w:val="clear" w:pos="708"/>
                <w:tab w:val="left" w:pos="589" w:leader="none"/>
              </w:tabs>
              <w:ind w:firstLine="709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ступень – </w:t>
            </w:r>
            <w:r>
              <w:rPr/>
              <w:t>учащиеся овладевают навыками беглого, осознанного, выразительного чтения, грамотного письма, развитой речи, культурного поведения,  вычислительными навыками действий с натуральными числами; на уроках идет формирование начального математического развития, умения наблюдать, сравнивать, сопоставлять, анализировать, проводить простейшие обобщения; развиваются представления об окружающем мире, истории Родины, о родном крае, творческие способности учащихся; укрепляется физическое и духовное здоровье обучающихся. Формируются предметные, метапредметные и личностные УУД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тупень</w:t>
            </w:r>
            <w:r>
              <w:rPr/>
              <w:t xml:space="preserve"> - освоение образовательной программы всеми обучающимися в соответствии с  индивидуальными особенностями, выявление и развитие их способностей, в том числе и одаренных детей, активное участие в научно-практических конференциях и проектной деятельности, успешное прохождение государственной итоговой аттестации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Одной из важнейших задач основной школы является  подготовка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. Предпрофильная подготовка осуществляется на завершающем этапе обучения в основной школе. В результате</w:t>
            </w:r>
            <w:r>
              <w:rPr>
                <w:b/>
                <w:i/>
              </w:rPr>
              <w:t xml:space="preserve"> </w:t>
            </w:r>
            <w:r>
              <w:rPr/>
              <w:t>достигается оптимальный для каждого учащегося уровень функциональной грамотности в соответствии с требованиями преемственности в обучении, развиваются положительная мотивация к образовательному процессу, навыки самообразования и самоконтроля, творческие способности и исследовательские умения, познавательные способности и потребности продолжения обучения; формируется культура умственного труда; формируются навыки общения со сверстником и окружающими, социальное самоопределение, готовность к профессиональному самоопределению и к выбору формы дальнейшего обучения; воспитывается уважение к закону, правопорядку, гимну России, флагу РФ.</w:t>
            </w:r>
          </w:p>
          <w:p>
            <w:pPr>
              <w:pStyle w:val="Default"/>
              <w:ind w:firstLine="720"/>
              <w:jc w:val="both"/>
              <w:rPr>
                <w:color w:val="000000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ступень -  </w:t>
            </w:r>
            <w:r>
              <w:rPr/>
              <w:t xml:space="preserve">формирование у обучающихся гражданской ответственности,  правового самосознания, духовности и культуры, самостоятельности, инициативности, способности к успешной социализации в обществе; дифференциация обучения в соответствии со способностями, склонностями и потребностями обучающихся; успешная сдача Единого государственного экзамена, высокое качество знаний по профильным предметам,  увеличение количества обучающихся для участия в  олимпиадах различного уровня, конкурсах, рост количества обучающихся, вовлеченных в проектно-исследовательскую работу школы. В результате освоения содержания среднего общего образования обучающийся получает возможность совершенствовать и расширять круг общих учебных умений, навыков и способов деятельности.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bCs/>
              </w:rPr>
              <w:t xml:space="preserve">В МОУ СОШ № 17 на ступени начального общего образования реализуется учебно-методический комплект «Школа России», создающий </w:t>
            </w:r>
            <w:r>
              <w:rPr>
                <w:bCs/>
                <w:i/>
                <w:iCs/>
              </w:rPr>
              <w:t>образовательное пространство</w:t>
            </w:r>
            <w:r>
              <w:rPr>
                <w:bCs/>
              </w:rPr>
              <w:t>, характеризующее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ера, средств. Образовательное пространство УМК «Школа России»  обеспечивае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2" w:leader="none"/>
              </w:tabs>
              <w:ind w:left="0" w:firstLine="332"/>
              <w:jc w:val="both"/>
              <w:rPr/>
            </w:pPr>
            <w:r>
              <w:rPr/>
              <w:t xml:space="preserve">практическое усвоение учащимися нового федерального государственного образовательного стандарта начального общего образования (в том числе универсальных умений, навыков и способов деятельности)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2" w:leader="none"/>
              </w:tabs>
              <w:spacing w:before="0" w:after="0"/>
              <w:ind w:left="0" w:firstLine="332"/>
              <w:jc w:val="both"/>
              <w:rPr/>
            </w:pPr>
            <w:r>
              <w:rPr/>
              <w:t xml:space="preserve">формирование, развитие и сохранение у учащихся интереса к учебной деятельности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2" w:leader="none"/>
              </w:tabs>
              <w:ind w:left="0" w:firstLine="332"/>
              <w:jc w:val="both"/>
              <w:rPr/>
            </w:pPr>
            <w:r>
              <w:rPr/>
              <w:t xml:space="preserve">сохранение и укрепление физического и психического здоровья детей путем осуществления личностно-ориентированного подхода к обучению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2" w:leader="none"/>
              </w:tabs>
              <w:ind w:left="0" w:firstLine="332"/>
              <w:jc w:val="both"/>
              <w:rPr/>
            </w:pPr>
            <w:r>
              <w:rPr/>
              <w:t xml:space="preserve">интеллектуальное, эмоционально-ценностное, социально-личностное, познавательное, эстетическое развитие и саморазвитие ребёнка и сохранение его индивидуальности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2" w:leader="none"/>
              </w:tabs>
              <w:ind w:left="0" w:firstLine="332"/>
              <w:jc w:val="both"/>
              <w:rPr/>
            </w:pPr>
            <w:r>
              <w:rPr/>
              <w:t>проявление самостоятельности, инициативности, творческих способностей в различных видах деятельн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 ступенях основного общего образования накоплен большой опыт применения разнообразных педагогических </w:t>
            </w:r>
            <w:r>
              <w:rPr>
                <w:bCs/>
                <w:color w:val="000000"/>
              </w:rPr>
              <w:t>технологий</w:t>
            </w:r>
            <w:r>
              <w:rPr>
                <w:color w:val="000000"/>
              </w:rPr>
              <w:t xml:space="preserve">, форм и </w:t>
            </w:r>
            <w:r>
              <w:rPr>
                <w:bCs/>
                <w:color w:val="000000"/>
              </w:rPr>
              <w:t>метод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</w:t>
            </w:r>
            <w:r>
              <w:rPr>
                <w:color w:val="000000"/>
              </w:rPr>
              <w:t>.</w:t>
            </w:r>
            <w:r>
              <w:rPr>
                <w:rStyle w:val="StrongEmphasis"/>
                <w:rFonts w:eastAsia="Calibri"/>
                <w:b w:val="false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В 9 классах реализуется предпрофильная подготовка («На пути к выбору профессии»), которая направлена на расширение представлений о будущем профиле обучения. 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>
                <w:color w:val="000000"/>
              </w:rPr>
              <w:t>На ступенях среднего  общего образования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 реализуются программы профильного социально-экономического обучени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школе применяются следующие образовательные технологии: здоровьесберегающие; технологии системы развивающего обучения; технологии личностно - ориентированного обучения; проектные технологии; технологии профильного обучения; информационно - коммуникационные технологии. На каждой ступени обучения предпочтение отдается технологиям, соответствующим психолого-педагогическим особенностям развития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нные технологии  позволяют  формировать  у учащихся способность к самостоятельному добыванию знаний и применению их в повседневной практике. Учитель в процессе познания с помощью разнообразных учебных средств выполняет организующую и направляющую функцию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школе используются следующие метод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методы организации   и   осуществления   учебно-познавательной деятель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методы   стимулирования   и   мотивации    учебно-познав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в)  методы  контроля  и  самоконтроля   над    эффективностью   учебно-познавательной деятельности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абочие программы по учебным предметам соответствуют ГОС и ФГОС (в 1,2,3,5 классах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  <w:r>
              <w:rPr/>
              <w:t xml:space="preserve">В начальной школе реализуется система обучения по УМК «Школа России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основной школе: в 5-8 классах рабочие программы по всем предметам являются базовым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9-х классах идёт предпрофильное обучение в рамках элективного курса «На пути к выбору профессии» и  расширенное изучение математики и русского языка на занятиях соответствующих элективных курс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Программы профильных дисциплин (обществознания и алгебры и математического анализа) социально-экономического профиля  ориентированы на получение учениками 10-11 классов  расширенных знаний по основам данных предметов. Целью реализации программ является формирование ученика с широким кругозором в области выбранного профиля. При этом ученик должен обладать теоретическими знаниями, практическими навыками по предметам учебного плана. Ещё одной целью реализации программ является получение базовых знаний, а также знаний повышенного уровня для сдачи государственной (итоговой) аттестации и поступления в высшие учебные заведения выбранного профиля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firstLine="1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абочие программы элективных курсов соответствуют виду, миссии, целям и особенностям МОУ СОШ № 17. Все рабочие программы прошли согласование и утверждены директоро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бочие программы факультативов и  элективных курсов позволяют учащимся в соответствии со своими потребностями и способностями  индивидуализировать учебный процесс,  подготовиться к результативной сдаче государственной (итоговой) аттестации по обязательным предметам русскому языку и математи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ий объём изучаемого материала на одного учащегося не превышает норму, то есть в 7 классах – 1 час в неделю, в 8-9-х классах - 3 часа в недел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бор факультативов и  элективных курсов определен в соответствии с результатами анкетирования учащихся и их родите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10-11 классах реализуются рабочие программы элективных учебных предметов «Практикум по математике», «Решение уравнений и неравенств с параметрами», «Уравнения и неравенства в школьном курсе математики», «Векторы и координаты как аппарат решения геометрических задач»,</w:t>
            </w:r>
            <w:r>
              <w:rPr>
                <w:lang w:eastAsia="ar-SA"/>
              </w:rPr>
              <w:t xml:space="preserve"> «Культура русской речи», </w:t>
            </w:r>
            <w:r>
              <w:rPr/>
              <w:t xml:space="preserve"> целью которых является подготовка к успешной сдаче государственной (итоговой) аттестации по обязательным предметам русскому языку и математике. Кроме того, ИКТ-компетентность обучающихся совершенствуется  посредством элективных курсов «</w:t>
            </w:r>
            <w:r>
              <w:rPr>
                <w:lang w:eastAsia="ar-SA"/>
              </w:rPr>
              <w:t xml:space="preserve">Машинопись в редакторе </w:t>
            </w:r>
            <w:r>
              <w:rPr>
                <w:lang w:val="en-US" w:eastAsia="ar-SA"/>
              </w:rPr>
              <w:t>MS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Word</w:t>
            </w:r>
            <w:r>
              <w:rPr>
                <w:lang w:eastAsia="ar-SA"/>
              </w:rPr>
              <w:t xml:space="preserve">» и </w:t>
            </w:r>
            <w:r>
              <w:rPr/>
              <w:t xml:space="preserve"> «</w:t>
            </w:r>
            <w:r>
              <w:rPr>
                <w:lang w:eastAsia="ar-SA"/>
              </w:rPr>
              <w:t xml:space="preserve">Создаем школьный сайт в Интернете». Элективный курс «Введение в менеджмент» способствует усилению профильной социально-экономической направленности 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ступени  обучения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системе дополнительного образования МОУ СОШ № 17  реализуются следующие программы дополнительного образования: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- «Волейбол», «Общая  физическая подготовка» для среднего и старшего звена, которые направлены на формирование физически здоровой, социально активной, гармонично развитой личности. Реализация программ способствуе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2" w:leader="none"/>
              </w:tabs>
              <w:ind w:left="572" w:hanging="240"/>
              <w:jc w:val="both"/>
              <w:rPr/>
            </w:pPr>
            <w:r>
              <w:rPr/>
              <w:t>укреплению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2" w:leader="none"/>
              </w:tabs>
              <w:ind w:left="572" w:hanging="240"/>
              <w:jc w:val="both"/>
              <w:rPr/>
            </w:pPr>
            <w:r>
              <w:rPr/>
              <w:t>развитию двигательной активности школьник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2" w:leader="none"/>
              </w:tabs>
              <w:ind w:left="572" w:hanging="240"/>
              <w:jc w:val="both"/>
              <w:rPr/>
            </w:pPr>
            <w:r>
              <w:rPr/>
              <w:t>обеспечению оптимального уровня физической работоспособности учащихся (в соответствии с возрастной категорией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2" w:leader="none"/>
              </w:tabs>
              <w:ind w:left="572" w:hanging="240"/>
              <w:jc w:val="both"/>
              <w:rPr/>
            </w:pPr>
            <w:r>
              <w:rPr/>
              <w:t>формированию ценностного отношения к собственному здоровью и здоровью окружающих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2" w:leader="none"/>
              </w:tabs>
              <w:ind w:left="572" w:hanging="240"/>
              <w:jc w:val="both"/>
              <w:rPr/>
            </w:pPr>
            <w:r>
              <w:rPr/>
              <w:t>подготовке школьных спортивных команд к участию в городски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- «Волонтёр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ние у детей ценностного отношения к своему здоровью, готовности соблюдать законы здорового образа жизн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своение социально-ценных поведенческих норм, коммуникативных навык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звитие умения реализовать свое поведение, прогнозировать последствия сво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 «Школа выживания» для учащихся  средней и старшей школы, нацеленная н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знаний, умений и навыков в туристической, медицинской, пожарно-спасательной, химическ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потребностей в применении полученных знаний в жизн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готовку отрядов юных инспекторов движения, дружины юных пожарных.</w:t>
            </w:r>
          </w:p>
          <w:p>
            <w:pPr>
              <w:pStyle w:val="Normal"/>
              <w:jc w:val="both"/>
              <w:rPr/>
            </w:pPr>
            <w:r>
              <w:rPr/>
              <w:t>- «Юные экскурсоводы», направленная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ение кругозора  и знаний учащихся по краеведению, истории, туризму, географ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у детей научных интересов и профессиональных склонностей, навыков общественно полез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владение учащимися  теории музейного дела, навыками и умениями ведения экспозиционной, собирательной, учётно-хранительной и культурно-просвети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- «Декоративно-оформительская работа» для учащихся  средней и старшей школы, нацеленная на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здание необходимых условий для заинтересованного поиска и усвоения особенностей декоративного язык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владение основами декоративно-оформительского искусств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владение техникой кистевого письма и рос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Информатика в играх и задачах»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вивается логическое, алгоритмическое и системное мышл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своение инвариантных фундаментальных знаний и умений в областях, связанных с информатико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витие навыков решения задач с применением таких подходов к решению, которые наиболее типичны  в областях деятельности, относящихся к информатик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сширение кругозора в областях знаний, тесно связанных с информатико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навыков решения логических задач и ознакомление с общими приемами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>- «Азбука вежливости» для учащихся средней школы. В результате реализации программы у учащихс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развиваются навыки общения в различных жизненных ситуациях со сверстниками, родителями, педагогами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звивается адекватная оценочная деятельность, направленная на анализ собственного поведения и поступков окружающих люде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звиваются навыки самоконтроля в отношении проявления своего эмоционального состояния в ходе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Школьник-исследователь» для учащихся старших классов, направленная на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творческое развитие одарённых старшеклассников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владение необходимым интеллектуальным инструментарием для самостоятельной учебной и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се программы дополнительного образования (спортивных секций) были рассмотрены на заседании педагогического совета, утверждены директором ОУ, соответствуют запросам и интересам родителей и учащихся.</w:t>
            </w:r>
          </w:p>
          <w:p>
            <w:pPr>
              <w:pStyle w:val="TextBodyIndent"/>
              <w:spacing w:before="0" w:after="0"/>
              <w:ind w:left="0" w:firstLine="452"/>
              <w:jc w:val="both"/>
              <w:rPr>
                <w:szCs w:val="24"/>
                <w:lang w:val="ru-RU" w:eastAsia="ru-RU"/>
              </w:rPr>
            </w:pPr>
            <w:r>
              <w:rPr/>
              <w:t xml:space="preserve">        </w:t>
            </w:r>
            <w:r>
              <w:rPr/>
              <w:t>В  рамках сетевого взаимодействия с учреждения дополнительного образования города, в    школе функционируют секции бадминтон (ДЮСШ ГУО), лыжные гонки (ДЮСШ «Знамя труда»), лёгкая атлетика (ДС «Восток»),  «Юные патриоты» (ЦДТТ)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1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В целях реализации концепции воспитательной системы МОУ СОШ № 17, основные принципы которой соответствуют миссии, целям и задачам, теме воспитательной работы «Воспитание духовно-богатой, физически здоровой, социально активной творческой личности, способной к успешной социализации в обществе и адаптации на рынке труда», в школе реализуются следующие программы воспитания и социализации учащихся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1. Программа «Патриот», направленная 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позитивного отношения граждан к военной служб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вершенствование форм патриотического воспит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ост патриотизма в  стра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возрастание социальной и трудовой активности граждан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реодоление экстремистских проявлений и других негативных явле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возрождение духовност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2. Программа «Планета добра» (для учащихся начальной школы), нацеленная 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духовной, нравственной и эмоционально благоприятной среды, способствующей развитию и самореализации каждого учени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вовлечение родителей в воспитательный процесс, с целью раскрытия и развития  в ребёнке лучших качеств, необходимых для самоопределения и самореал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классных коллективов, развитие ученического самоуправле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3. Программа «Лестница успеха» (для учащихся средней и старшей школы), направленная 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воспитание высоконравственных, образованных, творческих, здоровых детей, умеющих приносить пользу себе и обществу с целью улучшения окружающей жизн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создание оптимальных условий для развития и реализации личности воспитанника и всех участников воспитательного процесса в воспитательном пространстве ОУ, города, области, государ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вовлечение учащихся  в общественно-ценностные социализирующие отношения, способствующие их сплочению и положительному взаимовлиянию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4. Программа «Здоровье», направленная 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- формирование устойчивого интереса обучаемых к проблемам своего здоровья, бережного к нему отнош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- отказ от поведения, наносящего вред здоровью своему и окружающи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формирование нетерпимого отношения к ухудшению условий окружающей сред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знательное участие гражданина общества в формировании среды, условий труда и быта, способствующих сохранению и укреплению здоровь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>5. Программа «Правильное питание», нацеленная 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>- формирование у детей культуры питания как составляющей здорового образа жизн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и укрепление здоровья детей, профилактики болезней, связанных с неправильным питание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outlineLvl w:val="2"/>
              <w:rPr/>
            </w:pPr>
            <w:r>
              <w:rPr/>
              <w:t xml:space="preserve">Разработанные рабочие программы по всем учебным предметам и элективным курсам обосновывают выбор учебников, учебных пособий и образовательных ресурсов, которые соответствуют Приказу Министерства образования и науки Российской Федерации от 19 декабря 2012 г. №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szCs w:val="24"/>
                <w:lang w:val="ru-RU"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 И ПОЛНОТА ЕГО ВЫПОЛНЕНИЯ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4"/>
                <w:highlight w:val="yellow"/>
                <w:lang w:val="ru-RU" w:eastAsia="ru-RU"/>
              </w:rPr>
            </w:pPr>
            <w:r>
              <w:rPr>
                <w:i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ет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i/>
                <w:sz w:val="20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b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перечня и названия предметов инвариантной части учебного плана ОУ БУП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/>
                <w:i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/>
                <w:i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/>
                <w:i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УКТУРА, СОДЕРЖАНИЕ, ПОЛНОТА ВЫПОЛНЕНИЯ РАБОЧИХ ПРОГРАМ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87"/>
        <w:gridCol w:w="1947"/>
        <w:gridCol w:w="264"/>
        <w:gridCol w:w="701"/>
        <w:gridCol w:w="700"/>
        <w:gridCol w:w="359"/>
        <w:gridCol w:w="342"/>
        <w:gridCol w:w="701"/>
        <w:gridCol w:w="703"/>
      </w:tblGrid>
      <w:tr>
        <w:trPr>
          <w:trHeight w:val="23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внеурочной деятельности в 1-3 классах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нимательная грамматика» (1,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ская риторика» (1 класс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креты орфографии»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тематика для нас» (1 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тематика и конструирование» ( 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нимательная математика»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форматика в играх и задачах» (2,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чу знать» (1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познавательных способностей» (2, 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итмика»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играй со мной» (1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вижные игры» (2, 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и мое здоровье»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а здорового образа жизни» (1,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зучаем правила дорожного движения»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ая дорога» (1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и этикета» (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лыбка» (1 класс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кольный театр «Малыш» (2 классы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Азбука актерского мастерства»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и сказок» 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вежливости» (2 классы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олшебство бумажного мира» (1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чальное техническое моделирование» (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отрю на мир глазами художника» (1,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коративно-прикладное творчество»  (2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сероплетение» (3 класс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й родной» (1-3 классы)</w:t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факультативы, предметные кружки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оровье и здоровый образ жизни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Юный эколог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оектная деятельность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 – гражданин России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 страницами учебника математик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зические величины и их измерени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уховное краеведение Подмоск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ика и фразеология рус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религ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е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вые, электрические и световые яв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: история и современная организация хозяйственной деятель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выбору 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я: просто, сложно, интерес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дратный трехчлен и его при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у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арные знаки препин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ечи. Языковая норма»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ьные 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35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6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 xml:space="preserve">предметы, факультативы, элективы) 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ум по математик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шение уравнений и неравенств с параметра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авнения и неравенства в школьном курсе математ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кторы и координаты как аппарат решения геометрических зад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усской реч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решения физических задач».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 виды ОУ.</w:t>
            </w:r>
            <w:r>
              <w:rPr>
                <w:sz w:val="18"/>
                <w:szCs w:val="18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МОУ СОШ №17  13 классов (352 обучающихся), реализующих программы начального общего образования на базовом уровне. </w:t>
            </w:r>
          </w:p>
        </w:tc>
      </w:tr>
      <w:tr>
        <w:trPr>
          <w:trHeight w:val="2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цей/гимназия. </w:t>
            </w:r>
            <w:r>
              <w:rPr>
                <w:sz w:val="18"/>
                <w:szCs w:val="18"/>
              </w:rPr>
              <w:t>Не менее 75% обучающихся в параллелях 8-х и 9-х классов о</w:t>
            </w:r>
            <w:r>
              <w:rPr>
                <w:bCs/>
                <w:sz w:val="18"/>
                <w:szCs w:val="18"/>
              </w:rPr>
              <w:t>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лас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63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осваивающих углубленные, расширенные, дополнительные выполняемые по предметам соответствующей направл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</w:t>
            </w:r>
            <w:r>
              <w:rPr>
                <w:bCs/>
                <w:sz w:val="20"/>
                <w:szCs w:val="20"/>
              </w:rPr>
              <w:t>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ласс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вод по разделу: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уемая образовательная программа МОУ СОШ № 17 соответствует содержанию подготовки обучающихся и выпускников по заявленным для государственной аккредитации образовательным программам федеральных государственных образовательных стандартов. Ведущими принципами образовательной программы являются принципы вариативности, индивидуализации, дифференциации.</w:t>
      </w:r>
    </w:p>
    <w:p>
      <w:pPr>
        <w:pStyle w:val="Normal"/>
        <w:autoSpaceDE w:val="false"/>
        <w:ind w:firstLine="708"/>
        <w:jc w:val="both"/>
        <w:rPr/>
      </w:pPr>
      <w:r>
        <w:rPr/>
        <w:t>С 5-го класса в качестве дополнительного введен учебный предмет «Информатик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9-х классах введен элективный курс  «На пути к выбору профессии». </w:t>
      </w:r>
    </w:p>
    <w:p>
      <w:pPr>
        <w:pStyle w:val="Normal"/>
        <w:autoSpaceDE w:val="false"/>
        <w:ind w:firstLine="708"/>
        <w:jc w:val="both"/>
        <w:rPr/>
      </w:pPr>
      <w:r>
        <w:rPr/>
        <w:t>На III ступени реализуются программы социально-экономического профильного обучен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/>
        <w:t>Содержание подготовки обучающихся и выпускников соответствует федеральным государственным образовательным стандартам, показатели деятельности школы  выполняются в соответствии с её типом и вид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47"/>
        <w:gridCol w:w="2147"/>
        <w:gridCol w:w="214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26"/>
        <w:gridCol w:w="1404"/>
        <w:gridCol w:w="1409"/>
        <w:gridCol w:w="1324"/>
        <w:gridCol w:w="1466"/>
        <w:gridCol w:w="1495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0"/>
          <w:szCs w:val="20"/>
        </w:rPr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 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1"/>
        <w:gridCol w:w="1103"/>
        <w:gridCol w:w="1300"/>
        <w:gridCol w:w="1401"/>
        <w:gridCol w:w="712"/>
        <w:gridCol w:w="972"/>
        <w:gridCol w:w="972"/>
        <w:gridCol w:w="974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выпускников (в %), получивших итоговую отметку «4» и»5» по указанным предметам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ние 3 года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уп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6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5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6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3"/>
        <w:gridCol w:w="1496"/>
        <w:gridCol w:w="1442"/>
        <w:gridCol w:w="1494"/>
        <w:gridCol w:w="1443"/>
        <w:gridCol w:w="149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38"/>
        <w:gridCol w:w="1532"/>
        <w:gridCol w:w="1238"/>
        <w:gridCol w:w="1298"/>
        <w:gridCol w:w="1238"/>
        <w:gridCol w:w="175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0"/>
        <w:gridCol w:w="1329"/>
        <w:gridCol w:w="1329"/>
        <w:gridCol w:w="1329"/>
        <w:gridCol w:w="1329"/>
        <w:gridCol w:w="1774"/>
      </w:tblGrid>
      <w:tr>
        <w:trPr>
          <w:trHeight w:val="3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8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8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8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2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2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6"/>
        <w:gridCol w:w="2367"/>
        <w:gridCol w:w="282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математический конкурс- игра «Кенгур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медвежонок - языкознание для все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изер  (по региону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– конкурс по информатике «ИНФОЗНАЙ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«Робофест-2012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знание и творчество», 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уреа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а школьников (М.Ломоносов) по английскому язы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е соревнование «Шаг в будущее, Москва», олимпиада школьников «Шаг в Будуще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призё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е соревнование «Шаг в будущее, Москва», выставка-конкурс программных разработ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ая олимпиада по математике «Математический марафон» среди 1-4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победите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призё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ая викторина среди 1-4 классов «Мой Пушкин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победителе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 призёра (по региону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Российская математическая интернет-олимпиада для школьников (Инфоуро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победителей (по региону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Российская интернет-олимпиада по математике «Весенняя олимпиада 2013» (Меташкол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победител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открытый городской робототехнический турнир по регламентам «</w:t>
            </w:r>
            <w:r>
              <w:rPr>
                <w:sz w:val="20"/>
                <w:szCs w:val="20"/>
                <w:lang w:val="en-US"/>
              </w:rPr>
              <w:t>Robotchallen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тского рисунка и  прикладного творчества «Курская бит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призёр по РФ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тского рисунка и  прикладного творчества «Космические путешеств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призёр (по региону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онкурс «Дорога на Олимп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ё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 «Права  человека –глазами ребён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тского научно-фантастического рассказа и рисунка «Эра фантасти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ризё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ая открытая олимпиада по информационно-коммуникационным технолог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бедит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олимпиада по биолог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победите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призёр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540"/>
        <w:gridCol w:w="232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крите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131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.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32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- 7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– 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 – 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- 5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– 3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 –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– 7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–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 – 3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русского языка, гимназия – не менее 10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математики, лицей – не менее 10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русского языка, гимназия – не менее 10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математики, лицей, – не менее 10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ывод по разделу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разовательная программа МОУ СОШ № 17 обеспечивает высокое качество подготовки обучающихся и выпускников, соответствующее федеральным государственным образовательным стандартам, виду образовательного учреждения, миссии, целям и задачам образовательной деятельности школы, что подтверждается результатами ЕГЭ и ГИА, олимпиад, победами в различных творческих конкурсах, конференциях, викторина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696"/>
        <w:gridCol w:w="1696"/>
        <w:gridCol w:w="1693"/>
      </w:tblGrid>
      <w:tr>
        <w:trPr/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/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/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/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bCs/>
        </w:rPr>
      </w:pPr>
      <w:r>
        <w:rPr/>
        <w:t xml:space="preserve">Сведения о специалистах </w:t>
      </w:r>
      <w:r>
        <w:rPr>
          <w:bCs/>
        </w:rPr>
        <w:t>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277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 (физические лица, включая совместите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Вывод по разделу: </w:t>
      </w:r>
      <w:r>
        <w:rPr/>
        <w:t>уровень квалификации педагогических кадров позволяет в высокой степени реализовать образовательную программу МОУ СОШ № 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725"/>
        <w:gridCol w:w="1445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Ш, СОШ с УИОП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имназия, лиц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администра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49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Вывод: </w:t>
      </w:r>
      <w:r>
        <w:rPr/>
        <w:t>образовательная программа МОУ СОШ № 17 обеспечена информационно-техническим сопровождением на достаточном  уровне: имеется локальная сеть, объединяющая 84 персональных компьютеров и ноутбуков, установленных для внедрения ФГОС НОО. Материально - техническая база школы будет совершенствоваться через участие в различных конкурсах для получения грантов через привлечение бюджетных и вне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59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 и когда утвержде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ьзование возможностей предпрофильной подготовки и профильного обучения в работе с высокомотивированными учащими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азовая (пилотная, опорная) шко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59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реждение (ВПО, ДПО, РАО и т.д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едение ФГОС ОО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есурсный центр на территории г.о. Орехово-Зуево для введения федеральных государственных образовательных стандартов основного общего образования в 2013-2014 учебном году в пятых классах с 01.09.2013 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лодинская Елена Леонидов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ы дополните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37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лассы/ 30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форматика в играх и задачах» (Утверждена МОУ ДОд СЮТ г.о. Орехово-Зуево, протокол №1 от 30.08.2010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ы/ 40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ейбол» (Согласована на педагогическом совете МОУ СОШ № 17, протокол №1 от 29.08.2013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классы/ 40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щая физическая подготовка» (Согласована на педагогическом сове</w:t>
              <w:softHyphen/>
              <w:t>те МОУ СОШ № 17, протокол №1 от 29.08.2013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0 классы/ 15чел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Школа выживания» (Согласована на педагогическом совете МОУ СОШ № 17, протокол №1 от 30.08.2010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11 классы/ 15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онтёры» (Согласована на педагогическом совете МОУ СОШ № 17, протокол №1 от 29.08.2013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классы / 30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коративно-оформительская работа» (Согласована на педагогическом совете МОУ СОШ № 17, протокол №1 от ,08.2012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0 классы/ 15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е экскурсоводы» (Согласована на педагогическом совете МОУ СОШ № 17, протокол №1 от от 30.08.2010г 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классы/ 30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збука вежливости» (Согласована на педагогическом совете МОУ СОШ № 17, протокол №1 от 29.08.2013г.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ассы/ 15 че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Школьник-исследователь» (Согласована на педагогическом совете МОУ СОШ № 17, протокол №1 от 29.08.2013г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ы внеурочной деятельности 1-3 и 5 кла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46"/>
        <w:gridCol w:w="1134"/>
        <w:gridCol w:w="16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Культура здорового образа жизни» Жемчуг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Подвижные игры» Кост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Поиграй со мной» Лобач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Ритмика» Карче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Я и мое здоровье» Жемчуг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Занимательная грамматика», Карчев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Секреты орфографии», Петух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Математика для нас», Ковалевская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Занимательная математика», Макарова  Е.В., Лобач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Хочу знать» Макарова  Е.В., Лобач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Информатика в играх и задачах» Зиновьев Л.А., Зиновь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Математика и конструирование», Карче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2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Развитие познавательных способностей», Карче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В мире чисел»,  Костина В.Ф., Петух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Проектная деятельность», Левин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Край родной», Лебед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Я-гражданин России», Сур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Юный эколог», Жемчуг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Добрая дорога», Карче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Изучаем правила дорожного движения», Карчев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Школа вежливости» Фил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Смотрю на мир глазами художника», Жарова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Улыбка» (театральный кружок), Фил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3"/>
                <w:szCs w:val="23"/>
              </w:rPr>
              <w:t>«Уроки сказок», Фил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Вывод:</w:t>
      </w:r>
      <w:r>
        <w:rPr>
          <w:b/>
          <w:i/>
          <w:sz w:val="20"/>
          <w:szCs w:val="20"/>
        </w:rPr>
        <w:t xml:space="preserve"> </w:t>
      </w:r>
      <w:r>
        <w:rPr/>
        <w:t xml:space="preserve">содержание и качество подготовки обучающихся и выпускников соответствуют заявленным к государственной аккредитации образовательным программам в соответствии с федеральными государственными образовательными стандарта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одержание и качество подготовки обучающихся и выпускников соответствуют заявленным к государственной аккредитации образовательным программам в соответствии с федеральными государственными образовательными стандартами. Показатели деятельности МОУ СОШ № 17 соответствуют заявленному типу (общеобразовательное учреждение) и виду (средняя общеобразовательная школа)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В рамках инновационной деятельности введены федеральные государственные стандарты в основной школе в  2013-2014 учебном году в рамках работы муниципальной пилотной площад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т о самообследовании утвержден на заседании педагогическ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 от «</w:t>
      </w:r>
      <w:r>
        <w:rPr>
          <w:sz w:val="20"/>
          <w:szCs w:val="20"/>
          <w:u w:val="single"/>
        </w:rPr>
        <w:t>17» октября  2013 год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ОУ СОШ № 1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динская Е.Л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 самообследовании общеобразовательного учреждения размещен на сайте образовательного учреждения: (адрес сайта) </w:t>
      </w:r>
      <w:r>
        <w:rPr>
          <w:u w:val="single"/>
        </w:rPr>
        <w:t>http://www.</w:t>
      </w:r>
      <w:r>
        <w:rPr>
          <w:u w:val="single"/>
          <w:lang w:val="en-US"/>
        </w:rPr>
        <w:t>Sc</w:t>
      </w:r>
      <w:r>
        <w:rPr>
          <w:u w:val="single"/>
        </w:rPr>
        <w:t>017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яснительная записка образовательной программы.</w:t>
      </w:r>
    </w:p>
    <w:p>
      <w:pPr>
        <w:pStyle w:val="Normal"/>
        <w:jc w:val="both"/>
        <w:rPr/>
      </w:pPr>
      <w:r>
        <w:rPr/>
        <w:t>2. Годовой календарный график.</w:t>
      </w:r>
    </w:p>
    <w:p>
      <w:pPr>
        <w:pStyle w:val="Normal"/>
        <w:jc w:val="both"/>
        <w:rPr/>
      </w:pPr>
      <w:r>
        <w:rPr/>
        <w:t>3.Перечень реализуемых программ по учебным предметам, факультативным, элективным курсам, предметным кружкам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образовате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ОУ СОШ №17 – стабильно развивающееся  образовательное учреждение, где созданы условия для самоопределения и  развития личности учащихся и педагог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школе созданы условия для осуществления основных направлений материальной, кадровой инфраструктуры и методического обеспечения ведения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Миссия</w:t>
      </w:r>
      <w:r>
        <w:rPr/>
        <w:t xml:space="preserve"> МОУ СОШ №17  – выявление и развитие способностей каждого обучаемого, удовлетворение разнообразных интересов и требований социального заказа, создание условий для формирования свободной, физически здоровой, духовно богатой и интеллектуально развитой личности,  способной к продолжению образования и овладению профессиональными  знаниями и навыка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Цель:</w:t>
      </w:r>
    </w:p>
    <w:p>
      <w:pPr>
        <w:pStyle w:val="Style20"/>
        <w:numPr>
          <w:ilvl w:val="0"/>
          <w:numId w:val="0"/>
        </w:numPr>
        <w:ind w:left="318" w:hanging="0"/>
        <w:rPr/>
      </w:pPr>
      <w:r>
        <w:rPr/>
        <w:t>освоение обучающимися государственного образовательного стандарта начального общего, основного общего и среднего (полного) общего образования по всем предметам учебного плана и учебных программ расширенного и профильного уровня по предметам школьного компонента.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звитие у обучающихся культуры умственного труда, навыков самообразования, исследовательской 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формирование и развитие у обучающихся набора ключевых компетентностей; готовности к жизненному и профессиональному самоопределению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оспитание у обучающихся гражданственности, патриотизма, трудолюбия, уважения к правам и свободам человека, любви к окружающей природе, семье, толерант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овершенствование системы сохранения, укрепления здоровья детей и создание условий для эффективного использования здоровьеформирующих технологий. </w:t>
      </w:r>
    </w:p>
    <w:p>
      <w:pPr>
        <w:pStyle w:val="Style20"/>
        <w:numPr>
          <w:ilvl w:val="0"/>
          <w:numId w:val="0"/>
        </w:numPr>
        <w:ind w:left="318" w:hanging="0"/>
        <w:rPr/>
      </w:pPr>
      <w:r>
        <w:rPr/>
      </w:r>
    </w:p>
    <w:p>
      <w:pPr>
        <w:pStyle w:val="Style18"/>
        <w:spacing w:before="0" w:after="120"/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b/>
          <w:i/>
          <w:iCs/>
        </w:rPr>
        <w:t xml:space="preserve">Целью реализации </w:t>
      </w:r>
      <w:r>
        <w:rPr>
          <w:rStyle w:val="Dash041e0431044b0447043d044b0439char1"/>
          <w:b/>
          <w:i/>
          <w:iCs/>
          <w:color w:val="000000"/>
        </w:rPr>
        <w:t>образовательной программы</w:t>
      </w:r>
      <w:r>
        <w:rPr>
          <w:rStyle w:val="Dash041e0431044b0447043d044b0439char1"/>
          <w:i/>
          <w:iCs/>
          <w:color w:val="000000"/>
        </w:rPr>
        <w:t xml:space="preserve"> </w:t>
      </w:r>
      <w:r>
        <w:rPr>
          <w:rStyle w:val="Dash041e0431044b0447043d044b0439char1"/>
          <w:iCs/>
          <w:color w:val="000000"/>
        </w:rPr>
        <w:t xml:space="preserve">МОУ </w:t>
      </w:r>
      <w:r>
        <w:rPr/>
        <w:t xml:space="preserve">СОШ №17  </w:t>
      </w:r>
      <w:r>
        <w:rPr>
          <w:rStyle w:val="Dash041e0431044b0447043d044b0439char1"/>
          <w:i/>
          <w:iCs/>
          <w:color w:val="000000"/>
        </w:rPr>
        <w:t xml:space="preserve"> </w:t>
      </w:r>
      <w:r>
        <w:rPr/>
        <w:t>является оптимальное общее развитие каждого школьника: обеспечение планируемых результатов образования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Default"/>
        <w:spacing w:before="0" w:after="120"/>
        <w:ind w:firstLine="1134"/>
        <w:jc w:val="both"/>
        <w:rPr/>
      </w:pPr>
      <w:r>
        <w:rPr>
          <w:color w:val="000000"/>
        </w:rPr>
        <w:t xml:space="preserve">Образовательная программа разработана в соответствии с Уставом и Программой развития МОУ СОШ № 17. Образовательная программа учреждения выступает как средство создания условий для достижения образовательных задач учащихся и их родителей. Поэтому образовательная программа как документ ориентирована в первую очередь на учащихся и их родителей. </w:t>
      </w:r>
    </w:p>
    <w:p>
      <w:pPr>
        <w:pStyle w:val="Default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 xml:space="preserve">Она включает следующие разделы: </w:t>
      </w:r>
    </w:p>
    <w:p>
      <w:pPr>
        <w:pStyle w:val="Default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>Раздел I. Основные образовательные услуги (учебный план школы, его учебно-методическое и кадровое обеспечение).</w:t>
      </w:r>
    </w:p>
    <w:p>
      <w:pPr>
        <w:pStyle w:val="Default"/>
        <w:spacing w:before="0" w:after="120"/>
        <w:ind w:firstLine="1134"/>
        <w:jc w:val="both"/>
        <w:rPr/>
      </w:pPr>
      <w:r>
        <w:rPr>
          <w:color w:val="000000"/>
        </w:rPr>
        <w:t xml:space="preserve">Раздел II. Дополнительные образовательные услуги (их перечень и ресурсное обеспечение: факультативы, кружки, образовательные услуги, предоставляемые   школой). </w:t>
      </w:r>
    </w:p>
    <w:p>
      <w:pPr>
        <w:pStyle w:val="Default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 xml:space="preserve">Приложения. Информационно-техническое оснащение учебного процесса, перечень учебных помещений. </w:t>
      </w:r>
    </w:p>
    <w:p>
      <w:pPr>
        <w:pStyle w:val="Default"/>
        <w:spacing w:before="0" w:after="120"/>
        <w:ind w:firstLine="1134"/>
        <w:jc w:val="both"/>
        <w:rPr/>
      </w:pPr>
      <w:r>
        <w:rPr>
          <w:color w:val="000000"/>
        </w:rPr>
        <w:t xml:space="preserve">Учебный план школы составлен в соответствии с Федеральным базисным учебным планом 2004 года с учетом реализуемых общеобразовательных программ, программ предпрофильной подготовки,  расширенного и углубленного изучения отдельных предметов профильного обучения. Учебный план целенаправленно и системно реализует цели и задачи школы, связывая федеральный, региональный и школьный компоненты. </w:t>
      </w:r>
    </w:p>
    <w:p>
      <w:pPr>
        <w:pStyle w:val="Default"/>
        <w:spacing w:before="0" w:after="120"/>
        <w:ind w:firstLine="1134"/>
        <w:jc w:val="both"/>
        <w:rPr>
          <w:color w:val="000000"/>
          <w:highlight w:val="yellow"/>
        </w:rPr>
      </w:pPr>
      <w:r>
        <w:rPr>
          <w:color w:val="000000"/>
        </w:rPr>
        <w:t xml:space="preserve">Учебный план реализует современные направления обновления содержания образования на федеральном и региональном уровнях. Основой учебного плана школы является осуществление принципов преемственности и профильности обучения. </w:t>
      </w:r>
    </w:p>
    <w:p>
      <w:pPr>
        <w:pStyle w:val="Default"/>
        <w:spacing w:before="0" w:after="120"/>
        <w:ind w:firstLine="1134"/>
        <w:jc w:val="both"/>
        <w:rPr/>
      </w:pPr>
      <w:r>
        <w:rPr>
          <w:color w:val="000000"/>
        </w:rPr>
        <w:t xml:space="preserve">Учебный план   согласован с Управлением образования администрации городского округа Орехово-Зуево, утвержден директором МОУ СОШ № 17. </w:t>
      </w:r>
    </w:p>
    <w:p>
      <w:pPr>
        <w:pStyle w:val="Default"/>
        <w:spacing w:before="0" w:after="120"/>
        <w:ind w:firstLine="1134"/>
        <w:jc w:val="both"/>
        <w:rPr/>
      </w:pPr>
      <w:r>
        <w:rPr>
          <w:color w:val="000000"/>
        </w:rPr>
        <w:t xml:space="preserve">Учебный план  формирует образовательное пространство, способствующее наиболее полному удовлетворению индивидуальных интеллектуально-творческих потребностей школьников, созданию условий для реализации индивидуальных образовательных потребностей. Содержание образовательного процесса направленно на качественную подготовку по предметам, являющимся базой для продолжения обучения, что позволяет сформировать положительную мотивацию к выбору будущей профессии и развить их познавательный интерес к выбранному виду деятельности. </w:t>
      </w:r>
    </w:p>
    <w:p>
      <w:pPr>
        <w:pStyle w:val="Default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 xml:space="preserve">Учебный план состоит из 5 модулей: </w:t>
      </w:r>
    </w:p>
    <w:p>
      <w:pPr>
        <w:pStyle w:val="Default"/>
        <w:numPr>
          <w:ilvl w:val="0"/>
          <w:numId w:val="23"/>
        </w:numPr>
        <w:ind w:left="900" w:hanging="360"/>
        <w:rPr>
          <w:color w:val="000000"/>
        </w:rPr>
      </w:pPr>
      <w:r>
        <w:rPr>
          <w:color w:val="000000"/>
        </w:rPr>
        <w:t>базовые учебные предметы;</w:t>
      </w:r>
    </w:p>
    <w:p>
      <w:pPr>
        <w:pStyle w:val="Default"/>
        <w:numPr>
          <w:ilvl w:val="0"/>
          <w:numId w:val="23"/>
        </w:numPr>
        <w:ind w:left="900" w:hanging="360"/>
        <w:jc w:val="both"/>
        <w:rPr>
          <w:color w:val="000000"/>
        </w:rPr>
      </w:pPr>
      <w:r>
        <w:rPr>
          <w:color w:val="000000"/>
        </w:rPr>
        <w:t>предметы регионального компонента для учащихся 2 и 3 ступеней обучения;</w:t>
      </w:r>
    </w:p>
    <w:p>
      <w:pPr>
        <w:pStyle w:val="Default"/>
        <w:numPr>
          <w:ilvl w:val="0"/>
          <w:numId w:val="23"/>
        </w:numPr>
        <w:ind w:left="900" w:hanging="360"/>
        <w:jc w:val="both"/>
        <w:rPr>
          <w:color w:val="000000"/>
        </w:rPr>
      </w:pPr>
      <w:r>
        <w:rPr>
          <w:color w:val="000000"/>
        </w:rPr>
        <w:t>предметы  из компонента ОУ для учащихся 2 ступени обучения;</w:t>
      </w:r>
    </w:p>
    <w:p>
      <w:pPr>
        <w:pStyle w:val="Default"/>
        <w:numPr>
          <w:ilvl w:val="0"/>
          <w:numId w:val="23"/>
        </w:numPr>
        <w:ind w:left="900" w:hanging="360"/>
        <w:jc w:val="both"/>
        <w:rPr>
          <w:color w:val="000000"/>
        </w:rPr>
      </w:pPr>
      <w:r>
        <w:rPr>
          <w:color w:val="000000"/>
        </w:rPr>
        <w:t>профильные учебные предметы для учащихся 3  ступени обучения;</w:t>
      </w:r>
    </w:p>
    <w:p>
      <w:pPr>
        <w:pStyle w:val="Default"/>
        <w:numPr>
          <w:ilvl w:val="0"/>
          <w:numId w:val="23"/>
        </w:numPr>
        <w:ind w:left="900" w:hanging="360"/>
        <w:jc w:val="both"/>
        <w:rPr>
          <w:color w:val="000000"/>
        </w:rPr>
      </w:pPr>
      <w:r>
        <w:rPr>
          <w:color w:val="000000"/>
        </w:rPr>
        <w:t>элективные учебные предметы для учащихся 2 и 3 ступеней обучения.</w:t>
      </w:r>
    </w:p>
    <w:p>
      <w:pPr>
        <w:pStyle w:val="Normal"/>
        <w:spacing w:before="280" w:after="120"/>
        <w:ind w:firstLine="1134"/>
        <w:jc w:val="both"/>
        <w:rPr/>
      </w:pPr>
      <w:r>
        <w:rPr/>
        <w:t>Предельно допустимая нагрузка в неделю по учебному плану в 1 классах  составляет 21 час, во 2- 4 классах – 23 часа, в 5 классах – 29 часов, в 6 классах – 30 часов, в 7 классах –  32 часа, в 8, 9 классах –  36 часов, в 10, 11 классах – 37 часов.</w:t>
      </w:r>
    </w:p>
    <w:p>
      <w:pPr>
        <w:pStyle w:val="Normal"/>
        <w:spacing w:before="280" w:after="120"/>
        <w:ind w:firstLine="1134"/>
        <w:jc w:val="both"/>
        <w:rPr/>
      </w:pPr>
      <w:r>
        <w:rPr/>
        <w:t>Учебный план предполагает деление класса на две группы при изучении предметов «Английский язык» (2-11 классы), «Физическая культура» (10,11 классы), «Информатика» (5-11 классы), «Технология» (5-11 классы).</w:t>
      </w:r>
    </w:p>
    <w:p>
      <w:pPr>
        <w:pStyle w:val="Default"/>
        <w:spacing w:before="0" w:after="12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Цели начальной школы: </w:t>
      </w:r>
    </w:p>
    <w:p>
      <w:pPr>
        <w:pStyle w:val="Default"/>
        <w:numPr>
          <w:ilvl w:val="0"/>
          <w:numId w:val="2"/>
        </w:numPr>
        <w:ind w:left="1429" w:hanging="360"/>
        <w:jc w:val="both"/>
        <w:rPr>
          <w:color w:val="000000"/>
        </w:rPr>
      </w:pPr>
      <w:r>
        <w:rPr>
          <w:color w:val="000000"/>
        </w:rPr>
        <w:t xml:space="preserve">развитие личности школьника, его творческих способностей, интереса к учению, формирование желания и умения учиться; </w:t>
      </w:r>
    </w:p>
    <w:p>
      <w:pPr>
        <w:pStyle w:val="Default"/>
        <w:numPr>
          <w:ilvl w:val="0"/>
          <w:numId w:val="2"/>
        </w:numPr>
        <w:ind w:left="1429" w:hanging="360"/>
        <w:jc w:val="both"/>
        <w:rPr/>
      </w:pPr>
      <w:r>
        <w:rPr>
          <w:color w:val="000000"/>
        </w:rPr>
        <w:t xml:space="preserve">воспитание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Default"/>
        <w:numPr>
          <w:ilvl w:val="0"/>
          <w:numId w:val="2"/>
        </w:numPr>
        <w:ind w:left="1429" w:hanging="360"/>
        <w:jc w:val="both"/>
        <w:rPr/>
      </w:pPr>
      <w:r>
        <w:rPr>
          <w:color w:val="000000"/>
        </w:rPr>
        <w:t xml:space="preserve">освоение системы знаний, умений и навыков, опыта осуществления разнообразных видов деятельности; </w:t>
      </w:r>
    </w:p>
    <w:p>
      <w:pPr>
        <w:pStyle w:val="Default"/>
        <w:numPr>
          <w:ilvl w:val="0"/>
          <w:numId w:val="2"/>
        </w:numPr>
        <w:ind w:left="1429" w:hanging="360"/>
        <w:jc w:val="both"/>
        <w:rPr>
          <w:color w:val="000000"/>
        </w:rPr>
      </w:pPr>
      <w:r>
        <w:rPr>
          <w:color w:val="000000"/>
        </w:rPr>
        <w:t xml:space="preserve">формирование общеучебных умений и навыков учащихся; </w:t>
      </w:r>
    </w:p>
    <w:p>
      <w:pPr>
        <w:pStyle w:val="Default"/>
        <w:numPr>
          <w:ilvl w:val="0"/>
          <w:numId w:val="2"/>
        </w:numPr>
        <w:ind w:left="1429" w:hanging="360"/>
        <w:jc w:val="both"/>
        <w:rPr>
          <w:color w:val="000000"/>
        </w:rPr>
      </w:pPr>
      <w:r>
        <w:rPr>
          <w:color w:val="000000"/>
        </w:rPr>
        <w:t xml:space="preserve">охрана и укрепление физического и психического здоровья детей; </w:t>
      </w:r>
    </w:p>
    <w:p>
      <w:pPr>
        <w:pStyle w:val="Default"/>
        <w:numPr>
          <w:ilvl w:val="0"/>
          <w:numId w:val="2"/>
        </w:numPr>
        <w:ind w:left="1429" w:hanging="360"/>
        <w:jc w:val="both"/>
        <w:rPr>
          <w:color w:val="000000"/>
        </w:rPr>
      </w:pPr>
      <w:r>
        <w:rPr>
          <w:color w:val="000000"/>
        </w:rPr>
        <w:t>сохранение и поддержка индивидуальности ребенка.</w:t>
      </w:r>
    </w:p>
    <w:p>
      <w:pPr>
        <w:pStyle w:val="Default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Учебный план школы для начального общего образования разработан на основе федерального базисного учебного плана для образовательных учреждений РФ, реализующих программы общего образования, регионального базисного учебного плана для общеобразовательных учреждений в Московской области, утвержденного приказом министра образования Московской области от 07.06.2012  № 2604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ебный план 1 — 4 классов ориентирован на 4-летний нормативный срок освоения государственных образовательных программ начального общего образования и предполагает пятидневную продолжительность учебной недел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120"/>
        <w:ind w:firstLine="540"/>
        <w:jc w:val="both"/>
        <w:rPr/>
      </w:pPr>
      <w:r>
        <w:rPr/>
        <w:t xml:space="preserve">С сентября 2013 года Федеральный Государственный стандарт реализуется в 1-3-х классах, МОУ СОШ №17 реализует УМК «Школа России»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539"/>
        <w:jc w:val="both"/>
        <w:rPr/>
      </w:pPr>
      <w:r>
        <w:rPr/>
        <w:t xml:space="preserve">Первые классы работают в режиме 5-дневной учебной недели. При этом 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  (СанПиН, 2.4.2.-2821-10  «Гигиенические требования к условиям и организации обучения в общеобразовательных учреждениях» (Санитарно-эпидемиологические правила и нормативы. СанПиН 2.4.2.-10. Издание официальное, М., 2010)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539"/>
        <w:jc w:val="both"/>
        <w:rPr>
          <w:color w:val="FF0000"/>
          <w:highlight w:val="yellow"/>
        </w:rPr>
      </w:pPr>
      <w:r>
        <w:rPr/>
        <w:t>Продолжительность учебного года на ступени начального общего образования, продолжительность каникул и продолжительность урока установлена также в соответствии действующими Санитарно-эпидемиологическими  правилами  и  нормативами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В соответствии с концепцией модернизации российского образования в учебный план  начального общего для 2 - 4 классов  образования включены: учебный предмет «Иностранный язык» (2 часа в неделю) со 2 класса, учебный предмет «Информатика и ИКТ», направлённый на обеспечение всеобщей компьютерной грамотности (изучается в 3-4 классах в качестве учебного модуля при изучении учебного предмета «Технология» и в рамках внеурочной деятельности в 2-3-х классах «Информатика в играх и задачах»).  </w:t>
      </w:r>
    </w:p>
    <w:p>
      <w:pPr>
        <w:pStyle w:val="Normal"/>
        <w:spacing w:before="0" w:after="120"/>
        <w:ind w:firstLine="540"/>
        <w:jc w:val="both"/>
        <w:rPr>
          <w:highlight w:val="yellow"/>
        </w:rPr>
      </w:pPr>
      <w:r>
        <w:rPr/>
        <w:t xml:space="preserve">Учебный предмет «Окружающий мир» изучается в 1- 4 классах  по 1 часу в неделю. Он является интегрированным, состоящим из развивающих модулей и разделов социально-гуманитарной направленности, а также элементов курса ОБЖ и изучения правил дорожного движения. При преподавании этого предмета используются примерные программы (ФГОС) и государственная программа А.А. Плешакова «Окружающий мир (Мир вокруг нас),  Школа России. Концепция и программы для начальных классов. В 2 ч. Часть 1. М., «Просвещение», 2008. 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ебный  предмет «Русский язык» в 1 – 3-х классах изучается в объёме 5 часов в неделю, а «Литературное чтение» - в 1-3 классах – 4 часа в неделю. В 4-х классах, где обучение ведется по образовательным стандартам 2004 года на русский язык отведено 4 часа в неделю, а на литературное чтение – 3 часа в неделю, т.к. в этих классах изучается предмет «Основы религиозной культуры и светской этики» (1час в неделю). Предмет «Основы религиозных культур и светской этики» ведется по двум направлениям по желанию учащихся и их родителей: основы православной культуры (1 группа), основы светской этики (2 группы)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Литературное чтение в 1-3-х классах ведется по программе, составленной на основе примерной программы для начального общего образования в соответствии с ФГОС, а в 4-х классах по программе авторов В. Г. Горецкого, Л. Ф. Климановой «Литературное чтение для 2-4 классов четырёхлетней начальной школы», опубликованной в сборнике «Школа России. Концепция и программы для начальных классов». В 2 ч. Часть 1. М., «Просвещение», 2008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120"/>
        <w:ind w:firstLine="709"/>
        <w:jc w:val="both"/>
        <w:rPr/>
      </w:pPr>
      <w:r>
        <w:rPr/>
        <w:t>Внеурочная деятельность (10 часов в неделю) в 1-3-х и 5-х классах реализуется по следующим направлениям: спортивно-оздоровительное («Культура здорового образа жизни», «Подвижные игры», «Ритмика», «Я и мое здоровье»); общекультурное  («Смотрю на мир глазами художника», «Улыбка» (театральный кружок), «Уроки сказок», «Детская риторика», «Волшебство бумажного мира», «декоративно-прикладное искусство», «Кукольный театр «Малыш», «Бисероплетение», «Уроки этикета», «Начальное техническое моделирование»); духовно-нравственное («Край родной» - 1-3 классы, «Я -гражданин России» и «Юный эколог» - 5 классы); общеинтеллектуальное («занимательная грамматика», «Секреты орфографии», «Математика для нас», «Занимательная математика», «Хочу знать», «Информатика в играх и задачах», «Математика и конструирование», «Развитие познавательных способностей», «В мире чисел» - 1-3 классы,  «Проектная деятельность» - 5 классы).</w:t>
      </w:r>
    </w:p>
    <w:p>
      <w:pPr>
        <w:pStyle w:val="Normal"/>
        <w:jc w:val="both"/>
        <w:rPr/>
      </w:pPr>
      <w:r>
        <w:rPr>
          <w:b/>
          <w:i/>
        </w:rPr>
        <w:t>Ожидаемые результа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владение навыками беглого, осознанного, выразительного чтения, грамотного письма, развитой речи, культурного поведения; вычислительные навыки действий с натуральными числа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начального математического развития, умения наблюдать, сравнивать, сопоставлять, анализировать, проводить простейшие обобщения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развитие представлений об окружающем мире, истории Родины, о родном крае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color w:val="000000"/>
        </w:rPr>
        <w:t>укрепление физического и духовного здоровья обучающихся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 xml:space="preserve">развитие навыков самостоятельной познавательной деятельност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both"/>
        <w:rPr>
          <w:i/>
          <w:i/>
        </w:rPr>
      </w:pPr>
      <w:r>
        <w:rPr>
          <w:b/>
          <w:bCs/>
          <w:i/>
        </w:rPr>
        <w:t xml:space="preserve">Цели основной школы: </w:t>
      </w:r>
    </w:p>
    <w:p>
      <w:pPr>
        <w:pStyle w:val="Default"/>
        <w:numPr>
          <w:ilvl w:val="1"/>
          <w:numId w:val="6"/>
        </w:numPr>
        <w:spacing w:before="0" w:after="120"/>
        <w:jc w:val="both"/>
        <w:rPr/>
      </w:pPr>
      <w:r>
        <w:rPr/>
        <w:t xml:space="preserve">формирование целостного представления о мире, основанного на приобретенных знаниях, умениях и навыках и способах деятельности; </w:t>
      </w:r>
    </w:p>
    <w:p>
      <w:pPr>
        <w:pStyle w:val="Default"/>
        <w:numPr>
          <w:ilvl w:val="1"/>
          <w:numId w:val="6"/>
        </w:numPr>
        <w:spacing w:before="0" w:after="120"/>
        <w:jc w:val="both"/>
        <w:rPr/>
      </w:pPr>
      <w:r>
        <w:rPr/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Default"/>
        <w:numPr>
          <w:ilvl w:val="1"/>
          <w:numId w:val="6"/>
        </w:numPr>
        <w:spacing w:before="0" w:after="120"/>
        <w:jc w:val="both"/>
        <w:rPr/>
      </w:pPr>
      <w:r>
        <w:rPr/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чебный план в 6-9 классах на основе федерального  базисного учебного плана 2004 года и полностью соответствует региональному базисному учебному плану для общеобразовательных учреждений в Московской области, утвержденного приказом министра образования Московской области от 07.06.2012 № 2604. Из компонента образовательного учреждения выделены в 5, 6-х классах 2 часа в неделю и  в 7-х классах 1 час в неделю на изучение учебного предмета «Русский язык»,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изучение учебного предмета «Информатика» в 5-7-х классах из школьного компонента выделен 1 час в неделю. </w:t>
      </w:r>
    </w:p>
    <w:p>
      <w:pPr>
        <w:pStyle w:val="Normal"/>
        <w:spacing w:before="0" w:after="120"/>
        <w:ind w:firstLine="720"/>
        <w:jc w:val="both"/>
        <w:rPr/>
      </w:pPr>
      <w:r>
        <w:rPr/>
        <w:t>Реализация регионального компонента предполагает изучение краеведческого материала в 8-х классах - изучение учебных предмета «Духовное краеведение Подмосковья», «Основные религии Росии» (по 1 часу в неделю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9 классе за счет часов компонента образовательного учреждения с целью завершения образовательной программы основного общего образования будет изучаться учебный предмет «Всеобщая история» (1 час в неделю)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едпрофильная  подготовка учащихся МОУ СОШ № 17 начинается с 9 класса и осуществляется на элективном курсе «На пути к выбору профессии»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8-ых классах изучение элективных курсов позволяет учащимся в течение учебного года укрепить базовые и расширенные знания по основным предметам и  сформировать высокий уровень мотивации на обучение по избранному профилю в средней школе. Общий объём изучаемого материала на одного учащегося не превышает норму,  то есть 3 академических час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лективные курсы в 9-х классах также подчинены этой цели, но носят уже более долгосрочный характер и целенаправленность. В 9-х классах из предложенных элективных курсов учащиеся выбирают их количество в соответствии с количеством часов учебного плана, то есть решается один из принципов предпрофильной подготовки — индивидуализации учебного процесса. Набор элективных курсов определен в соответствии с результатами анкетирования учащихся и их родителей. 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учение элективных курсов математической и филологической направленности позволит учащимся  подготовиться к результативной сдаче государственной (итоговой) аттестации по обязательным предметам русскому языку и математик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достижение оптимального для каждого учащегося уровня функциональной грамотности в соответствии с требованиями программы </w:t>
      </w:r>
      <w:r>
        <w:rPr>
          <w:lang w:val="en-US"/>
        </w:rPr>
        <w:t>I</w:t>
      </w:r>
      <w:r>
        <w:rPr/>
        <w:t xml:space="preserve"> ступени и продолжение обучения в школе </w:t>
      </w:r>
      <w:r>
        <w:rPr>
          <w:lang w:val="en-US"/>
        </w:rPr>
        <w:t>III</w:t>
      </w:r>
      <w:r>
        <w:rPr/>
        <w:t xml:space="preserve"> ступен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звитие  положительной мотивации к образованию процессу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звитие познавательных способностей и потребность продолжения обуче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формирование культуры умственного труд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звитие навыков самообразования и самоконтрол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звитие творческих способностей и исследовательских умен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формирование навыков общения со сверстником и окружающим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звитие навыков социального самоопределе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оспитание уважения к закону, правопорядку, гимну России, флагу РФ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формирование готовности к профессиональному самоопределению и к выбору формы дальнейшего обучения.</w:t>
      </w:r>
    </w:p>
    <w:p>
      <w:pPr>
        <w:pStyle w:val="Default"/>
        <w:spacing w:before="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before="0" w:after="120"/>
        <w:jc w:val="both"/>
        <w:rPr>
          <w:i/>
          <w:i/>
        </w:rPr>
      </w:pPr>
      <w:r>
        <w:rPr>
          <w:b/>
          <w:bCs/>
          <w:i/>
        </w:rPr>
        <w:t xml:space="preserve">Цели старшей школы: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/>
        <w:t xml:space="preserve">формирование у обучающихся гражданской ответственности  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/>
        <w:t xml:space="preserve">дифференциация обучения в соответствии способностями, склонностями и потребностями обучающихся;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color w:val="000000"/>
        </w:rPr>
      </w:pPr>
      <w:r>
        <w:rPr/>
        <w:t>обеспечение обучающимся равных возможностей для их последующего профессионального образования и профес</w:t>
      </w:r>
      <w:r>
        <w:rPr>
          <w:color w:val="000000"/>
        </w:rPr>
        <w:t xml:space="preserve">сиональной деятельности, в том числе с учетом реальных потребностей рынка труда. </w:t>
      </w:r>
    </w:p>
    <w:p>
      <w:pPr>
        <w:pStyle w:val="Normal"/>
        <w:spacing w:before="0" w:after="120"/>
        <w:ind w:firstLine="720"/>
        <w:jc w:val="both"/>
        <w:rPr/>
      </w:pPr>
      <w:r>
        <w:rPr/>
        <w:t>Учебный план МОУ СОШ № 17 для среднего  общего образования составлен на основании Базисного учебного плана, который является приложением к приказу Минобрнауки РФ от 09.03.04 г. № 1312, Приказа Минобрнауки РФ от 03.06.2011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09.03.04 № 1312»,  Приказа Министерства образования правительства Московской области от 30.08.11 № 2233 «Об утверждении регионального базисного учебного плана Московской области для общеобразовательных учреждений Московской области», регионального базисного учебного плана для общеобразовательных учреждений в Московской области, утвержденного приказом министра образования Московской области от 07.06.2012  № 2604. Учебный план ориентирован на 6-ти дневную учебную неделю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10-х классах введено профильное обучение, как средство дифференциации и индивидуализации обуч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ереход к профильному обучению позволяет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создать условия для дифференциации содержания обучения старшеклассников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обеспечить углублённое изучение отдельных предметов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ановить равный доступ к полноценному образованию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одготовить выпускников к освоению программ профессион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и запросов учащихся, Положения о предпрофильной подготовки и профильном обучении, утвержденного приказом Управления образования № 284 от 20.04.2010 в МОУ СОШ № 17 на третьей ступени обучения реализуется социально-экономический профиль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счет вариативной части базисного учебного плана увеличено количество часов на преподавание предмета «Алгебра и начала анализа» на 1 час в неделю (всего 4 часа в неделю),  и «Обществознание» - на 1 час в неделю (всего 3 часа в неделю). Учебный предмет  «Экономика» изучается в 10-11 классах по 1 часу в неделю, «Право»  - в 11 классе (1 час в неделю). Введен элективный учебный предмет в 10-м классе «Введение в менеджмент».  Все остальные предметы изучаются на базовом уровне.</w:t>
      </w:r>
    </w:p>
    <w:p>
      <w:pPr>
        <w:pStyle w:val="Normal"/>
        <w:spacing w:before="0" w:after="120"/>
        <w:ind w:firstLine="720"/>
        <w:jc w:val="both"/>
        <w:rPr/>
      </w:pPr>
      <w:r>
        <w:rPr/>
        <w:t>Элективные учебные предметы «</w:t>
      </w:r>
      <w:r>
        <w:rPr>
          <w:lang w:eastAsia="ar-SA"/>
        </w:rPr>
        <w:t>Культура русской речи</w:t>
      </w:r>
      <w:r>
        <w:rPr/>
        <w:t>», «</w:t>
      </w:r>
      <w:r>
        <w:rPr>
          <w:lang w:eastAsia="ar-SA"/>
        </w:rPr>
        <w:t>Уравнения и неравенства в школьном курсе математики</w:t>
      </w:r>
      <w:r>
        <w:rPr/>
        <w:t>», «</w:t>
      </w:r>
      <w:r>
        <w:rPr>
          <w:lang w:eastAsia="ar-SA"/>
        </w:rPr>
        <w:t>Векторы и координаторы как аппарат решения геометрических задач</w:t>
      </w:r>
      <w:r>
        <w:rPr/>
        <w:t>» готовят к результативной сдаче государственной (итоговой) аттестации по обязательным предметам русскому языку и математике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ижение оптимального для каждого учащегося уровня образовательной зрелости, социальной компетентности, воспитанности в соответствии с требованиями общеобразовательной программы 3-ей ступени обучения и социальным заказом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/>
        <w:t>формирование  потребности в непрерывном образовании и продолжении обучения в учебных заведениях другого уровн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/>
        <w:t>развитие познавательных и творческих способностей, исследовательских навыков</w:t>
      </w:r>
      <w:r>
        <w:rPr>
          <w:b/>
          <w:i/>
          <w:szCs w:val="28"/>
        </w:rPr>
        <w:t xml:space="preserve">, </w:t>
      </w:r>
      <w:r>
        <w:rPr/>
        <w:t>умения их применять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/>
        <w:t>повышение уровня самообразования, навыков самоконтроля и самооцен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/>
        <w:t>развитие навыков общения, культуры повед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8"/>
        </w:rPr>
      </w:pPr>
      <w:r>
        <w:rPr/>
        <w:t>формирование у выпускников способности к адаптации в условиях соврем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нравственных ценностей, основ гражданственности, патриотизма и понятия  социальных нор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МОУ СОШ № 17                          Е.Л. Солод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СОШ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 Солодинская Е.Л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Годовой календарный учебный график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2013-2014 учебный год</w:t>
      </w:r>
    </w:p>
    <w:p>
      <w:pPr>
        <w:pStyle w:val="Normal"/>
        <w:ind w:left="720" w:hanging="0"/>
        <w:jc w:val="center"/>
        <w:rPr/>
      </w:pPr>
      <w:r>
        <w:rPr/>
        <w:t>МОУ СОШ № 17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ебных недель в триместре (6-дневная недел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 – 05.10.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3 – 12.10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3 – 16.11.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3 – 23.11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местр – 10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 – 28.12.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 – 04.01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 – 15.0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 – 22.02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иместр – 11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.02.2014 – 05.04.201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– 12.04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– 31.05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иместр – 13 нед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34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720" w:hanging="0"/>
        <w:rPr/>
      </w:pPr>
      <w:r>
        <w:rPr/>
        <w:t>Перечень реализуемых программ по учебным предметам, факультативным, элективным курсам, предметным кружк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33"/>
        <w:gridCol w:w="2768"/>
        <w:gridCol w:w="3385"/>
        <w:gridCol w:w="820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тупени начального, основного, среднего полного общего образова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, год изда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, год изд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/2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ШКОЛА РОССИИ. Канакина В.П, Горецкий В.Г., Бойкина М.В,. Дементьева М.Н. Стефаненко Н.А. Русский язык.// Рабочие программы. Предметная линия учебников «Школа России» 1-4 классы. 20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Азбука: Учебник 1 класс (в 2-х частях)</w:t>
            </w:r>
            <w:bookmarkStart w:id="0" w:name="_GoBack"/>
            <w:bookmarkEnd w:id="0"/>
            <w:r>
              <w:rPr/>
              <w:t>.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Т.Г. Рамзаева Русский язык.  Программа 1-4. УМК РИТМ. ФГОС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 Русский язык. Учебник. 1 класс, 201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</w:t>
            </w:r>
            <w:r>
              <w:rPr>
                <w:b/>
              </w:rPr>
              <w:t>Климанова Л.Ф.</w:t>
            </w:r>
            <w:r>
              <w:rPr/>
              <w:t xml:space="preserve">  Программы общеобразовательных  учреждений. Начальные классы (1 -4). - М.: Просвещение, 2011 в соответствии с требованиями Федерального государственного образовательного стандарта начального общего образования (ФГОС НОО) второго поколения (М., 2009).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лиманова Л.Ф. Литературное  чтение  в 2-х частях . 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М.И.Моро, М.А.Бантова «Математика», утверждённой МО РФ в соответствии с требованиями Федерального компонента государственного стандарта начального образования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атематика. Моро М.И., Бантова М.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атематика в 2-х частях. 201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1-4. А.А. Плешаков Окружающий мир. 2011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Окружающий мир. Учебник. 1 класс, 20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4 классы. Кузин В.С., Кубышкина Э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образительное искусство. Кузин В.С., Кубышкина Э.И., 201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Н.А. Цирулик, Т.Н. Проснякова.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ик. </w:t>
            </w:r>
            <w:r>
              <w:rPr>
                <w:bCs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. Умные руки. Учебник д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1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ГОС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</w:t>
            </w:r>
            <w:r>
              <w:rPr>
                <w:shd w:fill="FFFFFF" w:val="clear"/>
              </w:rPr>
              <w:t>В.И. Лях, А.А. Зданевич Программы физического воспитания учащихся 1-11 классов, 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зическая культура. </w:t>
            </w:r>
            <w:r>
              <w:rPr>
                <w:shd w:fill="FFFFFF" w:val="clear"/>
              </w:rPr>
              <w:t>В.И. Л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Т.Г. Рамзаева Русский язык.  Программа 1-4. УМК РИТМ. ФГОС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 Русский язык. Учебник. 2 класс, 201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</w:t>
            </w:r>
            <w:r>
              <w:rPr>
                <w:b/>
              </w:rPr>
              <w:t>Климанова Л.Ф.</w:t>
            </w:r>
            <w:r>
              <w:rPr/>
              <w:t xml:space="preserve">  Программы общеобразовательных  учреждений. Начальные классы (1 -4). - М.: Просвещение, 2011 в соответствии с требованиями Федерального государственного образовательного стандарта начального общего образования (ФГОС НОО) второго поколения (М., 2009).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лиманова Л.Ф. Литературное  чтение  в 2-х частях . 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М.И.Моро, М.А.Бантова «Математика», утверждённой МО РФ в соответствии с требованиями Федерального компонента государственного стандарта начального образования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оро М.И., Бантова М.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атематика в 2-х частях. 20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А.А. Плешаков Окружающий мир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лешаков А.А.Окружающий  мир  в  2-х частях.20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М.З. Биболетова, О.А. Денисенко, Н.Н. Трубане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4 классы. Кузин В.С., Кубышкина Э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образительное искусство. Кузин В.С., Кубышкина Э.И., 201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Н.А. Цирулик, Т.Н. Проснякова. 2010 г.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Технология. УМК. О.В. Узорова, Е.А. Нефедова, 20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Т. С. Лисицкая, Л. А. Новикова. 2012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. Т. С. Лисицкая, Л. А. Новикова. 2012 г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дневник школьника. Т. С. Лисицкая, Л. А. Новикова. 201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Т.Г. Рамзаева Русский язык.  Программа 1-4. УМК РИТМ. ФГОС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 Русский язык. Учебник. 3 класс, 2011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Л. Ф. Климанова, В. Г. Горецкий, М. В. Голованова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Л. Ф. Климанова, В. Г. Горецкий, М.В. Голованова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М.И.Моро, М.А.Бантова «Математика», утверждённой МО РФ в соответствии с требованиями Федерального компонента государственного стандарта начального образования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М.И. Моро, М. А. Бантова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А.А. Плешаков Окружающий мир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кружающий  мир  в  2-х частя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«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УМК М.З. Биболетова, О.А. Денисенко, Н.Н. Трубане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4 классы. Кузин В.С., Кубышкина Э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образительное искусство. Кузин В.С., Кубышкина Э.И., 201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</w:t>
            </w:r>
            <w:r>
              <w:rPr/>
              <w:t>. Роговцева Н.И., Богданова Н.В. 2012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Технология.  Роговцева Н.И. 2007 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>Физическая культура.</w:t>
            </w:r>
            <w:r>
              <w:rPr>
                <w:rFonts w:cs="Times New Roman"/>
              </w:rPr>
              <w:t xml:space="preserve"> В. И. Лях и А. А. Зданевич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й друг физкультура. Лях В.И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/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г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Л. М. Зеленина, Т. Е. Хохлова. 2009 г.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4 класс. Л. М. Зеленина, Т. Е. Хохло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Л. Ф. Климанова, В. Г. Горецкий, М. В. Голованова. 2007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. Л.Ф. Климанова, В.Г. Горецкий, М.В. Голованова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/>
                <w:b/>
              </w:rPr>
              <w:t>Математика.</w:t>
            </w:r>
            <w:r>
              <w:rPr>
                <w:rFonts w:cs="Times New Roman"/>
              </w:rPr>
              <w:t xml:space="preserve"> Л. Г. Петерсон. 2007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Л. Г. Петерсон. 201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.А. Плешаков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ир вокруг нас. А. А. Плешаков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М.З. Биболетова, Н.Н. Трубанева. 2009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М.З.Биболетова, О.А. Денисенко, Н.Н. Трубане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4 классы. Кузин В.С., Кубышкина Э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образительное искусство. Кузин В.С., Кубышкина Э.И., 201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</w:t>
            </w:r>
            <w:r>
              <w:rPr/>
              <w:t>. Роговцева Н.И., Богданова Н.В. 2012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Технология.  Роговцева Н.И. 2007 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9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>Физическая культура.</w:t>
            </w:r>
            <w:r>
              <w:rPr>
                <w:rFonts w:cs="Times New Roman"/>
              </w:rPr>
              <w:t xml:space="preserve"> В. И. Лях и А. А. Зданевич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й друг физкультура. Лях В.И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религиозных культур и светской этики. </w:t>
            </w:r>
            <w:r>
              <w:rPr/>
              <w:t>А.Я. Данилюк. 2012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ветской этики. Данилюк А.Я. 2012 г.</w:t>
            </w:r>
          </w:p>
          <w:p>
            <w:pPr>
              <w:pStyle w:val="Normal"/>
              <w:jc w:val="both"/>
              <w:rPr/>
            </w:pPr>
            <w:r>
              <w:rPr/>
              <w:t>Основы православной культуры. Кураев А.В. 201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М.Т. Баранов, Т.А. Ладыженская, Н.М. Шанский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ий язык Ладыженская Т.А., Баранов М.Т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Коровина В.Я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ература. Коровина В.Я. 2007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jc w:val="both"/>
              <w:rPr/>
            </w:pPr>
            <w:r>
              <w:rPr/>
              <w:t>Программы. Математика. 5-6 классы.авт.-сост. В.И. Жохов., 20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иленкин Н.Я., Жохов В.И., Чесноков А.С., Щварцбурд С.И. Математика. 5 класс. ФГ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иология</w:t>
            </w:r>
            <w:r>
              <w:rPr/>
              <w:t>. 5-9 класс. Сухорукова Л.Н., Кучменко В.С. 20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ухорукова Л.Н., Кучменко В.С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Биология      ФГОС 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География.  </w:t>
            </w:r>
            <w:r>
              <w:rPr/>
              <w:t>В.П. Дронов, Л.Е. Савельева. Примерная программа по географии.5-9 кл. 2011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ография. Планета Земля. 5-6 классы. А.А. Лобжанидзе. Просвещение. УМК «Сферы», 201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.</w:t>
            </w:r>
            <w:r>
              <w:rPr/>
              <w:t xml:space="preserve"> Вигасин А.А., Годер, Г.И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тория Древнего мира. Вигасин А.А., Годер Г.И., Свенцицкая И.С.. 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. </w:t>
            </w:r>
            <w:r>
              <w:rPr/>
              <w:t>Боголюбов Л.Н, Горецкая Н.И., Иванова Л.Ф., Матвеева А.И. 20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знание. 5 класс. Под ред. Боголюбова Л.Н., Ивановой Л.Ф. 20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Биболетова М.З., Денисенко О.А.,  Трубанева Н.Н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9 классы. Под рук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образительное искусство. Неменского Б.М. 2007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-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Сасова И.А., 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асова И.А., Гуревич М.И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безопасности жизнедеятельности. </w:t>
            </w:r>
            <w:r>
              <w:rPr/>
              <w:t>Программы общеобразовательных учреждений. Комплексная программа 5-11 классы. Основная школа Средняя (полная) школа. Под общей редакцией А.Т.Смирнова., Москва, Просвещение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мирнов А.Т., Хренников Б.О. ОБЖ        ФГОС. 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Физическая культура. </w:t>
            </w:r>
            <w:r>
              <w:rPr/>
              <w:t>Лях В.И., Зданевич А.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Физическая культура. М.Я. Виленский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форматика. </w:t>
            </w:r>
            <w:r>
              <w:rPr/>
              <w:t xml:space="preserve">Программа для основной школы.5-6 классы. 7-9 классы. Л.Л. Босова, А.Ю. Босова. 2013. 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тика. Л.Л. Босова, А.Ю. Босова. 20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М.Г.Баранов, Т.А. Ладыженская, Н.М. Шанский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Ладыженская и др.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Русский язык. 8 класс.200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Коровина В.Я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ература. Коровина В.Я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jc w:val="both"/>
              <w:rPr/>
            </w:pPr>
            <w:r>
              <w:rPr/>
              <w:t>Программы. Математика. 5-6 классы.авт.-сост. В.И. Жохов., 20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иленкин Н.Я., Жохов В.И., Чесноков А.С., Щварцбурд С.И. Математика. 6 класс. 20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иология.</w:t>
            </w:r>
            <w:r>
              <w:rPr/>
              <w:t xml:space="preserve"> В.В. Пасечник. 200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6а,б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иология. Бактерии. Грибы. Растения. Пасечник В.В. 2005 г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Биология. </w:t>
            </w:r>
            <w:r>
              <w:rPr/>
              <w:t>Рабочие программы. Предметная линия учебников «Сферы». 5-9 класс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6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хорукова Л.Н., Кучменко В.С., Колесникова И.Я. Биология. Живой организм. 6 класс.201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графия.</w:t>
            </w:r>
            <w:r>
              <w:rPr/>
              <w:t xml:space="preserve"> Программаы для общеобразовательных учреждений. География. 6-10 кл. Душина И.В. М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Начальный курс географии. 6 класс. Т.П. Герасимова, Н.П. Неклюкова. 2010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.</w:t>
            </w:r>
            <w:r>
              <w:rPr/>
              <w:t xml:space="preserve"> История Отечества с древности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А.А. Данилов, Л.Г. Косулина. 2006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стория средних веков. Авт. В.А. Ведюшкин. 2006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тория средних веков. Е.В. Агибалова, Г.М. Донской. 2007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стория России с древнейших времен до конца 16 века. Данилов А.А., Косулина Л.Г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Л.Н. Боголюбов, Н.И. Городецкая, Л.Ф. Иванова, А.И. Матвеев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знание. Л.Н. Боголюбо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Биболетова М.З., Денисенко О.А.,  Трубанева Н.Н. 201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9 классы. Под рук. Неменского Б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искусство в жизни человека: учеб. для 6 кл. общеобразоват.   учреждений / Неменская Л.А.   ; под ред.  Неменского Б.М.. 200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В.Д. Симоненко. 2004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ология. В.Д. Симоненко. 200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Комплексная программа 5-11 классы. Основная школа Средняя (полная) школа. Под общей редакцией А.Т.Смирнова.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.Т.Смирнов,Б.О.Хренников, М.,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Лях В.И., Зданевич А.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Физическая культура. М.Я. Виленский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форматика. </w:t>
            </w:r>
            <w:r>
              <w:rPr/>
              <w:t xml:space="preserve">Программа для основной школы.5-6 классы. 7-9 классы. Л.Л. Босова, А.Ю. Босова. 2013. 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тика. Л.Л. Босова, А.Ю. Босова. 20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М.Т. Баранов, Т.А. Ладыженская, Н.М. Шанский. 2008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Русский язык Баранов М.Т., Григорян Л.Т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Коровина В.Я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тература. Коровина В.Я. 20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Алгебра.</w:t>
            </w:r>
            <w:r>
              <w:rPr/>
              <w:t xml:space="preserve"> Мордкович А.Г. 2009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лгебра. А.Г.Мордкович. 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Л.С.Атанасян 2008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еометрия. Л.С.Атанасян. 2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ка.</w:t>
            </w:r>
            <w:r>
              <w:rPr/>
              <w:t xml:space="preserve"> Е.М. Гутник, А.В. Перышкин. 20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ка. Перышкин А.В. 2008-20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иология.</w:t>
            </w:r>
            <w:r>
              <w:rPr/>
              <w:t xml:space="preserve"> В.В. Пасечник. 2009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иология. Животные. В.В. Латюшин, В.А. Шапкин. 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графия.</w:t>
            </w:r>
            <w:r>
              <w:rPr/>
              <w:t xml:space="preserve"> Программаы для общеобразовательных учреждений. География. 6-10 кл. Душина И.В. М. 2011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География материков и океанов. Коринская В.А., Душина И.В., Щенёв В.А.. 2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.</w:t>
            </w:r>
            <w:r>
              <w:rPr/>
              <w:t xml:space="preserve"> 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 вв. А.А. Данилов, Л.Г. Косулина. 2006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 В.А. Ведюшкин. 2006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тория России. А.А. Данилов, Л.Г. Косулина. 2007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овая история 1500-1800. А.Я. Юдовская, П.А. Баранов. 2006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Л.Н. Боголюбов, Н.И. Городецкая, Л.Ф. Иванова, А.И. Матвеев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ведение. Л.Н. Боголюбов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Биболетова М.З., Денисенко О.А.,  Трубанева Н.Н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</w:t>
            </w:r>
            <w:r>
              <w:rPr/>
              <w:t xml:space="preserve"> Программы общеобразовательных учреждений «Изобразительное искусство и художественный труд».1-9 классы. Под рук. Неменского Б.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дизайн и архитектура  в жизни человека: учеб. для 7-8 кл.   общеобразоват.  учреждений / А.С. Питерских, Г.Е. Гуров; под ред. Б.М. Неменского.200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Программа «Музыка. Основная школа» Г.П. Сергеева, Е.Д. Крит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узыка. Критская Е.Д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В.Д. Симоненко. 2004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ология В.Д. Симоненко. 200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..</w:t>
            </w:r>
            <w:r>
              <w:rPr/>
              <w:t xml:space="preserve"> Программы общеобразовательных учреждений. Комплексная программа 5-11 классы. Основная школа Средняя (полная) школа. Под общей редакцией А.Т.Смирнова., Москва, Просвещение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.Т.Смирнов,Б.О.Хренников, М.,Просвещение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Лях В.И., Зданевич А.А. 2010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Физическая культура.  М.Я. Виленский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форматика и ИКТ. </w:t>
            </w:r>
            <w:r>
              <w:rPr/>
              <w:t xml:space="preserve">Программа для основной школы.5-6 классы. 7-9 классы. Л.Л. Босова, А.Ю. Босова. 2013.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тика. Л.Л. Босова, А.Ю. Босова. 20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/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М.Г. Баранов, Т.А. Ладыженская, Н.М. Шанский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Русский язык. С.Г. Бархударов, С.Е. Крючков, Л.Ю. Максимов. 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Коровина В.Я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ература. Коровина В.Я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Алгебра.</w:t>
            </w:r>
            <w:r>
              <w:rPr/>
              <w:t xml:space="preserve"> Мордкович А.Г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гебра. А.Г. Мордкович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Бурмистрова Т.А., М.: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ометрия 7-9 классы. Л.С. Атанасян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ка.</w:t>
            </w:r>
            <w:r>
              <w:rPr/>
              <w:t xml:space="preserve"> Е.М. Гутник, А.В. Перышкин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ка Перышкин А.В. 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иология.</w:t>
            </w:r>
            <w:r>
              <w:rPr/>
              <w:t xml:space="preserve"> В.В. Пасечник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иология. Человек. Д.В.Колесов, Р.Д. Маш, И.Н. Беляев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Химия.</w:t>
            </w:r>
            <w:r>
              <w:rPr/>
              <w:t xml:space="preserve"> О.С. Габриелян. 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мия О.С. Габриелян.  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графия.</w:t>
            </w:r>
            <w:r>
              <w:rPr/>
              <w:t xml:space="preserve"> Программаы для общеобразовательных учреждений. География. 6-10 кл. Душина И.В. М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ография России. Природа и  население. А.И. Алексеев. 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.</w:t>
            </w:r>
            <w:r>
              <w:rPr/>
              <w:t xml:space="preserve"> Всеобщая история. А.А. Вигасин, О.С. Сороко-Цюпа. 201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овая история. </w:t>
            </w:r>
            <w:r>
              <w:rPr>
                <w:lang w:val="en-US"/>
              </w:rPr>
              <w:t>XI</w:t>
            </w:r>
            <w:r>
              <w:rPr/>
              <w:t>Х в. В.А.Ведюшкин, А.Я. Юдовская. 2011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овая история 1800-1913. А.Я. Юдовская, П.А. Баранов, Л.М.  Ванюшкина.2009 г. 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История России 19 век. А.А. Данилов, Л.Г. Косулина. 201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Л.Н. Боголюбов, Н.И. Городецкая, Л.Ф. Иванова, А.И. Матвеев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ведение в обществознание. Л.Н. Боголюбов, Л.Ф. Иванова. 201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Биболетова М.З., Денисенко О.А.,  Трубанева Н.Н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кусство.</w:t>
            </w:r>
            <w:r>
              <w:rPr/>
              <w:t xml:space="preserve"> Г.П. Сергеева. Е.Д. Критская, И.Э. Кашекова. 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дизайн и архитектура  в жизни человека: учеб. для 7-8 кл.   общеобразоват.  учреждений / А.С. Питерских, Г.Е. Гуров; под ред. Б.М. Неменского.200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форматика и ИКТ. </w:t>
            </w:r>
            <w:r>
              <w:rPr/>
              <w:t>Программа базового курса.</w:t>
            </w:r>
            <w:r>
              <w:rPr>
                <w:b/>
              </w:rPr>
              <w:t xml:space="preserve"> </w:t>
            </w:r>
            <w:r>
              <w:rPr/>
              <w:t>для основной школы. 7-9 класс.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форматика и ИКТ. Учебник для 8 класса. Н.Д. Угринович, 200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В.Д. Симоненко. 2004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хнология В.Д. Симоненко. 200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Ж. </w:t>
            </w:r>
            <w:r>
              <w:rPr/>
              <w:t>Программы общеобразовательных учреждений. Основы безопасности жизнедеятельности. Комплексная программа 5-11 классы. Основная школа Средняя (полная) школа. Под общей редакцией А.Т.Смирнова.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.Т.Смирнов,Б.О.Хренников, М.,Просвещение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Лях В.И., Зданевич А.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Физическая культура. Мейксон  Г.Б., Кофман  Л.Б., Любомирский Л.Е., Лях  В.И. 200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Духовное краеведение Подмосковья.</w:t>
            </w:r>
            <w:r>
              <w:rPr/>
              <w:t xml:space="preserve"> Шевченко Л.Л. 2007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Духовное краеведение Подмосковья (История и культура религии (Православие). Шевченко Л.Л. 2007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 русского языка</w:t>
            </w:r>
          </w:p>
          <w:p>
            <w:pPr>
              <w:pStyle w:val="Normal"/>
              <w:rPr/>
            </w:pPr>
            <w:r>
              <w:rPr/>
              <w:t>Бурганова Г.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лигии России</w:t>
            </w:r>
          </w:p>
          <w:p>
            <w:pPr>
              <w:pStyle w:val="Normal"/>
              <w:rPr/>
            </w:pPr>
            <w:r>
              <w:rPr/>
              <w:t>Лайне С.В.. 200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здоровье, Жемчугова Т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,  электрические и световые явления</w:t>
            </w:r>
          </w:p>
          <w:p>
            <w:pPr>
              <w:pStyle w:val="Normal"/>
              <w:rPr/>
            </w:pPr>
            <w:r>
              <w:rPr/>
              <w:t>Коровин В.А., Фролова Г.М.200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история и современная организация хозяйственной деятельности.</w:t>
            </w:r>
          </w:p>
          <w:p>
            <w:pPr>
              <w:pStyle w:val="Normal"/>
              <w:rPr/>
            </w:pPr>
            <w:r>
              <w:rPr/>
              <w:t>Липсиц И.В.,  200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/3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М.Т. Баранов, Т.А. Ладыженская, Н.М. Шанский 2003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ий язык. С.Г. Бархударов, С.Е. Крючков, Л.Ю. Максимов. 20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Под ред. В.Я. Коровиной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ая литература. В.Я. Коровина, И.С. Збарский, В.И. Коровин, В.П. Журавлев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Алгебра.</w:t>
            </w:r>
            <w:r>
              <w:rPr/>
              <w:t xml:space="preserve"> Мордкович А.Г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гебра. А.Г. Мордкович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Атанасян Л.С.  2012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ометрия 7-9 классы Л.С. Атанасян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ка.</w:t>
            </w:r>
            <w:r>
              <w:rPr/>
              <w:t xml:space="preserve"> Е.М. Гутник, А.В. Перышкин.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ка Перышкин А.В.  2007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рамма базового курса.</w:t>
            </w:r>
            <w:r>
              <w:rPr>
                <w:b/>
              </w:rPr>
              <w:t xml:space="preserve"> Информатика и ИКТ. </w:t>
            </w:r>
            <w:r>
              <w:rPr/>
              <w:t>для основной школы. 7-9 класс.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форматика и ИКТ. Учебник для 9  класса. Н.Д. Угринович, 2009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  «Сферы»</w:t>
            </w:r>
          </w:p>
          <w:p>
            <w:pPr>
              <w:pStyle w:val="Normal"/>
              <w:rPr/>
            </w:pPr>
            <w:r>
              <w:rPr/>
              <w:t>Программы  общеобразовательных  учреждений 6-9 классы:</w:t>
            </w:r>
          </w:p>
          <w:p>
            <w:pPr>
              <w:pStyle w:val="Normal"/>
              <w:rPr/>
            </w:pPr>
            <w:r>
              <w:rPr/>
              <w:t>Пособие  для  учителей  общеобразовательных  учреждений.</w:t>
            </w:r>
          </w:p>
          <w:p>
            <w:pPr>
              <w:pStyle w:val="Normal"/>
              <w:rPr/>
            </w:pPr>
            <w:r>
              <w:rPr/>
              <w:t>Авторы: Л. Н. Сухорукова,  В. С. Кучменко</w:t>
            </w:r>
          </w:p>
          <w:p>
            <w:pPr>
              <w:pStyle w:val="Normal"/>
              <w:rPr/>
            </w:pPr>
            <w:r>
              <w:rPr/>
              <w:t>Российская  академия  наук.</w:t>
            </w:r>
          </w:p>
          <w:p>
            <w:pPr>
              <w:pStyle w:val="Normal"/>
              <w:rPr/>
            </w:pPr>
            <w:r>
              <w:rPr/>
              <w:t>Российская  академия  образова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дательство:  Москва,  «Просвещение»,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ые  системы  и экосистемы.  Сухорукова Л. Н.,  Кучменко В. С.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Учебник  для 9  класса  20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Химия.</w:t>
            </w:r>
            <w:r>
              <w:rPr/>
              <w:t xml:space="preserve"> О.С. Габриелян. 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Химия О.С. Габриелян. –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графия.</w:t>
            </w:r>
            <w:r>
              <w:rPr/>
              <w:t xml:space="preserve"> Программаы для общеобразовательных учреждений. География. 6-10 кл. Душина И.В. М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еография: население и  хозяйство России. Алексеев А.И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.</w:t>
            </w:r>
            <w:r>
              <w:rPr/>
              <w:t xml:space="preserve"> А.А. Данилов, Л.Г. Косулина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А.А. Данилова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сеобщая история.</w:t>
            </w:r>
            <w:r>
              <w:rPr/>
              <w:t xml:space="preserve"> Ведюшкин, А.Я. Юдовская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Всеобщая история. Новейшая история. Сороко-Цюпа О. С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Л.Н. Боголюбов, Н.И. Городецкая, Л.Ф. Иванова, А.И. Матвеев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знание. Л.Н. Боголюбов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Биболетова М.З., Денисенко О.А.,  Трубанева Н.Н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кусство.</w:t>
            </w:r>
            <w:r>
              <w:rPr/>
              <w:t xml:space="preserve"> Г.П. Сергеева. Е.Д. Критская, И.Э. Кашеков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скусство. Сергеева Г.П., Критская Е.Д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сновы безопасности жизнедеятельности. Комплексная программа 5-11 классы. Основная школа Средняя (полная) школа. Под общей редакцией А.Т.Смирнова., Москва, Просвещение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.Т.Смирнов,Б.О.Хренников, М.,Просвещение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Лях В.И., Зданевич А.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Физическая культура. Мейксон  Г.Б., Кофман  Л.Б., Любомирский Л.Е., Лях  В.И. 200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Адаптированная программа элективного курса «На пути к выбору профессии» для учащихся 9 классов. Составитель Жарова О. Г., учитель ИЗО МОУ СОШ № 17,  г.о. Орехово-Зуево,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й трехчлен и его приложения В.Н.Студенецкая, 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 Ященко И.В., 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, Серегина Л.М., Хорт О.А.,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Языковая норма. Дудина Г.И. Пташкина В.Н.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/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ольцова Н.Г. Программа курса «Русский язык. 10-11 классы». 200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ий язык. Гольцова Н.Г., Шамшин И.В.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31"/>
                <w:b/>
              </w:rPr>
              <w:t xml:space="preserve">Литература </w:t>
            </w:r>
            <w:r>
              <w:rPr>
                <w:rStyle w:val="FontStyle31"/>
              </w:rPr>
              <w:t>Программа по литературе для 5-11 классов.  Общеобразовательной школы. Г.С.Меркин, С.А.Зинин, В.А.Чалмаев, 20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4" w:after="0"/>
              <w:ind w:hanging="0"/>
              <w:rPr/>
            </w:pPr>
            <w:r>
              <w:rPr>
                <w:rStyle w:val="FontStyle31"/>
              </w:rPr>
              <w:t>Учебник  для общеобразовательных учреждений 10 класс в 2-х частях. «Литература Х1Х века»,В.И.Сахаров. С.А.Зинин. 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УМК    Биболетова М.З.,  Бабушис Е.Е., Снежко Н.Д.   20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.</w:t>
            </w:r>
            <w:r>
              <w:rPr/>
              <w:t xml:space="preserve"> А.А. Данилов, Л.Г. Косулина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и мира. Древность. Средневековье. Новое время. А. А. Данилов, Л. Г. Косулина, М. Ю. Брандт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графия.</w:t>
            </w:r>
            <w:r>
              <w:rPr/>
              <w:t xml:space="preserve"> Е.М. Домогацких. Программа по географии для 6-10 классов общеобразовательных учреждений. 2012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.М. Домогацких. Экономическая и социальная география мира. 2013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ка.</w:t>
            </w:r>
            <w:r>
              <w:rPr/>
              <w:t xml:space="preserve"> В.А. Орлов, К.А. Коровин.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ка. Я. Мякишев, Б.Б. Буховцев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Химия.</w:t>
            </w:r>
            <w:r>
              <w:rPr/>
              <w:t xml:space="preserve"> О.С. Габриелян. 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Химия О.С. Габриелян. –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нформатика и ИКТ.</w:t>
            </w:r>
            <w:r>
              <w:rPr/>
              <w:t xml:space="preserve"> Угринович Н.Д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тика и ИКТ (базовый уровень) Н.Д. Угринович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безопасности жизнедеятельности. </w:t>
            </w:r>
            <w:r>
              <w:rPr/>
              <w:t>Программы общеобразовательных учреждений. Комплексная программа 5-11 классы. Основная школа Средняя (полная) школа. Под общей редакцией А.Т.Смирнова., Москва, Просвещение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А.Т.Смирнов, Б.И.Мишин, В.А.Васнев,</w:t>
            </w:r>
          </w:p>
          <w:p>
            <w:pPr>
              <w:pStyle w:val="Normal"/>
              <w:jc w:val="both"/>
              <w:rPr/>
            </w:pPr>
            <w:r>
              <w:rPr/>
              <w:t>М.,Просвещени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Лях В.И., Зданевич А.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Физическая культура.  В.И. Лях, А.А. Зданевич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Алгебра и начала анализа.</w:t>
            </w:r>
            <w:r>
              <w:rPr/>
              <w:t xml:space="preserve"> А.Г. Мордкович. 2009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гебра и начала анализа 10-11. А.Г. Мордкович. 2005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Атанасян Л.С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10-11. </w:t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.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Л.Н. Боголюбов, Н.И. Городецкая, Л.Ф. Иванова, А.И. Матвеев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ствознание Л.Н. Боголюбов, Ю.И.  Аверьянов. 2011 г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Экономика.</w:t>
            </w:r>
            <w:r>
              <w:rPr/>
              <w:t xml:space="preserve"> С.И. Иванов, М.А. Скляр. 2008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ономика. Профильный уровень образования. С.И. Иванов, А.Я. Линьков, М.А. Скляр, Б.И. Табачникас, В.В. Шеремето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ктикум по математик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лазков Ю.А., 200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уравнений и неравенств с параметр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отвинкина Л.А.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шинопись в редакторе </w:t>
            </w:r>
            <w:r>
              <w:rPr>
                <w:lang w:val="en-US" w:eastAsia="ar-SA"/>
              </w:rPr>
              <w:t>MS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Word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рганова Н.О., Звонарева Е.А., 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ведение в менеджмен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зикова С.Ф., 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Гипертекстовые технолог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рнов А.А.,  Чернов А.Ф.., 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6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/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ольцова Н.Г. Программа курса «Русский язык. 10-11 классы». 200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ий язык. Гольцова Н.Г., Шамшин И.В.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31"/>
                <w:b/>
              </w:rPr>
              <w:t xml:space="preserve">Литература. </w:t>
            </w:r>
            <w:r>
              <w:rPr>
                <w:rStyle w:val="FontStyle31"/>
              </w:rPr>
              <w:t>Программа по литературе для 5-11 классов.  Общеобразовательной школы. Г.С.Меркин, С.А.Зинин, В.А.Чалмаев, 20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4" w:after="0"/>
              <w:ind w:hanging="0"/>
              <w:rPr/>
            </w:pPr>
            <w:r>
              <w:rPr>
                <w:rStyle w:val="FontStyle31"/>
              </w:rPr>
              <w:t>Учебник  для общеобразовательных учреждений 11 класс в 2-х частях. «Литература ХХ века»,В.И.Сахаров. С.А.Зинин. 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курса английского языка 2-11 классы к УМК «Английский с удовольствием» Биболетова М.З., Трубанева Н.Н.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УМК Биболетова М.З., Бабушис Е.Е., Снежко Н.Д. 201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стория</w:t>
            </w:r>
            <w:r>
              <w:rPr/>
              <w:t>. О.В.Волобуев, В.А. Клоков, М.В.Пономарев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ссия и мир. О.В. Волобуев. В.А. Клоков. 2007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графия.</w:t>
            </w:r>
            <w:r>
              <w:rPr/>
              <w:t xml:space="preserve"> Программаы для общеобразовательных учреждений. География. 6-10 кл. Душина И.В. М. 2011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ономическая и социальная география мира. В.П. Максаковский. 2007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ка.</w:t>
            </w:r>
            <w:r>
              <w:rPr/>
              <w:t xml:space="preserve"> В.А. Орлов, К.А. Коровин. 2010 г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ка. Г.Я. Мякишев, Б.Б. Буховцев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Биология.</w:t>
            </w:r>
            <w:r>
              <w:rPr/>
              <w:t xml:space="preserve"> В.В. Пасечник. 2009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 xml:space="preserve">Биология. Общая биология. 10-11 классы..Каменский А.А., Криксунов Е.А., Пасечник  В.В. 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Химия</w:t>
            </w:r>
            <w:r>
              <w:rPr/>
              <w:t xml:space="preserve">. О.С. Габриелян. 2006 г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имия 11.  О.С. Габриелян, Ф.Н. Маскаев, С.Ю. Пономарёв, В.И. Теренин. 2008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Информатика и ИКТ.</w:t>
            </w:r>
            <w:r>
              <w:rPr/>
              <w:t xml:space="preserve"> Угринович Н.Д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тика и ИКТ (базовый уровень) Н.Д. Угринович. 201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безопасности жизнедеятельности. </w:t>
            </w:r>
            <w:r>
              <w:rPr/>
              <w:t>Программы общеобразовательных учреждений. Комплексная программа 5-11 классы. Основная школа Средняя (полная) школа. Под общей редакцией А.Т.Смирнова., Москва, Просвещение, 20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А.Т.Смирнов, Б.И.Мишин, В.А.Васнев,</w:t>
            </w:r>
          </w:p>
          <w:p>
            <w:pPr>
              <w:pStyle w:val="Normal"/>
              <w:jc w:val="both"/>
              <w:rPr/>
            </w:pPr>
            <w:r>
              <w:rPr/>
              <w:t>М.,Просвещение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Лях В.И., Зданевич А.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.  В.И. Лях, А.А. Зданевич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Алгебра и начала анализа.</w:t>
            </w:r>
            <w:r>
              <w:rPr/>
              <w:t xml:space="preserve"> А.Г. Мордкович. 2009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гебра и начала математического анализа. А.Г. Мордкович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Атанасян Л.С. 2008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10-11. </w:t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.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Л.Н. Боголюбов, Л.Ф. Иванова, А.Ю. Лазебникова. 2010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ствознание. Л.Н. Боголюбов. 2007 г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Экономика.</w:t>
            </w:r>
            <w:r>
              <w:rPr/>
              <w:t xml:space="preserve"> С.И. Иванов, М.А. Скляр. 2008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ономика. Профильный уровень образования. С.И. Иванов, А.Я. Линьков, М.А. Скляр, Б.И. Табачникас, В.В. Шереметова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Право.</w:t>
            </w:r>
            <w:r>
              <w:rPr/>
              <w:t xml:space="preserve"> Т.В. Кашанина, А.В. Кашанин. 200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аво. Т.В. Кашанина, А.В. Кашанин. 2009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 русской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Style w:val="StrongEmphasis"/>
                <w:shd w:fill="FFFFFF" w:val="clear"/>
              </w:rPr>
              <w:t>Л.К. Граудина, Е.И. Ширяе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равнения и неравенства в школьном курсе математики, П.В. Чул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lineRule="atLeast" w:line="288" w:before="240" w:after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кторы и координаторы как аппарат решения геометрических зада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уриле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Л.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ем школьный сайт в Интернете Хуторский А.В., Орешко А.П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ы решения физических задач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лов В.А., Сауров Ю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17                              Е.Л. Солодинская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29"/>
        </w:tabs>
        <w:ind w:left="15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8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 w:bidi="ar-SA"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Calibri" w:hAnsi="Calibri" w:cs="Calibri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431044b0447043d044b0439char1">
    <w:name w:val="dash041e_0431_044b_0447_043d_044b_0439__char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9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6" w:after="26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6" w:after="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РКЕРОВАННЫЙ СПИСОК"/>
    <w:basedOn w:val="Normal"/>
    <w:qFormat/>
    <w:pPr>
      <w:numPr>
        <w:ilvl w:val="0"/>
        <w:numId w:val="15"/>
      </w:numPr>
      <w:autoSpaceDE w:val="false"/>
      <w:ind w:left="318" w:firstLine="14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0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9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5:00Z</dcterms:created>
  <dc:creator>Завуч18</dc:creator>
  <dc:description/>
  <cp:keywords/>
  <dc:language>en-US</dc:language>
  <cp:lastModifiedBy>Елена</cp:lastModifiedBy>
  <cp:lastPrinted>2013-11-07T14:47:00Z</cp:lastPrinted>
  <dcterms:modified xsi:type="dcterms:W3CDTF">2013-11-07T11:16:00Z</dcterms:modified>
  <cp:revision>9</cp:revision>
  <dc:subject/>
  <dc:title>ОТЧЕТ О САМООБСЛЕДОВАНИИ ОБЩЕОБРАЗОВАТЕЛЬНОГО УЧРЕЖДЕНИЯ</dc:title>
</cp:coreProperties>
</file>